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主要经济指标发展趋势图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56655" cy="356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80505" cy="281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/>
        <w:drawing>
          <wp:inline distT="0" distB="0" distL="0" distR="0">
            <wp:extent cx="6751955" cy="3580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/>
        <w:drawing>
          <wp:inline distT="0" distB="0" distL="0" distR="0">
            <wp:extent cx="6866890" cy="370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市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2849"/>
        <w:gridCol w:w="1226"/>
        <w:gridCol w:w="1043"/>
        <w:gridCol w:w="969"/>
      </w:tblGrid>
      <w:tr>
        <w:trPr>
          <w:trHeight w:val="907" w:hRule="exact"/>
        </w:trPr>
        <w:tc>
          <w:tcPr>
            <w:tcW w:w="29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62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8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9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3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72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.8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80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9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.9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产销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97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57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1.1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78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2.3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方财政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2.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6.9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0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2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地方财政支出 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7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4.8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支出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5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.5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机构月末存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36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5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户存款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62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3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机构月末贷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85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8.1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5.1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9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.3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91.3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510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.6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人均可支配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78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9.0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00.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0.7</w:t>
            </w:r>
          </w:p>
        </w:tc>
      </w:tr>
      <w:tr>
        <w:trPr>
          <w:trHeight w:val="405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  <w:t>1-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主营业务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698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4.8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利润总额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0.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9.7</w:t>
            </w:r>
          </w:p>
        </w:tc>
      </w:tr>
    </w:tbl>
    <w:p>
      <w:pPr>
        <w:sectPr>
          <w:footerReference w:type="default" r:id="rId6"/>
          <w:type w:val="nextPage"/>
          <w:pgSz w:w="8391" w:h="11906"/>
          <w:pgMar w:left="1134" w:right="1134" w:gutter="0" w:header="0" w:top="1247" w:footer="1021" w:bottom="1247"/>
          <w:pgNumType w:fmt="decimal"/>
          <w:formProt w:val="false"/>
          <w:textDirection w:val="lrTb"/>
          <w:docGrid w:type="lines" w:linePitch="298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增加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位：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"/>
        <w:gridCol w:w="3476"/>
        <w:gridCol w:w="1374"/>
        <w:gridCol w:w="1212"/>
      </w:tblGrid>
      <w:tr>
        <w:trPr>
          <w:trHeight w:val="907" w:hRule="exact"/>
        </w:trPr>
        <w:tc>
          <w:tcPr>
            <w:tcW w:w="3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39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9.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8.9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3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9.6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6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7.1</w:t>
            </w:r>
          </w:p>
        </w:tc>
      </w:tr>
      <w:tr>
        <w:trPr>
          <w:trHeight w:val="339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7.5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6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3.5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5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0.9</w:t>
            </w:r>
          </w:p>
        </w:tc>
      </w:tr>
      <w:tr>
        <w:trPr>
          <w:trHeight w:val="339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制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9.7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和港澳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1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.3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0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4.4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2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0.7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.5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9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7.0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6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5.1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9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3.4</w:t>
            </w:r>
          </w:p>
        </w:tc>
      </w:tr>
      <w:tr>
        <w:trPr>
          <w:trHeight w:val="354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9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6.8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6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6.6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产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0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5.4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内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9.7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港、澳、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5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5.7</w:t>
            </w:r>
          </w:p>
        </w:tc>
      </w:tr>
      <w:tr>
        <w:trPr>
          <w:trHeight w:val="354" w:hRule="atLeast"/>
        </w:trPr>
        <w:tc>
          <w:tcPr>
            <w:tcW w:w="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投资企业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10.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14.4</w:t>
            </w:r>
          </w:p>
        </w:tc>
      </w:tr>
    </w:tbl>
    <w:p>
      <w:pPr>
        <w:pStyle w:val="Normal"/>
        <w:spacing w:lineRule="atLeast" w:line="100"/>
        <w:rPr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注</w:t>
      </w:r>
      <w:r>
        <w:rPr>
          <w:b/>
          <w:bCs/>
          <w:color w:val="000000"/>
          <w:sz w:val="15"/>
          <w:szCs w:val="15"/>
        </w:rPr>
        <w:t xml:space="preserve">: </w:t>
      </w:r>
      <w:r>
        <w:rPr>
          <w:color w:val="000000"/>
          <w:sz w:val="15"/>
          <w:szCs w:val="15"/>
        </w:rPr>
        <w:t>1.</w:t>
      </w:r>
      <w:r>
        <w:rPr>
          <w:color w:val="000000"/>
          <w:sz w:val="15"/>
          <w:szCs w:val="15"/>
        </w:rPr>
        <w:t>规模以上工业统计范围为年主营业务收入</w:t>
      </w:r>
      <w:r>
        <w:rPr>
          <w:color w:val="000000"/>
          <w:sz w:val="15"/>
          <w:szCs w:val="15"/>
        </w:rPr>
        <w:t>2000</w:t>
      </w:r>
      <w:r>
        <w:rPr>
          <w:color w:val="000000"/>
          <w:sz w:val="15"/>
          <w:szCs w:val="15"/>
        </w:rPr>
        <w:t>万元及以上的全部工业企业</w:t>
      </w:r>
      <w:r>
        <w:rPr>
          <w:color w:val="000000"/>
          <w:sz w:val="15"/>
          <w:szCs w:val="15"/>
        </w:rPr>
        <w:t xml:space="preserve">; </w:t>
      </w:r>
    </w:p>
    <w:p>
      <w:pPr>
        <w:pStyle w:val="Normal"/>
        <w:spacing w:lineRule="atLeast" w:line="100"/>
        <w:rPr>
          <w:color w:val="000000"/>
          <w:sz w:val="15"/>
          <w:szCs w:val="18"/>
        </w:rPr>
      </w:pPr>
      <w:r>
        <w:rPr>
          <w:rFonts w:eastAsia="Times New Roman"/>
          <w:color w:val="000000"/>
          <w:sz w:val="15"/>
          <w:szCs w:val="15"/>
        </w:rPr>
        <w:t xml:space="preserve">   </w:t>
      </w:r>
      <w:r>
        <w:rPr>
          <w:color w:val="000000"/>
          <w:sz w:val="15"/>
          <w:szCs w:val="15"/>
        </w:rPr>
        <w:t>2.</w:t>
      </w:r>
      <w:r>
        <w:rPr>
          <w:color w:val="000000"/>
          <w:sz w:val="15"/>
          <w:szCs w:val="15"/>
        </w:rPr>
        <w:t>增加值增长速度按可比价计算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分行业增加值增速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"/>
        <w:gridCol w:w="3306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475" w:hRule="atLeast"/>
        </w:trPr>
        <w:tc>
          <w:tcPr>
            <w:tcW w:w="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业行业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9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8.9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高成长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产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22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18.6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传统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支柱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行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4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4.9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炭开采和洗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25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7.0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21.7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47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26.6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副食品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2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4.5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9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5.5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、饮料和精制茶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61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2.9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4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8.4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木材加工和竹、藤、棕、草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2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4.7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造纸和纸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2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57.1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印刷和记录媒介复制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5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5.2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教、工美、体育和娱乐用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31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4.8</w:t>
            </w:r>
          </w:p>
        </w:tc>
      </w:tr>
      <w:tr>
        <w:trPr>
          <w:trHeight w:val="462" w:hRule="atLeast"/>
        </w:trPr>
        <w:tc>
          <w:tcPr>
            <w:tcW w:w="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油加工、炼焦和核燃料加工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3.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15.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分行业增加值增速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"/>
        <w:gridCol w:w="3311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原料和化学制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.5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药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5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.5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纤维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3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.2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橡胶和塑料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.1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物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.1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.8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.1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0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7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1.8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.1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1.5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铁路船舶航空航天等运输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3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4.9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机械和器材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4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8.0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、通信等电子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3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.2</w:t>
            </w:r>
          </w:p>
        </w:tc>
      </w:tr>
      <w:tr>
        <w:trPr>
          <w:trHeight w:val="367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仪器仪表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.5</w:t>
            </w:r>
          </w:p>
        </w:tc>
      </w:tr>
      <w:tr>
        <w:trPr>
          <w:trHeight w:val="367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.7</w:t>
            </w:r>
          </w:p>
        </w:tc>
      </w:tr>
      <w:tr>
        <w:trPr>
          <w:trHeight w:val="366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废弃资源综合利用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0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4.2</w:t>
            </w:r>
          </w:p>
        </w:tc>
      </w:tr>
      <w:tr>
        <w:trPr>
          <w:trHeight w:val="367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、热力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.1</w:t>
            </w:r>
          </w:p>
        </w:tc>
      </w:tr>
      <w:tr>
        <w:trPr>
          <w:trHeight w:val="367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燃气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9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1.1</w:t>
            </w:r>
          </w:p>
        </w:tc>
      </w:tr>
      <w:tr>
        <w:trPr>
          <w:trHeight w:val="367" w:hRule="atLeast"/>
        </w:trPr>
        <w:tc>
          <w:tcPr>
            <w:tcW w:w="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的生产和供应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5.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26.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产品产销率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113"/>
        <w:gridCol w:w="820"/>
        <w:gridCol w:w="1032"/>
        <w:gridCol w:w="1102"/>
      </w:tblGrid>
      <w:tr>
        <w:trPr>
          <w:trHeight w:val="907" w:hRule="exact"/>
        </w:trPr>
        <w:tc>
          <w:tcPr>
            <w:tcW w:w="3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工业产品销售率总计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97.2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97.1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1.0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轻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9.4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8.0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0.3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重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6.8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7.0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.2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8.3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8.2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0.2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国有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9.7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9.7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3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集体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0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股份制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9.0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8.6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.0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外商和港澳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79.3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80.9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.3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其他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5.9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7.2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3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4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9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4.1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非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6.3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6.0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1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大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7.3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7.7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.6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8.1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8.5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5.4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小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6.7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5.7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0.8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大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7.4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7.8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.9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</w:rPr>
              <w:t>其中：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9.1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9.1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2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高技术产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62.1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59.4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1.9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内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9.0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8.6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.0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港、澳、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63.8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60.5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0.7 </w:t>
            </w:r>
          </w:p>
        </w:tc>
      </w:tr>
      <w:tr>
        <w:trPr>
          <w:trHeight w:val="376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外商投资企业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9.3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9.7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0.1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主要产品产量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8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2310"/>
        <w:gridCol w:w="1262"/>
        <w:gridCol w:w="1294"/>
        <w:gridCol w:w="1183"/>
      </w:tblGrid>
      <w:tr>
        <w:trPr>
          <w:trHeight w:val="907" w:hRule="exact"/>
        </w:trPr>
        <w:tc>
          <w:tcPr>
            <w:tcW w:w="25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502" w:hRule="atLeast"/>
        </w:trPr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互感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10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1.7</w:t>
            </w:r>
          </w:p>
        </w:tc>
      </w:tr>
      <w:tr>
        <w:trPr>
          <w:trHeight w:val="50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饮料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9187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.7</w:t>
            </w:r>
          </w:p>
        </w:tc>
      </w:tr>
      <w:tr>
        <w:trPr>
          <w:trHeight w:val="50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氢氧化钠（烧碱）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203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8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级形态塑料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943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3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成药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6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泥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4777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5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48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耐火材料制品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187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.7</w:t>
            </w:r>
          </w:p>
        </w:tc>
      </w:tr>
      <w:tr>
        <w:trPr>
          <w:trHeight w:val="48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铁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4895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.4</w:t>
            </w:r>
          </w:p>
        </w:tc>
      </w:tr>
      <w:tr>
        <w:trPr>
          <w:trHeight w:val="48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粗钢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2056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钢材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42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7036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2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金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克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77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.1</w:t>
            </w:r>
          </w:p>
        </w:tc>
      </w:tr>
      <w:tr>
        <w:trPr>
          <w:trHeight w:val="50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银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克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7883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</w:tr>
      <w:tr>
        <w:trPr>
          <w:trHeight w:val="50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锌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573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7</w:t>
            </w:r>
          </w:p>
        </w:tc>
      </w:tr>
      <w:tr>
        <w:trPr>
          <w:trHeight w:val="503" w:hRule="atLeast"/>
        </w:trPr>
        <w:tc>
          <w:tcPr>
            <w:tcW w:w="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锻件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712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30</w:t>
      </w:r>
      <w:r>
        <w:rPr>
          <w:rFonts w:ascii="黑体" w:hAnsi="黑体" w:cs="黑体" w:eastAsia="黑体"/>
          <w:color w:val="000000"/>
          <w:sz w:val="32"/>
          <w:szCs w:val="32"/>
        </w:rPr>
        <w:t>家重点工业企业总产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单位</w:t>
      </w:r>
      <w:r>
        <w:rPr>
          <w:rFonts w:eastAsia="黑体" w:cs="黑体" w:ascii="黑体" w:hAnsi="黑体"/>
          <w:color w:val="000000"/>
          <w:sz w:val="18"/>
          <w:szCs w:val="18"/>
        </w:rPr>
        <w:t>:</w:t>
      </w:r>
      <w:r>
        <w:rPr>
          <w:rFonts w:ascii="黑体" w:hAnsi="黑体" w:cs="黑体" w:eastAsia="黑体"/>
          <w:color w:val="000000"/>
          <w:sz w:val="18"/>
          <w:szCs w:val="18"/>
        </w:rPr>
        <w:t>万元、</w:t>
      </w:r>
      <w:r>
        <w:rPr>
          <w:rFonts w:eastAsia="黑体" w:cs="黑体" w:ascii="黑体" w:hAnsi="黑体"/>
          <w:color w:val="000000"/>
          <w:sz w:val="18"/>
          <w:szCs w:val="18"/>
        </w:rPr>
        <w:t xml:space="preserve">% </w:t>
      </w:r>
    </w:p>
    <w:tbl>
      <w:tblPr>
        <w:tblW w:w="625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7"/>
        <w:gridCol w:w="1510"/>
        <w:gridCol w:w="1264"/>
      </w:tblGrid>
      <w:tr>
        <w:trPr>
          <w:trHeight w:val="328" w:hRule="atLeast"/>
        </w:trPr>
        <w:tc>
          <w:tcPr>
            <w:tcW w:w="3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企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业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豫光金铅集团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7295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0.3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金利金铅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6875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.9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市万洋冶炼（集团）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4918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.6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济源钢铁（集团）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5539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5.9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金马能源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5053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1.9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富泰华精密电子（济源）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596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.7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华能沁北发电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866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7.6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恒通化工集团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802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4.0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金康达玻璃制品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512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.6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市欣欣实业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396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6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济源煤业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669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.9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伊利乳业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841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6.0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双汇食品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773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3.4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市万洋绿色能源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651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3.1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中沃饮料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196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.7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市丰田肥业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143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25.4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中原天宏装备制造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766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0.1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力帆新能源电动车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490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0.0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国电豫源发电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49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.7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中联水泥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19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9.0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济源白云实业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38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6.4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清水源科技股份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37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.8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济源市济世药业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82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1.6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市丰之源饮品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18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.8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新兴木塑科技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90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.9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泰山石膏（济源）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83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.8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市石油机械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62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28.3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中原重型锻压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029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.9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济源市矿用电器有限责任公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57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40.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主要效益指标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个、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2"/>
        <w:gridCol w:w="2729"/>
        <w:gridCol w:w="1007"/>
        <w:gridCol w:w="1190"/>
        <w:gridCol w:w="1129"/>
      </w:tblGrid>
      <w:tr>
        <w:trPr>
          <w:trHeight w:val="907" w:hRule="exact"/>
        </w:trPr>
        <w:tc>
          <w:tcPr>
            <w:tcW w:w="29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单位个数（个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59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亏损企业个数（个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3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动资产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479.9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8.7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其中：应收帐款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58.2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15.4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　　　存货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49.3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6.1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　　　　其中：产成品　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40.8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.5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产总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157.3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.3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615.0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.1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698.3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4.8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成本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638.7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6.0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税金及附加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.1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41.5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7.5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9.2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2.5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1.3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其中：税金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7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2.8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8.0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8.6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利润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9.8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8.2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0.1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.7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亏损企业亏损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.2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20.5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金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0.4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4.6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交增值税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7.3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2.1 </w:t>
            </w:r>
          </w:p>
        </w:tc>
      </w:tr>
      <w:tr>
        <w:trPr>
          <w:trHeight w:val="360" w:hRule="atLeast"/>
        </w:trPr>
        <w:tc>
          <w:tcPr>
            <w:tcW w:w="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业人员平均人数（万人）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.4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5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工业企业各种分组主要经济指标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单位：亿元、</w:t>
      </w:r>
      <w:r>
        <w:rPr>
          <w:rFonts w:eastAsia="黑体" w:cs="黑体" w:ascii="黑体" w:hAnsi="黑体"/>
          <w:color w:val="000000"/>
          <w:sz w:val="18"/>
          <w:szCs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9"/>
        <w:gridCol w:w="886"/>
        <w:gridCol w:w="1006"/>
        <w:gridCol w:w="964"/>
        <w:gridCol w:w="1045"/>
        <w:gridCol w:w="818"/>
      </w:tblGrid>
      <w:tr>
        <w:trPr>
          <w:trHeight w:val="454" w:hRule="exact"/>
        </w:trPr>
        <w:tc>
          <w:tcPr>
            <w:tcW w:w="1518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244" w:hRule="atLeast"/>
        </w:trPr>
        <w:tc>
          <w:tcPr>
            <w:tcW w:w="15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 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5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698.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4.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30.1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9.7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6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6.2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0.9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4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81.1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2.9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4.8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0.2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04.0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控股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3.3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9.5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6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3.1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33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12.1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2.7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8.7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2.7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私人控股 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14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39.5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1.4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3.6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3.3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控股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8.2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2.0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1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9.1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3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3.5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6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8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5.7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6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24.8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6.4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5.3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.4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7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96.4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1.5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.7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0 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企业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.4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.3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0.2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87.4 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624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7"/>
        <w:gridCol w:w="885"/>
        <w:gridCol w:w="860"/>
        <w:gridCol w:w="1108"/>
        <w:gridCol w:w="1044"/>
        <w:gridCol w:w="831"/>
      </w:tblGrid>
      <w:tr>
        <w:trPr>
          <w:trHeight w:val="454" w:hRule="exact"/>
        </w:trPr>
        <w:tc>
          <w:tcPr>
            <w:tcW w:w="151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亏损企业亏损额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金总额</w:t>
            </w:r>
          </w:p>
        </w:tc>
      </w:tr>
      <w:tr>
        <w:trPr>
          <w:trHeight w:val="454" w:hRule="exac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90" w:hRule="atLeast"/>
        </w:trPr>
        <w:tc>
          <w:tcPr>
            <w:tcW w:w="1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 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5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.2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-20.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0.4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4.6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6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5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04.1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5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0.0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4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7.9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6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8.9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00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9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4.6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33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7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69.1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.9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5.2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私人控股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14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2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0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5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7.5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4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4.0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3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2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3.6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4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1.4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6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0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1.1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.9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3.7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7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8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3.7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.2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2.0 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企业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3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83.3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8.6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行业工业企业主要经济指标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：亿元、</w:t>
      </w:r>
      <w:r>
        <w:rPr>
          <w:rFonts w:cs="宋体" w:ascii="宋体" w:hAnsi="宋体"/>
          <w:color w:val="000000"/>
          <w:sz w:val="18"/>
          <w:szCs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33"/>
        <w:gridCol w:w="644"/>
        <w:gridCol w:w="740"/>
        <w:gridCol w:w="740"/>
        <w:gridCol w:w="740"/>
        <w:gridCol w:w="740"/>
      </w:tblGrid>
      <w:tr>
        <w:trPr>
          <w:trHeight w:val="454" w:hRule="exact"/>
        </w:trPr>
        <w:tc>
          <w:tcPr>
            <w:tcW w:w="26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6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业行业合计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5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698.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4.8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30.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9.7 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#</w:t>
            </w:r>
            <w:r>
              <w:rPr>
                <w:bCs/>
                <w:color w:val="000000"/>
                <w:sz w:val="18"/>
                <w:szCs w:val="18"/>
              </w:rPr>
              <w:t>高成长</w:t>
            </w:r>
            <w:r>
              <w:rPr>
                <w:bCs/>
                <w:color w:val="000000"/>
                <w:sz w:val="18"/>
                <w:szCs w:val="18"/>
              </w:rPr>
              <w:t>产</w:t>
            </w:r>
            <w:r>
              <w:rPr>
                <w:bCs/>
                <w:color w:val="000000"/>
                <w:sz w:val="18"/>
                <w:szCs w:val="18"/>
              </w:rPr>
              <w:t>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5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.6 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传统优势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产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35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0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6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9 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炭开采和洗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6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52.2 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1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4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3.1 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5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2 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0.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副食品加工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2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4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76.8 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制造业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9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4.0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3 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1 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、饮料和精制茶制造业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.6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7.6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9 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.1 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业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6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2.4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4 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1.9 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4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1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 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5.0 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2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9.6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 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7.3 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印刷和记录媒介复制业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4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44.4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 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70.0 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文教、工美、体育和娱乐用品制造业</w:t>
            </w: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00.0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00.0 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油加工、炼焦和核燃料加工业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5.7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5.1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0 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60.4 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原料和化学制品制造业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7.5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3.2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1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5.0 </w:t>
            </w:r>
          </w:p>
        </w:tc>
      </w:tr>
    </w:tbl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行业工业企业主要经济指标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13"/>
        <w:gridCol w:w="698"/>
        <w:gridCol w:w="706"/>
        <w:gridCol w:w="707"/>
        <w:gridCol w:w="706"/>
        <w:gridCol w:w="707"/>
      </w:tblGrid>
      <w:tr>
        <w:trPr>
          <w:trHeight w:val="454" w:hRule="exact"/>
        </w:trPr>
        <w:tc>
          <w:tcPr>
            <w:tcW w:w="271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7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医药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0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纤维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3.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0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橡胶和塑料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6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.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6.7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物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3.9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.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9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黑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4.7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8.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7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3.3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有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89.4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1.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6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5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金属制品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4.7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.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3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2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用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9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2.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9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1.3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专用设备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.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.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3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3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3.6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0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.8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6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66"/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7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5.7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电气机械和器材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4.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.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4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3.4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计算机、通信和其他电子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.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0.3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83.3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仪器仪表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6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6.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7.5 </w:t>
            </w:r>
          </w:p>
        </w:tc>
      </w:tr>
      <w:tr>
        <w:trPr>
          <w:trHeight w:val="40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废弃资源综合利用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2.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35.3 </w:t>
            </w:r>
          </w:p>
        </w:tc>
      </w:tr>
      <w:tr>
        <w:trPr>
          <w:trHeight w:val="408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、热力生产和供应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7.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0.7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13.7 </w:t>
            </w:r>
          </w:p>
        </w:tc>
      </w:tr>
      <w:tr>
        <w:trPr>
          <w:trHeight w:val="40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燃气生产和供应业 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5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.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6.7 </w:t>
            </w:r>
          </w:p>
        </w:tc>
      </w:tr>
      <w:tr>
        <w:trPr>
          <w:trHeight w:val="408" w:hRule="atLeast"/>
        </w:trPr>
        <w:tc>
          <w:tcPr>
            <w:tcW w:w="2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水的生产和供应业 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7.1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综合能源消费情况</w:t>
      </w:r>
    </w:p>
    <w:p>
      <w:pPr>
        <w:pStyle w:val="Normal"/>
        <w:jc w:val="center"/>
        <w:rPr>
          <w:rFonts w:ascii="宋体" w:hAnsi="宋体" w:eastAsia="黑体" w:cs="黑体"/>
          <w:color w:val="000000"/>
          <w:sz w:val="18"/>
          <w:szCs w:val="18"/>
        </w:rPr>
      </w:pPr>
      <w:r>
        <w:rPr>
          <w:rFonts w:eastAsia="黑体" w:cs="黑体" w:ascii="宋体" w:hAnsi="宋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7"/>
        <w:gridCol w:w="1087"/>
        <w:gridCol w:w="935"/>
        <w:gridCol w:w="908"/>
        <w:gridCol w:w="1170"/>
      </w:tblGrid>
      <w:tr>
        <w:trPr>
          <w:trHeight w:val="907" w:hRule="exact"/>
        </w:trPr>
        <w:tc>
          <w:tcPr>
            <w:tcW w:w="21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>万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增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模以上工业合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87.37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-1.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-9.72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75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2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6.25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82.62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.0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8.56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七大高耗能行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81.36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.0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7.07 </w:t>
            </w:r>
          </w:p>
        </w:tc>
      </w:tr>
      <w:tr>
        <w:trPr>
          <w:trHeight w:val="354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煤炭开采和洗选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36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4.0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.74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石油加工、炼焦和核燃料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07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8.8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2.78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化学原料和化学制品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.27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7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9.82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非金属矿物制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12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2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5.76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黑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1.3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0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45 </w:t>
            </w:r>
          </w:p>
        </w:tc>
      </w:tr>
      <w:tr>
        <w:trPr>
          <w:trHeight w:val="354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有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1.22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6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.48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电力、热力生产和供应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9.01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0.8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1.41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61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.8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.76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点耗能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#DIV/0!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全社会用电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50282.2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.32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用电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12343.24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.36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主要能源品种消费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煤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25.45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6.8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99671.0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8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热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百万千焦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65542.0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7.4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然气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立方米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420.00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6.2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</w:tr>
    </w:tbl>
    <w:p>
      <w:pPr>
        <w:pStyle w:val="Normal"/>
        <w:ind w:right="120" w:hanging="0"/>
        <w:textAlignment w:val="center"/>
        <w:rPr>
          <w:bCs/>
          <w:color w:val="000000"/>
          <w:sz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注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:</w:t>
      </w:r>
      <w:r>
        <w:rPr>
          <w:rFonts w:ascii="宋体" w:hAnsi="宋体" w:cs="宋体"/>
          <w:color w:val="000000"/>
          <w:sz w:val="18"/>
          <w:szCs w:val="18"/>
        </w:rPr>
        <w:t>重点耗能企业指年耗能</w:t>
      </w:r>
      <w:r>
        <w:rPr>
          <w:rFonts w:cs="宋体" w:ascii="宋体" w:hAnsi="宋体"/>
          <w:color w:val="000000"/>
          <w:sz w:val="18"/>
          <w:szCs w:val="18"/>
        </w:rPr>
        <w:t>5000</w:t>
      </w:r>
      <w:r>
        <w:rPr>
          <w:rFonts w:ascii="宋体" w:hAnsi="宋体" w:cs="宋体"/>
          <w:color w:val="000000"/>
          <w:sz w:val="18"/>
          <w:szCs w:val="18"/>
        </w:rPr>
        <w:t>吨以上的工业企业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固定资产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8"/>
        <w:gridCol w:w="937"/>
        <w:gridCol w:w="1450"/>
        <w:gridCol w:w="1322"/>
      </w:tblGrid>
      <w:tr>
        <w:trPr>
          <w:trHeight w:val="907" w:hRule="exact"/>
        </w:trPr>
        <w:tc>
          <w:tcPr>
            <w:tcW w:w="25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9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固定资产投资总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5705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-1.1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住宅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875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24.6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国有控股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72919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2.6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民间投资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54864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0.4</w:t>
            </w:r>
          </w:p>
        </w:tc>
      </w:tr>
      <w:tr>
        <w:trPr>
          <w:trHeight w:val="449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房地产开发投资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5475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1.5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第一产业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2384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39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第二产业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10976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.3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制造业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09468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449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第三产业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37158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6.9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建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39116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6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扩建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2495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39.6</w:t>
            </w:r>
          </w:p>
        </w:tc>
      </w:tr>
      <w:tr>
        <w:trPr>
          <w:trHeight w:val="449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改建与技术改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4036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5.7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房屋面积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面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845632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6.6</w:t>
            </w:r>
          </w:p>
        </w:tc>
      </w:tr>
      <w:tr>
        <w:trPr>
          <w:trHeight w:val="421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60041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3.5</w:t>
            </w:r>
          </w:p>
        </w:tc>
      </w:tr>
      <w:tr>
        <w:trPr>
          <w:trHeight w:val="421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3068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79</w:t>
            </w:r>
          </w:p>
        </w:tc>
      </w:tr>
      <w:tr>
        <w:trPr>
          <w:trHeight w:val="422" w:hRule="atLeast"/>
        </w:trPr>
        <w:tc>
          <w:tcPr>
            <w:tcW w:w="2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47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90.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固定资产投资分行业情况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79"/>
        <w:gridCol w:w="1500"/>
        <w:gridCol w:w="1158"/>
      </w:tblGrid>
      <w:tr>
        <w:trPr>
          <w:trHeight w:val="907" w:hRule="exact"/>
        </w:trPr>
        <w:tc>
          <w:tcPr>
            <w:tcW w:w="3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42" w:hRule="atLeast"/>
        </w:trPr>
        <w:tc>
          <w:tcPr>
            <w:tcW w:w="35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合  计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570518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-1.1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2384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39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、林、牧、渔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2751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9.4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10976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.3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10976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.3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37158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6.9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批发和零售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2394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4.2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通运输、仓储和邮政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7007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8.1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宿和餐饮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706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21.6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信息传输、软件和信息技术服务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840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39.8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00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房地产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940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41.8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租赁和商务服务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0924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37.6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研究和技术服务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130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.3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、环境和公共设施管理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2575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9.7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服务、修理和其他服务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52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81.3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3448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12.7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和社会工作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00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化、体育和娱乐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757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01.5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、社会保障和社会组织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组织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固定资产投资项目情况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</w:t>
      </w:r>
      <w:r>
        <w:rPr>
          <w:rFonts w:cs="宋体" w:ascii="宋体" w:hAnsi="宋体"/>
          <w:color w:val="000000"/>
          <w:sz w:val="18"/>
          <w:szCs w:val="18"/>
        </w:rPr>
        <w:t>:</w:t>
      </w:r>
      <w:r>
        <w:rPr>
          <w:rFonts w:ascii="宋体" w:hAnsi="宋体" w:cs="宋体"/>
          <w:color w:val="000000"/>
          <w:sz w:val="18"/>
          <w:szCs w:val="18"/>
        </w:rPr>
        <w:t>个、万元、</w:t>
      </w:r>
      <w:r>
        <w:rPr>
          <w:rFonts w:cs="宋体" w:ascii="宋体" w:hAnsi="宋体"/>
          <w:color w:val="000000"/>
          <w:sz w:val="18"/>
          <w:szCs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9"/>
        <w:gridCol w:w="1417"/>
        <w:gridCol w:w="1417"/>
        <w:gridCol w:w="1204"/>
      </w:tblGrid>
      <w:tr>
        <w:trPr>
          <w:trHeight w:val="907" w:hRule="exact"/>
        </w:trPr>
        <w:tc>
          <w:tcPr>
            <w:tcW w:w="21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资额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419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计划总投资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5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627718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中：新开工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76790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35.6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自年初累计完成投资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0504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0.8</w:t>
            </w:r>
          </w:p>
        </w:tc>
      </w:tr>
      <w:tr>
        <w:trPr>
          <w:trHeight w:val="38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本月完成投资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4253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6.4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民间投资项目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938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0.2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设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0215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7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亿元以上项目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5755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.8</w:t>
            </w:r>
          </w:p>
        </w:tc>
      </w:tr>
      <w:tr>
        <w:trPr>
          <w:trHeight w:val="90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经济控股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7291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.8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238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39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1097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.3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1097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.3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7168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6.7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开工项目投资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1582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32.9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民间投资项目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6765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30.8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设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696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44.8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亿元以上项目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6682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29.2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262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63.3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4460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6.5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4460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6.5</w:t>
            </w:r>
          </w:p>
        </w:tc>
      </w:tr>
      <w:tr>
        <w:trPr>
          <w:trHeight w:val="90" w:hRule="atLeast"/>
        </w:trPr>
        <w:tc>
          <w:tcPr>
            <w:tcW w:w="2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2859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40.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房地产开发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43"/>
        <w:gridCol w:w="1061"/>
        <w:gridCol w:w="1437"/>
        <w:gridCol w:w="1196"/>
      </w:tblGrid>
      <w:tr>
        <w:trPr>
          <w:trHeight w:val="907" w:hRule="exact"/>
        </w:trPr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房地产开发投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654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-11.5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住宅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368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8.3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商品房销售额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855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24.6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098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31.9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年购置土地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42634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.</w:t>
            </w:r>
            <w:r>
              <w:rPr>
                <w:color w:val="000000"/>
                <w:sz w:val="18"/>
                <w:lang w:val="en-US" w:eastAsia="zh-CN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6002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2.</w:t>
            </w:r>
            <w:r>
              <w:rPr>
                <w:color w:val="000000"/>
                <w:sz w:val="18"/>
                <w:lang w:val="en-US" w:eastAsia="zh-CN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新开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498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</w:t>
            </w:r>
            <w:r>
              <w:rPr>
                <w:color w:val="000000"/>
                <w:sz w:val="18"/>
                <w:lang w:val="en-US" w:eastAsia="zh-CN"/>
              </w:rPr>
              <w:t>22</w:t>
            </w:r>
          </w:p>
        </w:tc>
      </w:tr>
      <w:tr>
        <w:trPr>
          <w:trHeight w:val="571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宅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350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</w:t>
            </w:r>
            <w:r>
              <w:rPr>
                <w:color w:val="000000"/>
                <w:sz w:val="18"/>
                <w:lang w:val="en-US" w:eastAsia="zh-CN"/>
              </w:rPr>
              <w:t>2.9</w:t>
            </w:r>
          </w:p>
        </w:tc>
      </w:tr>
      <w:tr>
        <w:trPr>
          <w:trHeight w:val="57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284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8</w:t>
            </w:r>
            <w:r>
              <w:rPr>
                <w:color w:val="000000"/>
                <w:sz w:val="18"/>
                <w:lang w:val="en-US" w:eastAsia="zh-CN"/>
              </w:rPr>
              <w:t>8.3</w:t>
            </w:r>
          </w:p>
        </w:tc>
      </w:tr>
      <w:tr>
        <w:trPr>
          <w:trHeight w:val="571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927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8</w:t>
            </w:r>
            <w:r>
              <w:rPr>
                <w:color w:val="000000"/>
                <w:sz w:val="18"/>
                <w:lang w:val="en-US" w:eastAsia="zh-CN"/>
              </w:rPr>
              <w:t>9.8</w:t>
            </w:r>
          </w:p>
        </w:tc>
      </w:tr>
      <w:tr>
        <w:trPr>
          <w:trHeight w:val="57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商品房销售面积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8401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27.3</w:t>
            </w:r>
          </w:p>
        </w:tc>
      </w:tr>
      <w:tr>
        <w:trPr>
          <w:trHeight w:val="571" w:hRule="atLeast"/>
        </w:trPr>
        <w:tc>
          <w:tcPr>
            <w:tcW w:w="2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6672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33.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社会消费品零售总额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万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57"/>
        <w:gridCol w:w="1597"/>
        <w:gridCol w:w="1383"/>
      </w:tblGrid>
      <w:tr>
        <w:trPr>
          <w:trHeight w:val="907" w:hRule="exact"/>
        </w:trPr>
        <w:tc>
          <w:tcPr>
            <w:tcW w:w="3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>
          <w:trHeight w:val="393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社会消费品零售总额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787008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12.3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批发零售贸易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1676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.3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住宿和餐饮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 xml:space="preserve">170245 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.4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限上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24537</w:t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4.5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限下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62470</w:t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.5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商品零售额分类别</w:t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粮油食品、饮料、烟酒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8201.7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.6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服装、鞋帽、针纺织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2038.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.8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化妆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211.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.7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金银珠宝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699.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4.1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日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644.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.8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体育娱乐用品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03.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.6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书报杂志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501.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.0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家用电器和音响器材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8215.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9.5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中西药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563.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.2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文化办公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80.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9.4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家具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074.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11.8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石油类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5581.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3.1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汽车类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3186.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.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财政、金融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：万元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"/>
        <w:gridCol w:w="2492"/>
        <w:gridCol w:w="1113"/>
        <w:gridCol w:w="1282"/>
        <w:gridCol w:w="1137"/>
      </w:tblGrid>
      <w:tr>
        <w:trPr>
          <w:trHeight w:val="907" w:hRule="exact"/>
        </w:trPr>
        <w:tc>
          <w:tcPr>
            <w:tcW w:w="2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地方财政总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8599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34558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11.3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方财政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5379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2599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6.9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公共财政预算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5109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0132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增值税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地方</w:t>
            </w:r>
            <w:r>
              <w:rPr>
                <w:rFonts w:cs="宋体" w:ascii="宋体" w:hAnsi="宋体"/>
                <w:color w:val="000000"/>
                <w:sz w:val="18"/>
              </w:rPr>
              <w:t>25%</w:t>
            </w:r>
            <w:r>
              <w:rPr>
                <w:rFonts w:ascii="宋体" w:hAnsi="宋体" w:cs="宋体"/>
                <w:color w:val="000000"/>
                <w:sz w:val="18"/>
              </w:rPr>
              <w:t>部分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306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747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8.2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营业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7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企业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29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713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.1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个人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61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630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3.1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城市维护建设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05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177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4.6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政府性基金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70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466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1.1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方财政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0182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7350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4.8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公共财政预算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9865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5074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8.0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一般公共服务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324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5644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9.4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教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350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7435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52.5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科学技术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19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550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54.3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社会保障与就业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647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889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9.9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医疗卫生</w:t>
            </w:r>
            <w:r>
              <w:rPr>
                <w:rFonts w:ascii="宋体" w:hAnsi="宋体" w:cs="宋体"/>
                <w:color w:val="000000"/>
                <w:sz w:val="18"/>
              </w:rPr>
              <w:t>与计划生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79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030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1.8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节能环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30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579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6.5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农林水</w:t>
            </w:r>
            <w:r>
              <w:rPr>
                <w:rFonts w:ascii="宋体" w:hAnsi="宋体" w:cs="宋体"/>
                <w:color w:val="000000"/>
                <w:sz w:val="18"/>
              </w:rPr>
              <w:t>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505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084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.3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政府性基金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16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276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18.7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金融机构存款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436796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14.97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户存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62097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3.21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金融机构贷款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284926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18.07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户</w:t>
            </w:r>
            <w:r>
              <w:rPr>
                <w:rFonts w:ascii="宋体" w:hAnsi="宋体" w:cs="宋体"/>
                <w:color w:val="000000"/>
                <w:sz w:val="18"/>
              </w:rPr>
              <w:t>贷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3027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.46</w:t>
            </w:r>
          </w:p>
        </w:tc>
      </w:tr>
      <w:tr>
        <w:trPr>
          <w:trHeight w:val="313" w:hRule="atLeast"/>
        </w:trPr>
        <w:tc>
          <w:tcPr>
            <w:tcW w:w="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 w:val="18"/>
              </w:rPr>
              <w:t>非金融机构及企业团体贷款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99894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1.3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物  价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"/>
        <w:gridCol w:w="2879"/>
        <w:gridCol w:w="1640"/>
        <w:gridCol w:w="1542"/>
      </w:tblGrid>
      <w:tr>
        <w:trPr>
          <w:trHeight w:val="606" w:hRule="atLeast"/>
        </w:trPr>
        <w:tc>
          <w:tcPr>
            <w:tcW w:w="30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指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环比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累计比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居民消费价格总指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7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食品</w:t>
            </w:r>
            <w:r>
              <w:rPr>
                <w:rFonts w:ascii="宋体" w:hAnsi="宋体" w:cs="宋体"/>
                <w:color w:val="000000"/>
                <w:sz w:val="18"/>
              </w:rPr>
              <w:t>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99.1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97.9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衣着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00.6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居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02.5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生活用品及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99.8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99.9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交通和通讯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99.3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00.3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教育文化和娱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00.2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01.1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医疗保健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03.1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06.5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其他用品和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99.7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04.9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商品零售价格总指数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7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.4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食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99.7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98.1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饮料、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94.4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05.0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服装、鞋帽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00.5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纺织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家用电器及音像器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99.4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97.5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文化办公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03.3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01.8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98.8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02.7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体育娱乐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98.1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01.2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交通、通信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99.3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78.9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家具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01.1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化妆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99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97.7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金银珠宝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04.9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中西药品及医疗保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05.5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13.6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书报杂志及电子出版</w:t>
            </w:r>
            <w:r>
              <w:rPr>
                <w:rFonts w:ascii="宋体" w:hAnsi="宋体" w:cs="宋体"/>
                <w:color w:val="000000"/>
                <w:sz w:val="18"/>
              </w:rPr>
              <w:t>物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燃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98.7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24.2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建筑材料及五金电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02.6</w:t>
            </w:r>
          </w:p>
        </w:tc>
      </w:tr>
      <w:tr>
        <w:trPr/>
        <w:tc>
          <w:tcPr>
            <w:tcW w:w="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农业生产资料价格指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.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.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工业增加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64"/>
        <w:gridCol w:w="1462"/>
        <w:gridCol w:w="1341"/>
        <w:gridCol w:w="1070"/>
      </w:tblGrid>
      <w:tr>
        <w:trPr>
          <w:trHeight w:val="907" w:hRule="exact"/>
        </w:trPr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镇、街道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合  计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899212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沁  园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7639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1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  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40565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5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  海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3603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  坛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79018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3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  泉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6704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8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克  井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11667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2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龙口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60593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4.4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轵  城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3146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4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  留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35481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6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邵  原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4181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5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坡  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2305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4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梨  林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3155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  峪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9549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.4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  礼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43280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8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屋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8657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1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  冶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9669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1.9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分镇、街道工业企业效益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个、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9"/>
        <w:gridCol w:w="560"/>
        <w:gridCol w:w="684"/>
        <w:gridCol w:w="1134"/>
        <w:gridCol w:w="833"/>
        <w:gridCol w:w="1151"/>
        <w:gridCol w:w="806"/>
      </w:tblGrid>
      <w:tr>
        <w:trPr>
          <w:trHeight w:val="368" w:hRule="atLeast"/>
        </w:trPr>
        <w:tc>
          <w:tcPr>
            <w:tcW w:w="106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镇、街道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数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主营业务收入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利润总额</w:t>
            </w:r>
          </w:p>
        </w:tc>
      </w:tr>
      <w:tr>
        <w:trPr>
          <w:trHeight w:val="460" w:hRule="atLeast"/>
        </w:trPr>
        <w:tc>
          <w:tcPr>
            <w:tcW w:w="106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lang w:eastAsia="zh-CN"/>
              </w:rPr>
              <w:t>1-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</w:tr>
      <w:tr>
        <w:trPr>
          <w:trHeight w:val="49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计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222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8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383.9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14.1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22.3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12.1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园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3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6.3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15.4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2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58.0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水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1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4.7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7.2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.2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1.9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海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2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2.0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8.7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.2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7.7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坛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1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6.4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.7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.8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8.0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泉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1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3.9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5.6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.0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9.5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井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1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6.1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3.4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.7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45.4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龙口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1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1.6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7.3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6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16.4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城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7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9.4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8.6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4.1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7.9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留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5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86.0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1.0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.2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4.4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原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7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.1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.4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7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41.1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头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5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.6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6.9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1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0.8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林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2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6.7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7.7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3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17.8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峪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7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4.1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7.4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4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0.8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礼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0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4.8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8.9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.1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4.1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屋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7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.8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.0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2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2.9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冶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1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7.9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6.9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.0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1.2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综合能源消费量（</w:t>
      </w:r>
      <w:r>
        <w:rPr>
          <w:rFonts w:eastAsia="黑体" w:cs="黑体" w:ascii="黑体" w:hAnsi="黑体"/>
          <w:color w:val="000000"/>
          <w:sz w:val="32"/>
          <w:szCs w:val="32"/>
        </w:rPr>
        <w:t>1-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  <w:szCs w:val="32"/>
        </w:rPr>
        <w:t>月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吨标准煤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2"/>
        <w:gridCol w:w="1108"/>
        <w:gridCol w:w="1109"/>
        <w:gridCol w:w="1109"/>
        <w:gridCol w:w="1109"/>
      </w:tblGrid>
      <w:tr>
        <w:trPr>
          <w:trHeight w:val="907" w:hRule="exact"/>
        </w:trPr>
        <w:tc>
          <w:tcPr>
            <w:tcW w:w="1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、街道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费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耗降低率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562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  园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3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9.5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-19.1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  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0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24.4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-34.4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  海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39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5.5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-5.6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  坛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568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4.3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-6.8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  泉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938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3.5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-7.3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  井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5107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4.1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-17.1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18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17.3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-27.8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  城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673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5.2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-8.4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  留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6353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5.4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-6.8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  原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40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19.5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-34.2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  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9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66.3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-5.9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  林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222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8.9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-5.8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  峪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39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85.7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-20.3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  礼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7778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3.0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-8.3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屋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14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0.4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-5.1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  冶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4550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 xml:space="preserve">-59.32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-18.4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固定资产投资情况</w:t>
      </w:r>
    </w:p>
    <w:p>
      <w:pPr>
        <w:pStyle w:val="Normal"/>
        <w:jc w:val="righ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64"/>
        <w:gridCol w:w="1462"/>
        <w:gridCol w:w="1341"/>
        <w:gridCol w:w="1070"/>
      </w:tblGrid>
      <w:tr>
        <w:trPr>
          <w:trHeight w:val="907" w:hRule="exact"/>
        </w:trPr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镇、街道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位次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合  计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70518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.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沁  园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5184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.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  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7912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  海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3582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  坛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1253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3.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  泉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8153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2.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</w:tr>
      <w:tr>
        <w:trPr>
          <w:trHeight w:val="449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克  井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2208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0.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龙口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972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9.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轵  城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649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.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  留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390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1.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</w:tr>
      <w:tr>
        <w:trPr>
          <w:trHeight w:val="449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邵  原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513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坡  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103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梨  林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7138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6.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  峪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176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.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  礼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022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屋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565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2.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  冶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673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4.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公共财政</w:t>
      </w:r>
    </w:p>
    <w:p>
      <w:pPr>
        <w:pStyle w:val="Normal"/>
        <w:jc w:val="righ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3"/>
        <w:gridCol w:w="1167"/>
        <w:gridCol w:w="916"/>
        <w:gridCol w:w="1030"/>
        <w:gridCol w:w="951"/>
      </w:tblGrid>
      <w:tr>
        <w:trPr>
          <w:trHeight w:val="454" w:hRule="exact"/>
        </w:trPr>
        <w:tc>
          <w:tcPr>
            <w:tcW w:w="217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、街道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预算收入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预算支出</w:t>
            </w:r>
          </w:p>
        </w:tc>
      </w:tr>
      <w:tr>
        <w:trPr>
          <w:trHeight w:val="454" w:hRule="exact"/>
        </w:trPr>
        <w:tc>
          <w:tcPr>
            <w:tcW w:w="217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</w:tr>
      <w:tr>
        <w:trPr>
          <w:trHeight w:val="378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2013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12.0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u w:val="none"/>
                <w:lang w:eastAsia="zh-CN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3507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 xml:space="preserve">18.0 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  级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2719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 xml:space="preserve">9.6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0060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 xml:space="preserve">17.9 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街道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</w:rPr>
              <w:t>小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7413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 xml:space="preserve">16.4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5014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 xml:space="preserve">18.1 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  园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543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 xml:space="preserve">5.0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76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 xml:space="preserve">6.7 </w:t>
            </w:r>
          </w:p>
        </w:tc>
      </w:tr>
      <w:tr>
        <w:trPr>
          <w:trHeight w:val="25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  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07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 xml:space="preserve">-34.1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84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 xml:space="preserve">20.9 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  海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56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 xml:space="preserve">-34.5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29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 xml:space="preserve">-14.4 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  坛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71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 xml:space="preserve">35.3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36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 xml:space="preserve">-19.7 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  泉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939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 xml:space="preserve">49.4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554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 xml:space="preserve">36.1 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  井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98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 xml:space="preserve">9.1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95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 xml:space="preserve">76.7 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40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 xml:space="preserve">3.0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58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 xml:space="preserve">4.1 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  城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15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 xml:space="preserve">1.7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55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 xml:space="preserve">12.6 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  留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364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 xml:space="preserve">91.7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928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 xml:space="preserve">79.2 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  原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8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 xml:space="preserve">-71.1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26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 xml:space="preserve">-4.1 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  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07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 xml:space="preserve">1.8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55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 xml:space="preserve">-4.5 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  林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17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 xml:space="preserve">-8.8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12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 xml:space="preserve">-4.3 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  峪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13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 xml:space="preserve">-4.0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57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 xml:space="preserve">12.9 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  礼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001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 xml:space="preserve">37.1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74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 xml:space="preserve">-4.3 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9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 xml:space="preserve">-59.5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97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 xml:space="preserve">-8.1 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  冶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11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 xml:space="preserve">-33.3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69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 xml:space="preserve">18.6 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新技术产业集聚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237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 xml:space="preserve">-24.9 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20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 xml:space="preserve">32.8 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虎岭产业集聚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74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 xml:space="preserve">28.8 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85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 xml:space="preserve">1.8 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川产业集聚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78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 xml:space="preserve">40.4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96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 xml:space="preserve">41.3 </w:t>
            </w:r>
          </w:p>
        </w:tc>
      </w:tr>
    </w:tbl>
    <w:p>
      <w:pPr>
        <w:sectPr>
          <w:footerReference w:type="default" r:id="rId7"/>
          <w:type w:val="nextPage"/>
          <w:pgSz w:w="8391" w:h="11906"/>
          <w:pgMar w:left="1134" w:right="1134" w:gutter="0" w:header="0" w:top="1247" w:footer="1021" w:bottom="1247"/>
          <w:pgNumType w:fmt="decimal"/>
          <w:formProt w:val="false"/>
          <w:textDirection w:val="lrTb"/>
          <w:docGrid w:type="lines" w:linePitch="289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产业集聚区主要指标完成情况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单位：亿元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44"/>
        <w:gridCol w:w="947"/>
        <w:gridCol w:w="820"/>
        <w:gridCol w:w="929"/>
        <w:gridCol w:w="929"/>
        <w:gridCol w:w="968"/>
      </w:tblGrid>
      <w:tr>
        <w:trPr>
          <w:trHeight w:val="907" w:hRule="exact"/>
        </w:trPr>
        <w:tc>
          <w:tcPr>
            <w:tcW w:w="25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新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川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虎岭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56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4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88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44.7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.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.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.7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.6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7.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.9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3.4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1.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-14.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-57.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20.7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产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96.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4.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2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3.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2.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4.9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3.8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加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03.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.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0.8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5.2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2.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8.8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28.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8.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0.7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69.4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5.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27.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7.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5.2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以上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99.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5.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4.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9.6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15.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2.8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6.8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开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7.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9.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9.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9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42.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11.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43.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50.7</w:t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项目（个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3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73</w:t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以上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6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2</w:t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开工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5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地区生产总值</w:t>
      </w:r>
    </w:p>
    <w:p>
      <w:pPr>
        <w:pStyle w:val="Normal"/>
        <w:jc w:val="righ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亿元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0"/>
        <w:gridCol w:w="961"/>
        <w:gridCol w:w="737"/>
        <w:gridCol w:w="723"/>
        <w:gridCol w:w="890"/>
        <w:gridCol w:w="825"/>
        <w:gridCol w:w="761"/>
      </w:tblGrid>
      <w:tr>
        <w:trPr>
          <w:trHeight w:val="380" w:hRule="exact"/>
        </w:trPr>
        <w:tc>
          <w:tcPr>
            <w:tcW w:w="13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生产总值</w:t>
            </w:r>
          </w:p>
        </w:tc>
        <w:tc>
          <w:tcPr>
            <w:tcW w:w="24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三次产业增速</w:t>
            </w:r>
          </w:p>
        </w:tc>
      </w:tr>
      <w:tr>
        <w:trPr>
          <w:trHeight w:val="380" w:hRule="exact"/>
        </w:trPr>
        <w:tc>
          <w:tcPr>
            <w:tcW w:w="13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绝对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一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二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三产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0307.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8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4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7.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040.23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1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7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4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0 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77.13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2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9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2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0 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08.61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5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7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.7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2 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24.53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4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0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9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2 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21.27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.9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8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0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8 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93.75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0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3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1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2 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74.51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3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9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3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4 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44.11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5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0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.6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6 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38.57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4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2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6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4 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82.30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3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8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9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2 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46.76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4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3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7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8 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50.78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8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7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9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2 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81.14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5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5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7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9 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88.32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0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4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3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9 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99.13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6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4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9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2 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01.92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3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3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8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1 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74.33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9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4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5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9 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62.93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8.0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4.3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7.8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9.0 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注：省辖市数据含直管县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工业增加值、消费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位</w:t>
      </w:r>
      <w:r>
        <w:rPr>
          <w:rFonts w:eastAsia="黑体" w:cs="黑体" w:ascii="黑体" w:hAnsi="黑体"/>
          <w:color w:val="000000"/>
          <w:sz w:val="30"/>
          <w:szCs w:val="30"/>
        </w:rPr>
        <w:t>:</w:t>
      </w:r>
      <w:r>
        <w:rPr>
          <w:rFonts w:ascii="黑体" w:hAnsi="黑体" w:cs="黑体" w:eastAsia="黑体"/>
          <w:color w:val="000000"/>
          <w:sz w:val="30"/>
          <w:szCs w:val="30"/>
        </w:rPr>
        <w:t>亿元、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26"/>
        <w:gridCol w:w="944"/>
        <w:gridCol w:w="945"/>
        <w:gridCol w:w="940"/>
        <w:gridCol w:w="941"/>
        <w:gridCol w:w="941"/>
      </w:tblGrid>
      <w:tr>
        <w:trPr>
          <w:trHeight w:val="454" w:hRule="exact"/>
        </w:trPr>
        <w:tc>
          <w:tcPr>
            <w:tcW w:w="152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工业增加值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8.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9359.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2.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2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66.5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4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 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3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89.1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5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 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4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35.5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1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 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2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14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 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1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89.0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4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 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9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2.5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1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5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53.6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8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72.9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9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84.4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 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5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41.0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5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 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7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73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4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 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1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44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0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3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88.0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7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 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3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75.4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8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.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9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96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 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3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83.6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6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7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67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8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8.9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78.7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2.3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7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</w:rPr>
        <w:t>注：省辖市数据（包含直管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工业企业主要效益指标（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1-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：个、亿元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3"/>
        <w:gridCol w:w="751"/>
        <w:gridCol w:w="632"/>
        <w:gridCol w:w="926"/>
        <w:gridCol w:w="777"/>
        <w:gridCol w:w="959"/>
        <w:gridCol w:w="769"/>
      </w:tblGrid>
      <w:tr>
        <w:trPr>
          <w:trHeight w:val="337" w:hRule="atLeast"/>
        </w:trPr>
        <w:tc>
          <w:tcPr>
            <w:tcW w:w="142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企业数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亏损企业亏损额</w:t>
            </w:r>
          </w:p>
        </w:tc>
      </w:tr>
      <w:tr>
        <w:trPr>
          <w:trHeight w:val="450" w:hRule="atLeast"/>
        </w:trPr>
        <w:tc>
          <w:tcPr>
            <w:tcW w:w="142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亏损企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</w:tr>
      <w:tr>
        <w:trPr>
          <w:trHeight w:val="393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23726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1212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32398.4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13.0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137.4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-18.2 </w:t>
            </w:r>
          </w:p>
        </w:tc>
      </w:tr>
      <w:tr>
        <w:trPr>
          <w:trHeight w:val="90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2894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248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5574.5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9.8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21.4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-22.5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343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45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1050.6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11.4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4.3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59.1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917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54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3187.8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15.1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13.1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-22.5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903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87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1052.9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16.1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6.4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-23.2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121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17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1617.5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8.5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6.0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6.0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565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805.3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17.3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3.2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-26.4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255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11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1901.6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11.3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7.2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11.4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337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76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2420.2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16.9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7.0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-13.6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017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1602.4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13.6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25.3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-23.4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718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2505.5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18.3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2.9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-36.0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677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1344.2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6.1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1.7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4.4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62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55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1519.9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16.0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10.9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-17.0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249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1726.0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12.4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19.6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-29.6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36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1425.1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12.6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1.7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11.4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298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1069.6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11.2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1.5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144.3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284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1764.4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12.2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0.5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4.5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668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33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1132.6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11.1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2.8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9.1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25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698.3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24.8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2.2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-20.5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工业企业主要效益指标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单位：亿元、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0"/>
        <w:gridCol w:w="983"/>
        <w:gridCol w:w="738"/>
        <w:gridCol w:w="702"/>
        <w:gridCol w:w="873"/>
        <w:gridCol w:w="738"/>
        <w:gridCol w:w="703"/>
      </w:tblGrid>
      <w:tr>
        <w:trPr>
          <w:trHeight w:val="495" w:hRule="atLeast"/>
        </w:trPr>
        <w:tc>
          <w:tcPr>
            <w:tcW w:w="15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2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利润总额</w:t>
            </w:r>
          </w:p>
        </w:tc>
        <w:tc>
          <w:tcPr>
            <w:tcW w:w="2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税金总额</w:t>
            </w:r>
          </w:p>
        </w:tc>
      </w:tr>
      <w:tr>
        <w:trPr>
          <w:trHeight w:val="39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</w:tr>
      <w:tr>
        <w:trPr>
          <w:trHeight w:val="393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2183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12.7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766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-7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 —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426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7.1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154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-15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3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88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3.8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18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-35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148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34.4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85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5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71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17.6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37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14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73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4.1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49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-2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43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12.0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14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-5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80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8.9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27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4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166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10.0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44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-21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115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10.8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27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-15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225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25.5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85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-9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124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-1.7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24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-11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104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17.8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24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25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88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30.7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46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-5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85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20.2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28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-3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63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9.6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20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-20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169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10.0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25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-24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79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10.5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33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8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30.1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9.7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20.4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 xml:space="preserve">24.6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综合能源消费量（</w:t>
      </w:r>
      <w:r>
        <w:rPr>
          <w:rFonts w:eastAsia="黑体" w:cs="黑体" w:ascii="黑体" w:hAnsi="黑体"/>
          <w:color w:val="000000"/>
          <w:sz w:val="32"/>
          <w:szCs w:val="32"/>
        </w:rPr>
        <w:t>1-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  <w:szCs w:val="32"/>
        </w:rPr>
        <w:t>月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万吨标准煤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213"/>
        <w:gridCol w:w="920"/>
        <w:gridCol w:w="1338"/>
        <w:gridCol w:w="1016"/>
      </w:tblGrid>
      <w:tr>
        <w:trPr>
          <w:trHeight w:val="907" w:hRule="exact"/>
        </w:trPr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费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5786.8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-3.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-10.27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727.4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7.1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07.8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4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11.7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8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656.6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.7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3.2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6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38.8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0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7.55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98.9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17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21.0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22.1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7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14.59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20.0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5.8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13.1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45.3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4.2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11.83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00.4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5.2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11.9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6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20.5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8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16.7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01.5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15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21.5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99.4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.2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7.2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1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11.6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.2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3.76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10.5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6.8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3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96.3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2.65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8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2.9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5.55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89.0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2.83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7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87.37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-1.8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-9.72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固定资产投资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22"/>
        <w:gridCol w:w="778"/>
        <w:gridCol w:w="703"/>
        <w:gridCol w:w="896"/>
        <w:gridCol w:w="764"/>
        <w:gridCol w:w="738"/>
      </w:tblGrid>
      <w:tr>
        <w:trPr>
          <w:trHeight w:val="425" w:hRule="exact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固定资产投资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房地产投资</w:t>
            </w:r>
          </w:p>
        </w:tc>
      </w:tr>
      <w:tr>
        <w:trPr>
          <w:trHeight w:val="425" w:hRule="exact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8999.2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0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965.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2.9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3397.5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7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359.6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0.3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 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635.7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2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91.7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8.8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8 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168.3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2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82.5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.8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5 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738.9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76.6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9.3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7 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891.5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7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37.5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3.7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486.0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2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40.6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8.0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0 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946.4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57.9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0.2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6 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104.1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2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56.5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9.2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790.6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2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60.6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4.7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 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063.5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3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70.7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8.4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456.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2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35.4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8.3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9 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896.1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0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51.2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6.7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7 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613.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1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85.3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4.7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1 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999.9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3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82.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4.6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2 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920.4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0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33.4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2.8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 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806.4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2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97.9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.8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5 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826.1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3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23.6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4.0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3 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57.0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-1.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6.5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-11.5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8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进出口总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亿</w:t>
      </w:r>
      <w:r>
        <w:rPr>
          <w:rFonts w:ascii="黑体" w:hAnsi="黑体" w:cs="黑体" w:eastAsia="黑体"/>
          <w:color w:val="000000"/>
          <w:sz w:val="32"/>
          <w:szCs w:val="32"/>
        </w:rPr>
        <w:t>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8"/>
        <w:gridCol w:w="924"/>
        <w:gridCol w:w="805"/>
        <w:gridCol w:w="605"/>
        <w:gridCol w:w="935"/>
        <w:gridCol w:w="805"/>
        <w:gridCol w:w="595"/>
      </w:tblGrid>
      <w:tr>
        <w:trPr>
          <w:trHeight w:val="454" w:hRule="exact"/>
        </w:trPr>
        <w:tc>
          <w:tcPr>
            <w:tcW w:w="1568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</w:rPr>
              <w:t>进出口总值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</w:rPr>
              <w:t>出口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93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104.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7.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313.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3.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512.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6.9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10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916.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7.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3 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4.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-20.9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18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3.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-19.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17 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66.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8.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8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57.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4.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9 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8.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4.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6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5.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9.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7 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9.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-0.6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15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1.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-7.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15 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6.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-4.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16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4.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-11.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16 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33.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14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5.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2.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10 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70.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1.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12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50.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2.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12 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8.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5.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13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5.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-1.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14 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55.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7.9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9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51.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8.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8 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5.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3.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11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1.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1.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6 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43.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34.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8.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4.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13 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9.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8.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3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33.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35.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8.6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7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5.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2.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11 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2.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-18.9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17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1.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-23.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18 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71.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7.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4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59.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4.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4 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5.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7.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5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6.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3.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5 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5.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9.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1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2.4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91.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1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地区生产总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5"/>
        <w:gridCol w:w="951"/>
        <w:gridCol w:w="804"/>
        <w:gridCol w:w="641"/>
        <w:gridCol w:w="881"/>
        <w:gridCol w:w="817"/>
        <w:gridCol w:w="818"/>
      </w:tblGrid>
      <w:tr>
        <w:trPr>
          <w:trHeight w:val="567" w:hRule="exact"/>
        </w:trPr>
        <w:tc>
          <w:tcPr>
            <w:tcW w:w="132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生产总值</w:t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三次产业增速</w:t>
            </w:r>
          </w:p>
        </w:tc>
      </w:tr>
      <w:tr>
        <w:trPr>
          <w:trHeight w:val="567" w:hRule="exact"/>
        </w:trPr>
        <w:tc>
          <w:tcPr>
            <w:tcW w:w="1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绝对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一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二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三产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20307.30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8.2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4.4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7.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.0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358.39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9.1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8 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4.4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8.2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10.8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126.42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10.1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4.5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9.3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12.6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199.48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10.2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1 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4.1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8.4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13.5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114.71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9.3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6 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4.0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9.3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13.4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154.76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9.1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8 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3.1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8.7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11.1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192.94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9.5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3 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4.4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8.3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14.1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240.97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9.4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4 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3.7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8.6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13.0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139.42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9.1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8 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4.4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7.0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13.2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135.83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9.4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4 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4.3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9.6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11.3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84.61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9.2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7 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4.3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9.0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12.8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262.93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8.0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11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4.3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7.8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9.0 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注：省辖市数据含直管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工业增加值、消费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4"/>
        <w:gridCol w:w="951"/>
        <w:gridCol w:w="952"/>
        <w:gridCol w:w="1107"/>
        <w:gridCol w:w="1017"/>
        <w:gridCol w:w="766"/>
      </w:tblGrid>
      <w:tr>
        <w:trPr>
          <w:trHeight w:val="454" w:hRule="exact"/>
        </w:trPr>
        <w:tc>
          <w:tcPr>
            <w:tcW w:w="14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工业增加值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24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8.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9359.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2.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8.9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48.6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1.7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.1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52.1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3.3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9.5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71.1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3.3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9.2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50.2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2.3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9.5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39.9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2.5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8.9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82.2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2.1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9.0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87.8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2.4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8.5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84.9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1.5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9.7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66.5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3.0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9.1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37.4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2.3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8.9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78.7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2.3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工业企业主要效益指标</w:t>
      </w:r>
    </w:p>
    <w:tbl>
      <w:tblPr>
        <w:tblW w:w="6237" w:type="dxa"/>
        <w:jc w:val="left"/>
        <w:tblInd w:w="8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1"/>
        <w:gridCol w:w="877"/>
        <w:gridCol w:w="877"/>
        <w:gridCol w:w="963"/>
        <w:gridCol w:w="785"/>
        <w:gridCol w:w="899"/>
        <w:gridCol w:w="695"/>
      </w:tblGrid>
      <w:tr>
        <w:trPr>
          <w:trHeight w:val="389" w:hRule="atLeast"/>
        </w:trPr>
        <w:tc>
          <w:tcPr>
            <w:tcW w:w="114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数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主营业务收入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利润总额</w:t>
            </w:r>
          </w:p>
        </w:tc>
      </w:tr>
      <w:tr>
        <w:trPr>
          <w:trHeight w:val="450" w:hRule="atLeast"/>
        </w:trPr>
        <w:tc>
          <w:tcPr>
            <w:tcW w:w="11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3726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212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32398.4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3.0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183.3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2.7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506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882.3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7.3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50.6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-1.7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4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28.7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4.2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2.5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1.5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97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64.5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6.2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4.0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84.4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2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22.8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1.3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8.6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0.5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2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21.3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1.4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7.7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0.4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6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73.0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2.7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9.8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4.9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99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371.0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5.0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8.9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59.2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1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21.8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.9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8.2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7.1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3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00.9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.3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3.6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.5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5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89.8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1.0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4.1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-26.6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59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698.3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4.8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30.1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9.7 </w:t>
            </w:r>
          </w:p>
        </w:tc>
      </w:tr>
    </w:tbl>
    <w:p>
      <w:pPr>
        <w:pStyle w:val="Normal"/>
        <w:jc w:val="right"/>
        <w:rPr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18"/>
        </w:rPr>
        <w:t>单位：个、亿元、</w:t>
      </w:r>
      <w:r>
        <w:rPr>
          <w:rFonts w:cs="宋体" w:ascii="宋体" w:hAnsi="宋体"/>
          <w:color w:val="000000"/>
          <w:sz w:val="18"/>
        </w:rPr>
        <w:t>%</w:t>
      </w:r>
      <w:r>
        <w:rPr>
          <w:rFonts w:cs="宋体" w:ascii="宋体" w:hAnsi="宋体"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综合能源消费量（</w:t>
      </w:r>
      <w:r>
        <w:rPr>
          <w:rFonts w:eastAsia="黑体" w:cs="黑体" w:ascii="黑体" w:hAnsi="黑体"/>
          <w:color w:val="000000"/>
          <w:sz w:val="32"/>
          <w:szCs w:val="32"/>
        </w:rPr>
        <w:t>1-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  <w:szCs w:val="32"/>
        </w:rPr>
        <w:t>月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万吨标准煤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7"/>
        <w:gridCol w:w="1095"/>
        <w:gridCol w:w="1095"/>
        <w:gridCol w:w="1095"/>
        <w:gridCol w:w="1095"/>
      </w:tblGrid>
      <w:tr>
        <w:trPr>
          <w:trHeight w:val="907" w:hRule="exact"/>
        </w:trPr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消费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耗降低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24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5786.8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-3.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-10.2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138.9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-5.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-13.02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6.1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74.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58.51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75.1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-6.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-14.44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29.1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6.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-2.80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29.8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-13.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-21.14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12.2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1.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-6.78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158.8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0.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-7.65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2.7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-36.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-41.54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5.8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-5.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-13.83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1.2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-16.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-23.40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287.37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-1.8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-9.72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7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固定资产投资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4"/>
        <w:gridCol w:w="921"/>
        <w:gridCol w:w="771"/>
        <w:gridCol w:w="656"/>
        <w:gridCol w:w="887"/>
        <w:gridCol w:w="773"/>
        <w:gridCol w:w="695"/>
      </w:tblGrid>
      <w:tr>
        <w:trPr>
          <w:trHeight w:val="454" w:hRule="exact"/>
        </w:trPr>
        <w:tc>
          <w:tcPr>
            <w:tcW w:w="153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固定资产投资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53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24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18999.28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10.9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  <w:lang w:val="en-US" w:eastAsia="zh-CN"/>
              </w:rPr>
              <w:t>2965.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  <w:lang w:val="en-US" w:eastAsia="zh-CN"/>
              </w:rPr>
              <w:t>22.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345.92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11.3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7 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21.0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7.9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61.80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14.0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8.8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29.9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107.08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13.3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6 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3.8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72.52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13.9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3 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7.2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126.17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10.0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9 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14.2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78.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139.49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11.1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8 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9.0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60.1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143.74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13.8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4 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23.6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11.1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94.85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5.2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10 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14.6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8.2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85.77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13.7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5 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2.0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69.50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14.3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 xml:space="preserve">1 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10.8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25.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257.05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-1.1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11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  <w:lang w:val="en-US" w:eastAsia="zh-CN"/>
              </w:rPr>
              <w:t>6.5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  <w:lang w:val="en-US" w:eastAsia="zh-CN"/>
              </w:rPr>
              <w:t>-11.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省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"/>
        <w:gridCol w:w="2788"/>
        <w:gridCol w:w="883"/>
        <w:gridCol w:w="1218"/>
        <w:gridCol w:w="1179"/>
      </w:tblGrid>
      <w:tr>
        <w:trPr>
          <w:trHeight w:val="933" w:hRule="exact"/>
        </w:trPr>
        <w:tc>
          <w:tcPr>
            <w:tcW w:w="29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0307.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.2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906.3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4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9716.6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8684.7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0.0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.2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8999.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0.9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9359.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.0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764.3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0.2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支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677.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4.0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103.9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7.09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313.8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3.19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450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8.3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47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8.5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00.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0.9</w:t>
            </w:r>
          </w:p>
        </w:tc>
      </w:tr>
      <w:tr>
        <w:trPr>
          <w:trHeight w:val="480" w:hRule="atLeast"/>
        </w:trPr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34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主营业务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398.3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.0</w:t>
            </w:r>
          </w:p>
        </w:tc>
      </w:tr>
      <w:tr>
        <w:trPr>
          <w:trHeight w:val="435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183.3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2.7</w:t>
            </w:r>
          </w:p>
        </w:tc>
      </w:tr>
      <w:tr>
        <w:trPr>
          <w:trHeight w:val="435" w:hRule="atLeast"/>
        </w:trPr>
        <w:tc>
          <w:tcPr>
            <w:tcW w:w="1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增加值能耗降低率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-10.27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国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2809"/>
        <w:gridCol w:w="975"/>
        <w:gridCol w:w="1156"/>
        <w:gridCol w:w="1129"/>
      </w:tblGrid>
      <w:tr>
        <w:trPr>
          <w:trHeight w:val="998" w:hRule="exact"/>
        </w:trPr>
        <w:tc>
          <w:tcPr>
            <w:tcW w:w="2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3814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6.9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2198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15298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6.4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20651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7.7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6.9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产销率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97.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造业采购经理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51.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1.7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28060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8.6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17236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10.4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9430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9.8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支出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10348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15.8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13141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19.6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7209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15.0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1832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8.1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656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8.5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101.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1.4</w:t>
            </w:r>
          </w:p>
        </w:tc>
      </w:tr>
      <w:tr>
        <w:trPr>
          <w:trHeight w:val="491" w:hRule="atLeast"/>
        </w:trPr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eastAsia="zh-CN"/>
              </w:rPr>
              <w:t>1-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34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规模以上工业主营业务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48000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13.5</w:t>
            </w:r>
          </w:p>
        </w:tc>
      </w:tr>
      <w:tr>
        <w:trPr>
          <w:trHeight w:val="435" w:hRule="atLeast"/>
        </w:trPr>
        <w:tc>
          <w:tcPr>
            <w:tcW w:w="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2904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22.7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8"/>
      <w:type w:val="nextPage"/>
      <w:pgSz w:w="8391" w:h="11906"/>
      <w:pgMar w:left="1134" w:right="1134" w:gutter="0" w:header="0" w:top="1247" w:footer="1021" w:bottom="124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:top;mso-position-vertical-relative:text;margin-left:27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:top;mso-position-vertical-relative:text;margin-left:27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/>
    <w:rPr/>
  </w:style>
  <w:style w:type="paragraph" w:styleId="CharCharChar1CharCharCharChar">
    <w:name w:val=" Char Char Char1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08:00Z</dcterms:created>
  <dc:creator>raizhao</dc:creator>
  <dc:description/>
  <dc:language>en-US</dc:language>
  <cp:lastModifiedBy>雨林木风</cp:lastModifiedBy>
  <dcterms:modified xsi:type="dcterms:W3CDTF">2017-09-07T09:07:40Z</dcterms:modified>
  <cp:revision>23</cp:revision>
  <dc:subject/>
  <dc:title>1-  月全市经济运行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