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37550" cy="475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78215" cy="479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215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997315" cy="478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9149715" cy="494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5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2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1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2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95.4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.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7.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03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7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6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1.2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31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1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636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7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.2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.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1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.6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2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.4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2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9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.9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7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.7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0.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5.5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733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54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5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8.3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.8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.7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.6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6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7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3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2.9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.7</w:t>
            </w:r>
          </w:p>
        </w:tc>
      </w:tr>
      <w:tr>
        <w:trPr>
          <w:trHeight w:val="454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4</w:t>
            </w:r>
          </w:p>
        </w:tc>
      </w:tr>
      <w:tr>
        <w:trPr>
          <w:trHeight w:val="454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5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8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8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.5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.2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1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.5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.5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.5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.7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.9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.1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9.8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.2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6.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1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0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1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6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0.9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4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4.3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9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2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9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9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.9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7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.1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6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32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4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6.9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288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27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257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7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7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055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01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50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600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5200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3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350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9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616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7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2336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5.7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9449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6.0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5594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9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297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9.1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3066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8.7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7309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765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7.5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675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.4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793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14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4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226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.1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3889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4.2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904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478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23.0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82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.2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705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9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80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184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1.3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6976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9.2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466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6.1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143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6.4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57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.2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910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.9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538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8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282 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31.1 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011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4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.8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5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.3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9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4.9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.8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76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.5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36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.8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7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.2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8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8.4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8.4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.3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.2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7.3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.8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1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28.3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.8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.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3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5.4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.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.2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.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.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7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.8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8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.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2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.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.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.0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8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8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.9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.5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2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4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4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.8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6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6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.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5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7.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.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1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4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.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.4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8.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.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9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9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7.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78.6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.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0.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20.9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6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.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1.5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81.9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.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1.6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.8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.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8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0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6.5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.7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.3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.1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45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73.7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00.0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00.0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.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9.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18.2</w:t>
            </w:r>
          </w:p>
        </w:tc>
      </w:tr>
      <w:tr>
        <w:trPr>
          <w:trHeight w:val="425" w:hRule="exac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.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5.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.9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.0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7.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7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.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6.7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4.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.1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.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0.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0.7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2.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.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.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1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.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.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.2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.8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1.7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.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4.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.6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4.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0.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.7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5.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4.5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6.9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6.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8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.3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7.8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98.6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.5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3.3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4.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0.0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40.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38.5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.5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0.7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0.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17.5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.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26.7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.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.29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68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79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.82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.7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81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2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.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.27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19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.21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6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9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78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4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.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58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672.1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043.9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.8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.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93.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752.00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.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853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404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23419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9672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.9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449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5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87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86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.9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40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.8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9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28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41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.4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4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20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8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8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00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4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3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01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.7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6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12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5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991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5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561232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17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16669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47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7987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0.2</w:t>
            </w:r>
          </w:p>
        </w:tc>
      </w:tr>
      <w:tr>
        <w:trPr>
          <w:trHeight w:val="38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0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3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48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7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8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28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3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8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63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9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.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6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.4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.2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.1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0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44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1.0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08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.8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7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.5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85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.4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1934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.7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93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.5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98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9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0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.6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.3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9.8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7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.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47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491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38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674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2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24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3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6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7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6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5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12.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683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958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0.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1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34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23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40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9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4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7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8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5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7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79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6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26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09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0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51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9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8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79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3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95485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066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0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7124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03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21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4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905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9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6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7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4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1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6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6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9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8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1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5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0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1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2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91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20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3189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628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900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2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3165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062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764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896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312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816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2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61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6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803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679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893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2448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33523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.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04.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.4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.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5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60.2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.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3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.7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9.6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.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2.9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.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.2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9.6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.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.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2.8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9.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2.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.4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9.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0.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.4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.0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1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6.2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5.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.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-13.6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3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9.6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4.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8.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6.9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2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.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8.1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5.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5.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.8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42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4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8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-6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8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6.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.4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2.5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6.6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8.3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5.6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6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5.4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.7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0.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7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5.4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4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0.7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.8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9.6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8.3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6.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.9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0.4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6.9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4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1.2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.2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2.3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527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61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80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0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07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91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30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76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9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 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597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27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977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3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2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4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13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08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 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34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4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76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0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603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794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48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9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111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1.8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0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20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9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68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29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7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6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.3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6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4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5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.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.0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.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9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6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7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33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2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.8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</w:rPr>
              <w:t>8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93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31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0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7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4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7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0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7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1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27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4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41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5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3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9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4.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</w:rPr>
        <w:t>1-4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371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8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5807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8.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9.3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89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6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552.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.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21.7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4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29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4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533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9.6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0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37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23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2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72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0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22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32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5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32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.1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3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96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7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1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48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.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9.2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67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9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47.0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7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03.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5.0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2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97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3.6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9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68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.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35.6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6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19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9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9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44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0.0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07.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9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5.0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6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15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5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5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57.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.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28.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51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1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45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6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4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35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7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2.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4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8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7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8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6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4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7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2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4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5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26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0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3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9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7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9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8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1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3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0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0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8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0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5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6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0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3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2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7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14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35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1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-25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4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6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24.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5.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4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1.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4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46.1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85.1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0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7.3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0.4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1.2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5.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.9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3.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8.8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6.2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8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22.0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6.3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7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4.3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46.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0.9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0.4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6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3.8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2.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0.6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7.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8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6.4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1.7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5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21.3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7.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7.1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58.7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.1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1.6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6.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7.3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3.5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7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4.9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0.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4.7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31.6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.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9.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3890.7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>1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180.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4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6.4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9.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.3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7.3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.2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.5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2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7.6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.2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0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9.4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.2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0.3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0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.0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6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3.6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.0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1.0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.9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8.9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0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.4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3.2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.3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.9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.7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.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.32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货物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84101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.6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66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.2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textAlignment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9046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.3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590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.4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72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9.7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98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9.5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07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.6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642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8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72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.0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25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.6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192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9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141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7.5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45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9.2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73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8.4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17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06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.9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716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.8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051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43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73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4.6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608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.3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28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.9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952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.4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78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879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2.5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5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8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38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7.8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88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.6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34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.8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98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81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19.2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33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24.0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117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.3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059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9.6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38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.7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0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.0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752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2.6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258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1.26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45"/>
        <w:gridCol w:w="21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</w:rPr>
              <w:t>8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793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21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9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1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9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2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0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.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left"/>
        <w:tblInd w:w="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71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5807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51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2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57.2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7.2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4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.1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20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1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42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2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8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31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5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1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0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5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9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1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4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1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40.5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8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6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97.4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7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5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6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7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3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49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10.2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73.1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9.5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34.6 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</w:rPr>
        <w:t>1-4</w:t>
      </w:r>
      <w:r>
        <w:rPr>
          <w:rFonts w:ascii="黑体" w:hAnsi="黑体" w:cs="黑体" w:eastAsia="黑体"/>
          <w:color w:val="00000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646.1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3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0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11.2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2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0.2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.2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71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5.8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58.6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8.8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2.8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4.5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4.0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7.8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0.0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4.4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30.0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6.4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.2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36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40.9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4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2.1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.0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9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7.2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31.6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1.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-9.29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13890.7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  <w:t xml:space="preserve">10.6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180.86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24.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63.6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0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5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7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3.5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88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2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9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0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9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7.3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5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3.0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7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5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6.0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2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3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2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1.5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.4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5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4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8.1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52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3.7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1.0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5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.1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3.2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85.32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2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45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.0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7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0.7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3.1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.5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7.6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9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84101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19.69 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12667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 xml:space="preserve">24.27 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7.0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7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.0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.2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06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5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0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4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0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7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71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56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2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46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7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63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.8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7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8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8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70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.5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78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马艳芝</cp:lastModifiedBy>
  <dcterms:modified xsi:type="dcterms:W3CDTF">2017-09-07T09:04:06Z</dcterms:modified>
  <cp:revision>26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