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7925" cy="3562350"/>
            <wp:effectExtent l="0" t="0" r="0" b="0"/>
            <wp:docPr id="1" name="C:\Users\ps\Desktop\1.jp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ps\Desktop\1.jp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8900" cy="3590925"/>
            <wp:effectExtent l="0" t="0" r="0" b="0"/>
            <wp:docPr id="2" name="C:\Users\ps\Desktop\图片1.jpg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Users\ps\Desktop\图片1.jpg图片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3225" cy="3581400"/>
            <wp:effectExtent l="0" t="0" r="0" b="0"/>
            <wp:docPr id="3" name="C:\Users\ps\Desktop\3.jp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Users\ps\Desktop\3.jp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7525" cy="3705225"/>
            <wp:effectExtent l="0" t="0" r="0" b="0"/>
            <wp:docPr id="4" name="C:\Users\ps\Desktop\4.jp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Users\ps\Desktop\4.jp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2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94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3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8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73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63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0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7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3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3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8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9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1.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4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2.4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4.5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6.3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3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3.0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1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8.1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6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9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5.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4.2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8.1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8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2.2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6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2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1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4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1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8.5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2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396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.2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6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77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2.6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0.8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405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0.0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10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63.9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063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2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7705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5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668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5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012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9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.3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129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5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13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4</w:t>
            </w:r>
          </w:p>
        </w:tc>
      </w:tr>
      <w:tr>
        <w:trPr>
          <w:trHeight w:val="50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552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3124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4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496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5418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35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37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9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19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97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358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4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03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631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97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28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99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5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6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9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4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51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5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1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71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4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1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3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72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2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45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8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5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92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6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7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4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3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6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4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69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9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9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0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5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2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7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4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0.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2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9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0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3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8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8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3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9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9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5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3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2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1.4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34.9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4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6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5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0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3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7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6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4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6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2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5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0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8.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3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1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8.9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2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5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5.8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8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9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8.2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3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3.3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0.0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0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6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2.1 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.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6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4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8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2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4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2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4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4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0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3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5.9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174.5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-0.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lang w:val="en-US" w:eastAsia="zh-CN"/>
              </w:rPr>
              <w:t xml:space="preserve">-8.6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.9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7.40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71.6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0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7.3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70.7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0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4.11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.5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53.2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60.5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5.7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43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35.2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9.6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8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0.9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4.9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7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2.7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60.6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5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1.90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8.2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0.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.4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69.0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9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9.7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.1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4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4.26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100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17210.2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0.0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92316.5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0.76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06.5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-4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183001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7.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557262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39.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2018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 xml:space="preserve">53.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lang w:val="en-US" w:eastAsia="zh-CN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264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42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293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5995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76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16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115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047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00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4174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391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3.9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97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.8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5469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5.5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4340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7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36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73.1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7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86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2641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516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423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1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115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115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100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653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38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83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4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53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8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890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7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2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83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629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295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799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15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526866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34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3303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2.4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8664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.1</w:t>
            </w:r>
          </w:p>
        </w:tc>
      </w:tr>
      <w:tr>
        <w:trPr>
          <w:trHeight w:val="38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980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7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201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.5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442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155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1.3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429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.4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51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61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61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6703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806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481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3.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63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20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06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1.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0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8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22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.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622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.3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103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56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97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.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04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5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95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0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6805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9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434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3.1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6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5.6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6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1.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8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3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2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6.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056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42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0443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6366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8073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53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481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6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8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47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3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7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22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98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89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0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88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4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7880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3377.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5533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1274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9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8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236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38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388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52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28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0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15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6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3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6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1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48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2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94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18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565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18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9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49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6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1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9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6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6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77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85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3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7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6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80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4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06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6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39493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1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694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75975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6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027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6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5698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5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7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4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6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2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6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74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6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6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5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24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2.5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14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720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69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883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5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210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589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804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7172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763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283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7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527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64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04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504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32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945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762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0919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1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5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1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4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9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7.2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.1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0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2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7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7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3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4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8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457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0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8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2.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32.3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9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0.4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.8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0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0.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3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538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7.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.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881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2.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8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9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1.9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6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637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0.1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7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293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4.0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5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5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4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3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57.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0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45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.6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.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2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60.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69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4.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3.5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8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6.0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3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45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84.1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5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9911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06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3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30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29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41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24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905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3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719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1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984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2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29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6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425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7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2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798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577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121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7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436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8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06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7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399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17.8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238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018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33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50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04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678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8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8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9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1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3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4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4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6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8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90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6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2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8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4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6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7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6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48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9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0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2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2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1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3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5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9.2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7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6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6.6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76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7.2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7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2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7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9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.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7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50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80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81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8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3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5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6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2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0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7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20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42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64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20.8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6268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0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40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19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79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4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57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8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01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48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89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00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80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64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97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18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3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9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14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50.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69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34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9261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4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9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29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89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7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47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7.4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4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14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5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56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20.4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0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29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43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2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96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9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68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34.4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5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55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5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3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82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26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1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24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7.7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6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46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7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58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19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11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3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8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13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54.3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5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46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57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20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33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8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70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7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95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7.8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0.3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8.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34.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4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74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10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—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5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8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5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5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4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3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0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6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8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.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7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471.4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4.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1.2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5.8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9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2.0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0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90.4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0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71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5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27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4.6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1.9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7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61.2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2.0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61.2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9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5.9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1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1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5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2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7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3.3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2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6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2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9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7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2.1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3.7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3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4.62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8.64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454.9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573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76.7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40.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98.9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.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93.6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5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6.4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6.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2.1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6.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8.2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2.5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6.6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77.1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8.1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6.5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9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9.9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9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3.0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9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10.5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.5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5.3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8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13.8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0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9.8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3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9.2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0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2.64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.9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48378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24.8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92934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3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94087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7253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6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13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51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4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3047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3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676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0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59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5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62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9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80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6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75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5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40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6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06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4.4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277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12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4438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124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25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06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0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767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4424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3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695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84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.8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880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40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18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7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04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005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2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227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4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72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20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57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25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632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9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23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35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39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8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81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8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5064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63.1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046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288.0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268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95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0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5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3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8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3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6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5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4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8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1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4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2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4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6 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7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8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50.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2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left"/>
        <w:tblInd w:w="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69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34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9261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4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345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1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2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2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6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6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5.8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9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.4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8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4.9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5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8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.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90.5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4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1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4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1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6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-42.1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0.3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8.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8.3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-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3471.4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-4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 xml:space="preserve">-11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85.0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4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12.0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.2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83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66.6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2.9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14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21.5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6.9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7.5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8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2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7.3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.4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00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4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3.6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.8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9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0.6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3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6.9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0.8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8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15.8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4.6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0.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8.6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454.9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573.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5.8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0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5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8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.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4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5.2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.5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0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9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.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6.5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.3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5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4.9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.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0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7.4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.9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.5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2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8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9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.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2.64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.98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39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34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729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027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455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268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07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45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7.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83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4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29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0.3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76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9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0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261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.3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45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1.2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806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6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00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20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4432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1310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.2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11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955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4204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5677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98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8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1-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77910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4.0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704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8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7-09-07T08:24:56Z</dcterms:modified>
  <cp:revision>2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