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" w:hAnsi="宋体" w:cs="楷体"/>
          <w:b/>
          <w:b/>
          <w:color w:val="000000"/>
          <w:kern w:val="0"/>
          <w:sz w:val="24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全市</w:t>
      </w:r>
      <w:r>
        <w:rPr>
          <w:rFonts w:eastAsia="方正大标宋简体" w:ascii="方正大标宋简体" w:hAnsi="方正大标宋简体"/>
          <w:color w:val="000000"/>
          <w:sz w:val="36"/>
          <w:szCs w:val="36"/>
          <w:lang w:val="en-US" w:eastAsia="zh-CN"/>
        </w:rPr>
        <w:t>1-10</w:t>
      </w:r>
      <w:r>
        <w:rPr>
          <w:rFonts w:ascii="方正大标宋简体" w:hAnsi="方正大标宋简体" w:eastAsia="方正大标宋简体"/>
          <w:color w:val="000000"/>
          <w:sz w:val="36"/>
          <w:szCs w:val="36"/>
          <w:lang w:val="en-US" w:eastAsia="zh-CN"/>
        </w:rPr>
        <w:t>月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经济运行简析</w:t>
      </w:r>
      <w:r>
        <w:rPr>
          <w:rFonts w:ascii="宋体" w:hAnsi="宋体" w:cs="楷体"/>
          <w:bCs/>
          <w:color w:val="000000"/>
          <w:kern w:val="0"/>
          <w:sz w:val="24"/>
        </w:rPr>
        <w:t xml:space="preserve">  </w:t>
      </w:r>
      <w:r>
        <w:rPr>
          <w:rFonts w:ascii="宋体" w:hAnsi="宋体" w:cs="楷体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宋体" w:hAnsi="宋体" w:cs="楷体"/>
          <w:bCs/>
          <w:color w:val="000000"/>
          <w:kern w:val="0"/>
          <w:sz w:val="24"/>
        </w:rPr>
      </w:pPr>
      <w:r>
        <w:rPr>
          <w:rFonts w:ascii="宋体" w:hAnsi="宋体" w:cs="楷体"/>
          <w:b/>
          <w:color w:val="000000"/>
          <w:kern w:val="0"/>
          <w:sz w:val="24"/>
        </w:rPr>
        <w:t>一、工业生产</w:t>
      </w:r>
      <w:r>
        <w:rPr>
          <w:rFonts w:ascii="宋体" w:hAnsi="宋体" w:cs="楷体"/>
          <w:b/>
          <w:color w:val="000000"/>
          <w:kern w:val="0"/>
          <w:sz w:val="24"/>
          <w:lang w:val="en-US" w:eastAsia="zh-CN"/>
        </w:rPr>
        <w:t>稳中有升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楷体"/>
          <w:bCs/>
          <w:color w:val="000000"/>
          <w:kern w:val="0"/>
          <w:sz w:val="24"/>
        </w:rPr>
      </w:pP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-10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月，全市规模以上工业增加值增长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7.9%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，高于全省平均水平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.0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个百分点，较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-9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月提高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0.1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个百分点，增速居全省第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位。其中，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月份当月同比增长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8.4%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，高于全省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3.9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个百分点，居全省第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位。</w:t>
      </w:r>
    </w:p>
    <w:p>
      <w:pPr>
        <w:pStyle w:val="Normal"/>
        <w:spacing w:lineRule="exact" w:line="500"/>
        <w:rPr>
          <w:rFonts w:ascii="宋体" w:hAnsi="宋体" w:cs="楷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楷体"/>
          <w:b/>
          <w:color w:val="000000"/>
          <w:kern w:val="0"/>
          <w:sz w:val="24"/>
        </w:rPr>
        <w:t>二、固定资产投资</w:t>
      </w:r>
      <w:r>
        <w:rPr>
          <w:rFonts w:ascii="宋体" w:hAnsi="宋体" w:cs="楷体"/>
          <w:b/>
          <w:color w:val="000000"/>
          <w:kern w:val="0"/>
          <w:sz w:val="24"/>
          <w:lang w:val="en-US" w:eastAsia="zh-CN"/>
        </w:rPr>
        <w:t>小幅回升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楷体"/>
          <w:bCs/>
          <w:color w:val="000000"/>
          <w:kern w:val="0"/>
          <w:sz w:val="24"/>
        </w:rPr>
      </w:pP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-10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月，全市固定资产投资增长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7.4%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，低于全省平均水平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0.8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个百分点，较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-9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月提高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0.1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个百分点，增速居全省第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位，与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-9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月持平。全市房地产开发投资额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1.29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亿元，同比增长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6.1%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，居全省第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位。全市商品房销售面积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49.91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万平方米，同比增长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31.0%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，居全省第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位。</w:t>
      </w:r>
    </w:p>
    <w:p>
      <w:pPr>
        <w:pStyle w:val="Normal"/>
        <w:tabs>
          <w:tab w:val="clear" w:pos="420"/>
          <w:tab w:val="center" w:pos="3062" w:leader="none"/>
        </w:tabs>
        <w:spacing w:lineRule="exact" w:line="500"/>
        <w:ind w:firstLine="482"/>
        <w:rPr>
          <w:rFonts w:ascii="宋体" w:hAnsi="宋体" w:cs="楷体"/>
          <w:bCs/>
          <w:color w:val="000000"/>
          <w:kern w:val="0"/>
          <w:sz w:val="24"/>
        </w:rPr>
      </w:pPr>
      <w:r>
        <w:rPr>
          <w:rFonts w:ascii="宋体" w:hAnsi="宋体" w:cs="楷体"/>
          <w:b/>
          <w:color w:val="000000"/>
          <w:kern w:val="0"/>
          <w:sz w:val="24"/>
        </w:rPr>
        <w:t>三、消费市场持续回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720"/>
        <w:textAlignment w:val="auto"/>
        <w:rPr>
          <w:rFonts w:ascii="宋体" w:hAnsi="宋体" w:cs="楷体"/>
          <w:bCs/>
          <w:color w:val="000000"/>
          <w:kern w:val="0"/>
          <w:sz w:val="24"/>
          <w:lang w:val="en-US" w:eastAsia="zh-CN"/>
        </w:rPr>
      </w:pP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-10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月，全市社会消费品零售总额完成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48.0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亿元，同比增长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0.5%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，高于全省平均水平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0.1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个百分点，较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-9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月回落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0.1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个百分点，增速居全省第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位。其中，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月份当月完成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7.0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亿元，同比增长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9.8%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，高于全省平均水平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0.7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个百分点，增速居全省第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720"/>
        <w:textAlignment w:val="auto"/>
        <w:rPr>
          <w:rFonts w:ascii="宋体" w:hAnsi="宋体" w:cs="仿宋"/>
          <w:b/>
          <w:b/>
          <w:color w:val="000000"/>
          <w:kern w:val="0"/>
          <w:sz w:val="24"/>
        </w:rPr>
      </w:pPr>
      <w:r>
        <w:rPr>
          <w:rFonts w:ascii="宋体" w:hAnsi="宋体" w:cs="楷体"/>
          <w:b/>
          <w:color w:val="000000"/>
          <w:kern w:val="0"/>
          <w:sz w:val="24"/>
        </w:rPr>
        <w:t>四、金融、财政保持良好态势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楷体" w:ascii="宋体" w:hAnsi="宋体"/>
          <w:bCs/>
          <w:color w:val="000000"/>
          <w:kern w:val="0"/>
          <w:sz w:val="24"/>
          <w:lang w:eastAsia="zh-CN"/>
        </w:rPr>
        <w:t>10</w:t>
      </w:r>
      <w:r>
        <w:rPr>
          <w:rFonts w:ascii="宋体" w:hAnsi="宋体" w:cs="楷体"/>
          <w:bCs/>
          <w:color w:val="000000"/>
          <w:kern w:val="0"/>
          <w:sz w:val="24"/>
          <w:lang w:eastAsia="zh-CN"/>
        </w:rPr>
        <w:t>月</w:t>
      </w:r>
      <w:r>
        <w:rPr>
          <w:rFonts w:ascii="宋体" w:hAnsi="宋体" w:cs="楷体"/>
          <w:bCs/>
          <w:color w:val="000000"/>
          <w:kern w:val="0"/>
          <w:sz w:val="24"/>
        </w:rPr>
        <w:t>末</w:t>
      </w:r>
      <w:r>
        <w:rPr>
          <w:rFonts w:ascii="宋体" w:hAnsi="宋体" w:cs="宋体"/>
          <w:color w:val="000000"/>
          <w:kern w:val="0"/>
          <w:sz w:val="24"/>
        </w:rPr>
        <w:t>，全市金融机构各项存款人民币余额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71.1</w:t>
      </w:r>
      <w:r>
        <w:rPr>
          <w:rFonts w:ascii="宋体" w:hAnsi="宋体" w:cs="宋体"/>
          <w:color w:val="000000"/>
          <w:kern w:val="0"/>
          <w:sz w:val="24"/>
        </w:rPr>
        <w:t>亿元，同比增长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.6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其中，住户存款</w:t>
      </w:r>
      <w:r>
        <w:rPr>
          <w:rFonts w:cs="宋体" w:ascii="宋体" w:hAnsi="宋体"/>
          <w:color w:val="000000"/>
          <w:kern w:val="0"/>
          <w:sz w:val="24"/>
        </w:rPr>
        <w:t>29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0</w:t>
      </w:r>
      <w:r>
        <w:rPr>
          <w:rFonts w:ascii="宋体" w:hAnsi="宋体" w:cs="宋体"/>
          <w:color w:val="000000"/>
          <w:kern w:val="0"/>
          <w:sz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.6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各项贷款余额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1.5</w:t>
      </w:r>
      <w:r>
        <w:rPr>
          <w:rFonts w:ascii="宋体" w:hAnsi="宋体" w:cs="宋体"/>
          <w:color w:val="000000"/>
          <w:kern w:val="0"/>
          <w:sz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5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-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月</w:t>
      </w:r>
      <w:r>
        <w:rPr>
          <w:rFonts w:ascii="宋体" w:hAnsi="宋体" w:cs="宋体"/>
          <w:color w:val="000000"/>
          <w:kern w:val="0"/>
          <w:sz w:val="24"/>
        </w:rPr>
        <w:t>，全市地方财政总收入完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6.0</w:t>
      </w:r>
      <w:r>
        <w:rPr>
          <w:rFonts w:ascii="宋体" w:hAnsi="宋体" w:cs="宋体"/>
          <w:color w:val="000000"/>
          <w:kern w:val="0"/>
          <w:sz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.9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其中，一般公共预算收入完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2.5</w:t>
      </w:r>
      <w:r>
        <w:rPr>
          <w:rFonts w:ascii="宋体" w:hAnsi="宋体" w:cs="宋体"/>
          <w:color w:val="000000"/>
          <w:kern w:val="0"/>
          <w:sz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.1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，居全省第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位。一般公共预算支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9.1</w:t>
      </w:r>
      <w:r>
        <w:rPr>
          <w:rFonts w:ascii="宋体" w:hAnsi="宋体" w:cs="宋体"/>
          <w:color w:val="000000"/>
          <w:kern w:val="0"/>
          <w:sz w:val="24"/>
        </w:rPr>
        <w:t>亿元，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.3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，居全省第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位。</w:t>
      </w:r>
    </w:p>
    <w:p>
      <w:pPr>
        <w:pStyle w:val="Normal"/>
        <w:spacing w:lineRule="exact" w:line="520"/>
        <w:ind w:firstLine="482"/>
        <w:rPr>
          <w:rFonts w:ascii="宋体" w:hAnsi="宋体" w:cs="仿宋"/>
          <w:b/>
          <w:b/>
          <w:color w:val="000000"/>
          <w:kern w:val="0"/>
          <w:sz w:val="24"/>
        </w:rPr>
      </w:pPr>
      <w:r>
        <w:rPr>
          <w:rFonts w:ascii="宋体" w:hAnsi="宋体" w:cs="楷体"/>
          <w:b/>
          <w:color w:val="000000"/>
          <w:kern w:val="0"/>
          <w:sz w:val="24"/>
        </w:rPr>
        <w:t>五、物价水平总体稳定</w:t>
      </w:r>
    </w:p>
    <w:p>
      <w:pPr>
        <w:pStyle w:val="Normal"/>
        <w:widowControl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-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，全市居民消费价格累计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6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较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-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提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.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百分点。其中，城市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5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农村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8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八大类商品和消费价格同比呈“七升一降”。其中，食品烟酒类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6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衣着类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.1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居住类上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6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教育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文化和娱乐业上涨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.6%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、医疗保健类上涨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5.6%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、其他用品和服务上涨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1.5%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、生活用品及服务上涨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0.5%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、交通和通信下降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6.3%</w:t>
      </w:r>
      <w:r>
        <w:rPr>
          <w:rFonts w:ascii="宋体" w:hAnsi="宋体" w:cs="楷体"/>
          <w:bCs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/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6230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57" w:leader="none"/>
        </w:tabs>
        <w:ind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57" w:leader="none"/>
        </w:tabs>
        <w:ind w:firstLine="420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/>
        <w:drawing>
          <wp:inline distT="0" distB="0" distL="0" distR="0">
            <wp:extent cx="6751955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67" w:leader="none"/>
          <w:tab w:val="center" w:pos="3122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907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5.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5.3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.2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48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2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2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5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  <w:lang w:val="en-US" w:eastAsia="zh-CN"/>
              </w:rPr>
              <w:t>9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  <w:lang w:val="en-US" w:eastAsia="zh-CN"/>
              </w:rPr>
              <w:t>71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6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  <w:r>
              <w:rPr>
                <w:color w:val="000000"/>
                <w:sz w:val="18"/>
                <w:lang w:val="en-US" w:eastAsia="zh-CN"/>
              </w:rPr>
              <w:t>1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2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  <w:r>
              <w:rPr>
                <w:color w:val="000000"/>
                <w:sz w:val="18"/>
                <w:lang w:val="en-US" w:eastAsia="zh-CN"/>
              </w:rPr>
              <w:t>1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3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>2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47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56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9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</w:t>
            </w:r>
            <w:r>
              <w:rPr>
                <w:color w:val="000000"/>
                <w:sz w:val="18"/>
                <w:lang w:val="en-US" w:eastAsia="zh-CN"/>
              </w:rPr>
              <w:t>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1-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6.4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73.8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8391" w:h="11906"/>
          <w:pgMar w:left="1134" w:right="1134" w:gutter="0" w:header="567" w:top="1134" w:footer="907" w:bottom="1134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8.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7.9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1.4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7.2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.1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.8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8.4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0.3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6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3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3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0.5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6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09.5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42.4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.8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1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8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9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9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.5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7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.8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6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9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3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.8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9.4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1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6.9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.2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2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9 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8.0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.8 </w:t>
            </w:r>
          </w:p>
        </w:tc>
      </w:tr>
      <w:tr>
        <w:trPr>
          <w:trHeight w:val="360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0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2 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306"/>
        <w:gridCol w:w="1381"/>
        <w:gridCol w:w="1380"/>
      </w:tblGrid>
      <w:tr>
        <w:trPr>
          <w:trHeight w:val="907" w:hRule="exact"/>
        </w:trPr>
        <w:tc>
          <w:tcPr>
            <w:tcW w:w="3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44" w:hRule="atLeast"/>
        </w:trPr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8.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7.9 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23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20.1 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0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3.6 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.2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91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6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5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4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8.1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4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.7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71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1.3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8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8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6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3.4</w:t>
            </w:r>
          </w:p>
        </w:tc>
      </w:tr>
      <w:tr>
        <w:trPr>
          <w:trHeight w:val="4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4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8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6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3.3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6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9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3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4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0.5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0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7.4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1.5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6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1.0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6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1.6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7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9.2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5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3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3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4.8</w:t>
            </w:r>
          </w:p>
        </w:tc>
      </w:tr>
      <w:tr>
        <w:trPr>
          <w:trHeight w:val="375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03.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00.2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.5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5.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4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.8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9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9.5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1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8.1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8.4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04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9.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9.7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04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9.5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9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4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7.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7.5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1.8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2.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4.3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5.1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8.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8.9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7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5.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9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2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4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9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.2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3.2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7.4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.5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7.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6.4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9 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4.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6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8 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8.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8.9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4 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4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2.5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8.8 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9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9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5 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4.1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3.0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7.5 </w:t>
            </w:r>
          </w:p>
        </w:tc>
      </w:tr>
      <w:tr>
        <w:trPr>
          <w:trHeight w:val="3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6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6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"/>
        <w:gridCol w:w="2291"/>
        <w:gridCol w:w="1252"/>
        <w:gridCol w:w="1283"/>
        <w:gridCol w:w="1173"/>
      </w:tblGrid>
      <w:tr>
        <w:trPr>
          <w:trHeight w:val="907" w:hRule="exact"/>
        </w:trPr>
        <w:tc>
          <w:tcPr>
            <w:tcW w:w="2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9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7.8 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0804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1.3 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26054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.3 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6313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3.4 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0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0.5 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1752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5.8 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0325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1.8 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19496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.5 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37359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1 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140097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0.7 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17680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3.7 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57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6.4 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27528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3.6 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6373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.0 </w:t>
            </w:r>
          </w:p>
        </w:tc>
      </w:tr>
      <w:tr>
        <w:trPr>
          <w:trHeight w:val="519" w:hRule="atLeast"/>
        </w:trPr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283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8.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8"/>
        <w:gridCol w:w="808"/>
        <w:gridCol w:w="701"/>
        <w:gridCol w:w="1031"/>
        <w:gridCol w:w="689"/>
      </w:tblGrid>
      <w:tr>
        <w:trPr>
          <w:trHeight w:val="284" w:hRule="exact"/>
        </w:trPr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豫光金铅集团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36476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5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536476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.0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济源钢铁（集团）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63970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.4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479755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.7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源市万洋冶炼（集团）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5329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3.5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42503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0.2 </w:t>
            </w:r>
          </w:p>
        </w:tc>
      </w:tr>
      <w:tr>
        <w:trPr>
          <w:trHeight w:val="90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金利金铅集团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0379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42.4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49560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1.3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富泰华精密电子（济源）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71662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5.4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74531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4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金马能源股份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1421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2.5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51530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.2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能沁北发电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0501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9.8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39960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3.2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恒通化工集团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8322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7.9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77333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5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源市万洋绿色能源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9208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.5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4354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6.3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源伊利乳业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771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39.5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67501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2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源双汇食品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4500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.6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9517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8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中沃饮料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128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3.6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5713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6.6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省济源煤业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000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9.1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4350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1.6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源市丰田肥业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059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7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2769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.1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清水源科技股份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729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2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9916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0.7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电豫源发电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262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1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2559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.9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源中联水泥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599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6.5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8765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.9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省济源市济世药业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193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70.4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9168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.9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丰之源生物科技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483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0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5639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0.0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巨力钢丝绳制造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687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4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0077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7.8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泰山石膏（济源）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25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50.5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6502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9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源金康达玻璃制品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98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42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457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41.7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万道捷建股份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49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2.8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466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7.4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龙兴钛业科技股份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79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3.3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234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.4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中原重型锻压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26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8.9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513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8.3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力帆新能源电动车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46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7.1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919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6.6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源市欣欣实业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6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92.8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242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85.5 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省济源市矿用电器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5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3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128 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.9 </w:t>
            </w:r>
          </w:p>
        </w:tc>
      </w:tr>
      <w:tr>
        <w:trPr>
          <w:trHeight w:val="9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兴亚能源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09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0.7 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11 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7.3 </w:t>
            </w:r>
          </w:p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7.4</w:t>
            </w:r>
          </w:p>
        </w:tc>
      </w:tr>
      <w:tr>
        <w:trPr>
          <w:trHeight w:val="100" w:hRule="atLeast"/>
        </w:trPr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河南省济源白云实业有限公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1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-76.1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28 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9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"/>
        <w:gridCol w:w="3111"/>
        <w:gridCol w:w="2943"/>
      </w:tblGrid>
      <w:tr>
        <w:trPr>
          <w:trHeight w:val="403" w:hRule="exact"/>
        </w:trPr>
        <w:tc>
          <w:tcPr>
            <w:tcW w:w="32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</w:p>
        </w:tc>
      </w:tr>
      <w:tr>
        <w:trPr>
          <w:trHeight w:val="403" w:hRule="exact"/>
        </w:trPr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-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-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2.3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56.1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6.2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3.3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1.3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2.6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6.4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4.5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3.0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9.5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5.8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3.8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3.8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73.8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60.6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4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.0 </w:t>
            </w:r>
          </w:p>
        </w:tc>
      </w:tr>
      <w:tr>
        <w:trPr>
          <w:trHeight w:val="403" w:hRule="exact"/>
        </w:trPr>
        <w:tc>
          <w:tcPr>
            <w:tcW w:w="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1.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9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510"/>
        <w:gridCol w:w="1020"/>
        <w:gridCol w:w="1845"/>
        <w:gridCol w:w="1703"/>
      </w:tblGrid>
      <w:tr>
        <w:trPr>
          <w:trHeight w:val="904" w:hRule="exact"/>
        </w:trPr>
        <w:tc>
          <w:tcPr>
            <w:tcW w:w="1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238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6.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73.8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2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.1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6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4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.5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9.9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9.6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34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16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7.0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6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98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7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7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3.5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39.6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3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.7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3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5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6.4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5.2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0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.6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6.9 </w:t>
            </w:r>
          </w:p>
        </w:tc>
      </w:tr>
      <w:tr>
        <w:trPr>
          <w:trHeight w:val="300" w:hRule="atLeast"/>
        </w:trPr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4.3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97.1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510"/>
        <w:gridCol w:w="1020"/>
        <w:gridCol w:w="1845"/>
        <w:gridCol w:w="1703"/>
      </w:tblGrid>
      <w:tr>
        <w:trPr>
          <w:trHeight w:val="878" w:hRule="exact"/>
        </w:trPr>
        <w:tc>
          <w:tcPr>
            <w:tcW w:w="1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238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-60.6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8.4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2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44.7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6.8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4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44.2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8.4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40.0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1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16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67.6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0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98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8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.1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99.6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5.8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3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58.3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5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70.7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2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0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71.5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99.3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1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9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5"/>
        <w:gridCol w:w="1651"/>
        <w:gridCol w:w="1651"/>
      </w:tblGrid>
      <w:tr>
        <w:trPr>
          <w:trHeight w:val="808" w:hRule="exact"/>
        </w:trPr>
        <w:tc>
          <w:tcPr>
            <w:tcW w:w="2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6.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73.8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4.4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47.9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88.0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85.7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00.0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00.0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38.5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0.0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1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19.2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70.3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00.0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.0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2.3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48.5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12.5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2.5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00.0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66.7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00.0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00.0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00.0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2.5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0.0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3.8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5.7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1.6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4.6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.7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0.0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4"/>
        <w:gridCol w:w="1591"/>
        <w:gridCol w:w="1592"/>
      </w:tblGrid>
      <w:tr>
        <w:trPr>
          <w:trHeight w:val="878" w:hRule="exact"/>
        </w:trPr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44.6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50.0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2.0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0.0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4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.4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.9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4.0 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1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44.0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5.0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13.3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5.5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7.1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设备制造业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6.1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35.7 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6.2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8.6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7.9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0.0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6.4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85.4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6.3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93.8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.2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0.0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废弃资源综合利用业 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8.8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44.4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7.9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715.0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3.2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8.9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8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5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1010"/>
        <w:gridCol w:w="833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589.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1.8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3.7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.0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.3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4.43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77.6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.8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8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74.6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.3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4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6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7.4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.3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2.6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3.3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2.4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8.3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3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8.5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.6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3.9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9.55 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78.3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.2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.7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7.1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.8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5.2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66.8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4.0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7.76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0.1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.5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4.33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70.4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7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86.4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2.5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01492.0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5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140186.0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9.3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507.00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9.90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完成情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3"/>
        <w:gridCol w:w="2974"/>
      </w:tblGrid>
      <w:tr>
        <w:trPr>
          <w:trHeight w:val="412" w:hRule="atLeast"/>
        </w:trPr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、投资完成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7.4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工业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-7.2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房地产开发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.1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基础设施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.9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民间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.5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产业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-9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-7.2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4.1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隶属关系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-87.7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建设性质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新  建 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.3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  建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-62.1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1.1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构成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安装工程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.8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工器具购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.4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.5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、房屋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-5.3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-12.1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-50.8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-93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行业固定资产投资完成情况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6"/>
        <w:gridCol w:w="1831"/>
      </w:tblGrid>
      <w:tr>
        <w:trPr>
          <w:trHeight w:val="283" w:hRule="atLeast"/>
        </w:trPr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7.4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农、林、牧、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2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.6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工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7.2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采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2.8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制造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电力热力燃气及水的生产和供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7.2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建筑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批发和零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8.3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交通运输、仓储和邮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7.5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住宿和餐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1.7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信息传输、软件和信息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6.5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金融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房地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.3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租赁和商务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8.2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科学研究和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2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、水利、环境和公共设施管理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1.4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、居民服务、修理和其他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.2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、教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3.2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、卫生和社会工作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.5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、文化、体育和娱乐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79.5</w:t>
            </w:r>
          </w:p>
        </w:tc>
      </w:tr>
      <w:tr>
        <w:trPr>
          <w:trHeight w:val="566" w:hRule="exact"/>
        </w:trPr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、公共管理、社会保障和社会组织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、国际组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在建、新开工项目（不含房地产）情况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  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单位：个、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1576"/>
        <w:gridCol w:w="1861"/>
      </w:tblGrid>
      <w:tr>
        <w:trPr>
          <w:trHeight w:val="715" w:hRule="atLeast"/>
        </w:trPr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增长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在建项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计划总投资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7.4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5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4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1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7.2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.6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开工项目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6.2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8.4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.6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6.6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1.7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1129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6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609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-4.3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450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66.3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0984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60.2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306429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-12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32129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-12.6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3546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81.6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3306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78.4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9910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1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4964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48021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0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452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9569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、食品</w:t>
            </w:r>
            <w:r>
              <w:rPr>
                <w:rFonts w:ascii="宋体" w:hAnsi="宋体" w:cs="宋体"/>
                <w:color w:val="000000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015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91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6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33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916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8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91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3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7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47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24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32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9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459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39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73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5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7325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.1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3835.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9354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6025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7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75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2627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.1</w:t>
            </w:r>
          </w:p>
        </w:tc>
      </w:tr>
      <w:tr>
        <w:trPr>
          <w:trHeight w:val="20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584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2546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含改征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68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083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2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232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4.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8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81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7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21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05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013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0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84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0447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88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9103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34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609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06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019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72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3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75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544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61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390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7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52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5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56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430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6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344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0.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71094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6.6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0955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.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81483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7066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3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企业及机关团体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4412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851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0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2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4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1.6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3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7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5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1.5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03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2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7.3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4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8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1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8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5.2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6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9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3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9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1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3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7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0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97.7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01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2174"/>
        <w:gridCol w:w="1851"/>
      </w:tblGrid>
      <w:tr>
        <w:trPr>
          <w:trHeight w:val="907" w:hRule="exact"/>
        </w:trPr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月增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增长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0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.6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7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海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9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.4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坛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.9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泉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33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0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井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4.4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0.6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1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.6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城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4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5.9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33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5.1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原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.4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1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62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49.6 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林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7.2 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峪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7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.8 </w:t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礼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9.1 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屋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95.6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95.5 </w:t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冶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6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9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9"/>
        <w:gridCol w:w="855"/>
        <w:gridCol w:w="750"/>
        <w:gridCol w:w="1710"/>
        <w:gridCol w:w="1733"/>
      </w:tblGrid>
      <w:tr>
        <w:trPr>
          <w:trHeight w:val="368" w:hRule="atLeast"/>
        </w:trPr>
        <w:tc>
          <w:tcPr>
            <w:tcW w:w="11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60" w:hRule="atLeast"/>
        </w:trPr>
        <w:tc>
          <w:tcPr>
            <w:tcW w:w="11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203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59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9.2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-2.3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4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3.8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32.8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.3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33.8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.9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9.2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6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8.8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0.4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1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.7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2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1.4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35.1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3.7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6.7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0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9.3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2.9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5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.5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39.4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94.5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94.8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43.1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20.7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0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.5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6.8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0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7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35.1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0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.2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5.6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0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86.7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83.4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5.3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7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9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0"/>
        <w:gridCol w:w="1593"/>
        <w:gridCol w:w="1455"/>
        <w:gridCol w:w="1469"/>
      </w:tblGrid>
      <w:tr>
        <w:trPr>
          <w:trHeight w:val="907" w:hRule="exact"/>
        </w:trPr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耗降低率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31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6.6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1.97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6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7.37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0.02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44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5.04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20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991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73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58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354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68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9.71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7544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2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72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594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9.71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5.93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6747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.88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21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8281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2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04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24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.36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9.86</w:t>
            </w:r>
          </w:p>
        </w:tc>
      </w:tr>
      <w:tr>
        <w:trPr>
          <w:trHeight w:val="494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4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0.82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5.65</w:t>
            </w:r>
          </w:p>
        </w:tc>
      </w:tr>
      <w:tr>
        <w:trPr>
          <w:trHeight w:val="494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363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.48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71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4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9.85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7.75</w:t>
            </w:r>
          </w:p>
        </w:tc>
      </w:tr>
      <w:tr>
        <w:trPr>
          <w:trHeight w:val="494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25514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10.53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24.24</w:t>
            </w:r>
          </w:p>
        </w:tc>
      </w:tr>
      <w:tr>
        <w:trPr>
          <w:trHeight w:val="494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57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23.69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634.32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655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35.1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38.2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0"/>
        <w:gridCol w:w="1745"/>
        <w:gridCol w:w="1942"/>
      </w:tblGrid>
      <w:tr>
        <w:trPr>
          <w:trHeight w:val="907" w:hRule="exact"/>
        </w:trPr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7.4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3.1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5.6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.7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.2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8.8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3.9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0.9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9.4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.5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6.2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8.5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2.5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6.4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9.2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9.2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52.9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254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2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5910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3.3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99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3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49329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1.5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55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773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6.6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44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1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700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9.3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5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7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3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-22.0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67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5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677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5.6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3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1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9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43.7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2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66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5.6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6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602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31.6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96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2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402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2.9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01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3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473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63.5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48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5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05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4.2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3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1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38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72.6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8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3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66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56.2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6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7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01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43.5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2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48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.1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75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839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61.1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4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9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83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95.9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8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339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50.2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（高新）开发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99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.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837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8.8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79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416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51.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8391" w:h="11906"/>
          <w:pgMar w:left="1134" w:right="1134" w:gutter="0" w:header="567" w:top="1134" w:footer="907" w:bottom="1134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5"/>
        <w:gridCol w:w="1068"/>
        <w:gridCol w:w="1132"/>
        <w:gridCol w:w="1122"/>
        <w:gridCol w:w="1060"/>
      </w:tblGrid>
      <w:tr>
        <w:trPr>
          <w:trHeight w:val="907" w:hRule="exact"/>
        </w:trPr>
        <w:tc>
          <w:tcPr>
            <w:tcW w:w="2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</w:tr>
      <w:tr>
        <w:trPr>
          <w:trHeight w:val="578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8.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2.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3.4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74.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14.2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37.6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06.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42.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4.4</w:t>
            </w:r>
          </w:p>
        </w:tc>
      </w:tr>
      <w:tr>
        <w:trPr>
          <w:trHeight w:val="54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544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6.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543" w:hRule="atLeast"/>
        </w:trPr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.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7.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544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3 </w:t>
            </w:r>
          </w:p>
        </w:tc>
      </w:tr>
      <w:tr>
        <w:trPr>
          <w:trHeight w:val="543" w:hRule="atLeast"/>
        </w:trPr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0"/>
        <w:gridCol w:w="961"/>
        <w:gridCol w:w="737"/>
        <w:gridCol w:w="723"/>
        <w:gridCol w:w="890"/>
        <w:gridCol w:w="825"/>
        <w:gridCol w:w="761"/>
      </w:tblGrid>
      <w:tr>
        <w:trPr>
          <w:trHeight w:val="380" w:hRule="exact"/>
        </w:trPr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生产总值（</w:t>
            </w:r>
            <w:r>
              <w:rPr>
                <w:rFonts w:ascii="宋体" w:hAnsi="宋体" w:cs="宋体"/>
                <w:b/>
                <w:color w:val="000000"/>
                <w:sz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）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次产业增速（</w:t>
            </w:r>
            <w:r>
              <w:rPr>
                <w:rFonts w:ascii="宋体" w:hAnsi="宋体" w:cs="宋体"/>
                <w:b/>
                <w:color w:val="000000"/>
                <w:sz w:val="18"/>
                <w:lang w:val="en-US" w:eastAsia="zh-CN"/>
              </w:rPr>
              <w:t>前三季度）</w:t>
            </w:r>
          </w:p>
        </w:tc>
      </w:tr>
      <w:tr>
        <w:trPr>
          <w:trHeight w:val="380" w:hRule="exact"/>
        </w:trPr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37.4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350.92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8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85.9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3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67.0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4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3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88.5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0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27.6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9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2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1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7.9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6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73.9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2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63.7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2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19.3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4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58.0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5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33.9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6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56.65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4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41.7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6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02.0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7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67.2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9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2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84.92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6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71.2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6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5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445.64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7.0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11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3.1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.7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3.6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当月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4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3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9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8.4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7.9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850.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9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6720.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10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91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520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4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15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.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01.1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746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0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18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1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.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14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4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93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  <w:r>
              <w:rPr>
                <w:color w:val="000000"/>
                <w:sz w:val="18"/>
                <w:lang w:val="en-US" w:eastAsia="zh-CN"/>
              </w:rPr>
              <w:t>.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1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33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5.9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45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.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7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.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05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8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  <w:r>
              <w:rPr>
                <w:color w:val="000000"/>
                <w:sz w:val="18"/>
                <w:lang w:val="en-US" w:eastAsia="zh-CN"/>
              </w:rPr>
              <w:t>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25.7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8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  <w:r>
              <w:rPr>
                <w:color w:val="000000"/>
                <w:sz w:val="18"/>
                <w:lang w:val="en-US" w:eastAsia="zh-CN"/>
              </w:rPr>
              <w:t>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85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9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40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9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611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3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92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0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22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8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69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7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.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42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.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7.0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9.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48.0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10.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9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2"/>
        <w:gridCol w:w="1168"/>
        <w:gridCol w:w="1674"/>
        <w:gridCol w:w="1923"/>
      </w:tblGrid>
      <w:tr>
        <w:trPr>
          <w:trHeight w:val="915" w:hRule="atLeast"/>
        </w:trPr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22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6.9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4.5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83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0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8.6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2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2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9.5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96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7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9.8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8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2.2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1.6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4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2.6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3.7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8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.3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5.9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3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.9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.7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8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4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5.6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9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6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6.2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7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.5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.0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8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7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7.8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9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.9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1.4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96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7.9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56.2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35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7.3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7.0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29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4.6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1.8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28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7.4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42.9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49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.3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9.5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238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6.4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-60.6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380"/>
        <w:gridCol w:w="1005"/>
        <w:gridCol w:w="1350"/>
        <w:gridCol w:w="888"/>
      </w:tblGrid>
      <w:tr>
        <w:trPr>
          <w:trHeight w:val="395" w:hRule="atLeast"/>
        </w:trPr>
        <w:tc>
          <w:tcPr>
            <w:tcW w:w="16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523" w:hRule="atLeast"/>
        </w:trPr>
        <w:tc>
          <w:tcPr>
            <w:tcW w:w="16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6.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2.1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3.7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5.7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0.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5.9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7.7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2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5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.2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2.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8.9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6.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7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4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.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1.5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87.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.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9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4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3.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8.5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.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.3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9.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0.2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2.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.9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6.7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0.5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9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73.8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8.4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9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0629.5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-6.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85.5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0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6.4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29.6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9.0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138.1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5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1.6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92.3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.0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233.1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3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.4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297.2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5.5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789.1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0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7.6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835.1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4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0.8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26.7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0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8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08.5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7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4.3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71.2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8.4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60.4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1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6.4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02.9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8.1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526.1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.7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23.8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9.2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65.3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18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23.5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354.3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4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 xml:space="preserve">-3.9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589.63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1.8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3.7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千瓦时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8"/>
        <w:gridCol w:w="655"/>
        <w:gridCol w:w="567"/>
        <w:gridCol w:w="672"/>
        <w:gridCol w:w="597"/>
        <w:gridCol w:w="687"/>
        <w:gridCol w:w="627"/>
        <w:gridCol w:w="684"/>
        <w:gridCol w:w="580"/>
      </w:tblGrid>
      <w:tr>
        <w:trPr>
          <w:trHeight w:val="425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社会用电量</w:t>
            </w:r>
          </w:p>
        </w:tc>
        <w:tc>
          <w:tcPr>
            <w:tcW w:w="2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其中：工业用电量</w:t>
            </w:r>
          </w:p>
        </w:tc>
      </w:tr>
      <w:tr>
        <w:trPr>
          <w:trHeight w:val="425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256.9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6.59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2850.9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7.99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72.04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5.4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808.2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5.7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2.1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.3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88.9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.80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3.38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3.48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57.13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.0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6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.6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9.6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.2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.7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9.0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0.93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.8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2.17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2.8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67.5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.48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7.01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0.08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84.68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.29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.6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.66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65.89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4.4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.88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5.93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6.09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.8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.7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3.3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98.3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0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.74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7.25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41.33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61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.4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6.83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9.02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70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10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3.8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0.13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89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.8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4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15.1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.1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.19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.0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7.8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.81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.6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.0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03.89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.73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.4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3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60.7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.86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8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7.4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7.28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6.93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30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1.68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1.3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.9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1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3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7.7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.60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6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08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9.48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.7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.6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3.28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0.3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.2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.5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9.8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3.0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.0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5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9.65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8.17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23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54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2.31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1.13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8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7.6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23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97.5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.98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2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.2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3.53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5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4.1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.8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67.98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2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3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6.3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8.02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77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.6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9.4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3.1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09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9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2.0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1.9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-1.01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1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.4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9.0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.9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60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61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8.06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.60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0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5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0.8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4.29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2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.61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9.91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82 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6.8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-6.73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75.36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3.52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6.13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-5.52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65.89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2.5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428"/>
        <w:gridCol w:w="856"/>
        <w:gridCol w:w="1324"/>
        <w:gridCol w:w="960"/>
      </w:tblGrid>
      <w:tr>
        <w:trPr>
          <w:trHeight w:val="425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.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-2.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0.8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-2.2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2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8.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-8.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4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8.9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-20.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7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-2.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3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.</w:t>
            </w:r>
            <w:r>
              <w:rPr>
                <w:color w:val="000000"/>
                <w:sz w:val="18"/>
                <w:lang w:val="en-US" w:eastAsia="zh-CN"/>
              </w:rPr>
              <w:t>0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-42.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8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4.9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6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7.8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-12.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5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</w:t>
            </w:r>
            <w:r>
              <w:rPr>
                <w:color w:val="000000"/>
                <w:sz w:val="18"/>
                <w:lang w:val="en-US" w:eastAsia="zh-CN"/>
              </w:rPr>
              <w:t>.0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-18.6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6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7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0.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8.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8.3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2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4.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7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  <w:r>
              <w:rPr>
                <w:color w:val="000000"/>
                <w:sz w:val="18"/>
                <w:lang w:val="en-US" w:eastAsia="zh-CN"/>
              </w:rPr>
              <w:t>0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3.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8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2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2.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9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7.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0.4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0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-0.8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1 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15.0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eastAsia="zh-CN"/>
              </w:rPr>
              <w:t xml:space="preserve">4 </w:t>
            </w:r>
          </w:p>
        </w:tc>
      </w:tr>
      <w:tr>
        <w:trPr>
          <w:trHeight w:val="473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.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6.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建筑业总产值、商品房销售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万平方米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建筑业总产值（</w:t>
            </w:r>
            <w:r>
              <w:rPr>
                <w:rFonts w:ascii="宋体" w:hAnsi="宋体" w:cs="宋体"/>
                <w:b/>
                <w:color w:val="000000"/>
                <w:sz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7186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11.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9810.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4.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28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670.3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1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6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4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366.5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6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5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62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7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566.3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9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7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6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318.7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5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0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0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471.2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19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8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96.0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6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9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2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627.9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8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6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6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48.6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5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4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7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9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77.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2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5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7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0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380.1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9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8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77.3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2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7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02.1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3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2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60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530.3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1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7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36.2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3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3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9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599.6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9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7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3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510.9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0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9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81.0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1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3 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39.1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21.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49.9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31.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2 </w:t>
            </w:r>
          </w:p>
        </w:tc>
      </w:tr>
    </w:tbl>
    <w:p>
      <w:pPr>
        <w:pStyle w:val="Normal"/>
        <w:ind w:right="258" w:hanging="0"/>
        <w:jc w:val="center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分省辖市居民人均可支配收入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农村居民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前三季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前三季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23387.9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7.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9486.1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8.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8209.3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385.9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1105.5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883.5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6335.3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345.0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3709.2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132.2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3699.6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882.9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2361.3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756.4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2891.4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616.3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2708.6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426.4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3082.1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684.2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3278.2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983.2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3196.0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257.2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2256.4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509.0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2728.5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195.0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2381.1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589.8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0767.0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183.8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19673.9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446.2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20783.6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7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616.7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8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24347.93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9.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15056.50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8.9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4381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20.4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2795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29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27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85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6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4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0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5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7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2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0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4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6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7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4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0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5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7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9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0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7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8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6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1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4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3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2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1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113.9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4.7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22.6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-10.6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其他营利性服务业营业收入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200"/>
        <w:gridCol w:w="1084"/>
        <w:gridCol w:w="1166"/>
        <w:gridCol w:w="1118"/>
      </w:tblGrid>
      <w:tr>
        <w:trPr>
          <w:trHeight w:val="415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lang w:eastAsia="zh-CN"/>
              </w:rPr>
              <w:t>单位数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lang w:val="en-US" w:eastAsia="zh-CN"/>
              </w:rPr>
              <w:t>营业收入</w:t>
            </w:r>
          </w:p>
        </w:tc>
      </w:tr>
      <w:tr>
        <w:trPr>
          <w:trHeight w:val="405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lang w:val="en-US" w:eastAsia="zh-CN"/>
              </w:rPr>
              <w:t>1-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增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3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746.0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8.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8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03.29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8.3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0.76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4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9.34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7.7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04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.38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.8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7.23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.6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4.52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.0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78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7.2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7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85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0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4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.38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3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4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6.48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6.2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6.48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0.3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6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.69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.6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3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9.46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5.3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2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32.31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8.9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6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8.29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6.4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2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55.71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8.5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5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9.65 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7.8 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</w:tr>
      <w:tr>
        <w:trPr>
          <w:trHeight w:val="473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3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2.05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-6.8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生产总值（</w:t>
            </w:r>
            <w:r>
              <w:rPr>
                <w:rFonts w:ascii="宋体" w:hAnsi="宋体" w:cs="宋体"/>
                <w:b/>
                <w:color w:val="000000"/>
                <w:sz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次产业增速（</w:t>
            </w:r>
            <w:r>
              <w:rPr>
                <w:rFonts w:ascii="宋体" w:hAnsi="宋体" w:cs="宋体"/>
                <w:b/>
                <w:color w:val="000000"/>
                <w:sz w:val="18"/>
                <w:lang w:val="en-US" w:eastAsia="zh-CN"/>
              </w:rPr>
              <w:t>前三季度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37.4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07.78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0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9.00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6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45.54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4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9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2.8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0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8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8.44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9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8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8.27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2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.1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0.2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1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4.95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.9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9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8.4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5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2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3.60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4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.5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445.64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7.0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3.1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.7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3.6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>6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</w:rPr>
            </w:pPr>
            <w:r>
              <w:rPr>
                <w:b/>
                <w:bCs w:val="false"/>
                <w:color w:val="000000"/>
                <w:sz w:val="18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lang w:eastAsia="zh-CN"/>
              </w:rPr>
              <w:t xml:space="preserve">16720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lang w:eastAsia="zh-CN"/>
              </w:rPr>
              <w:t xml:space="preserve">10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lang w:eastAsia="zh-CN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280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8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.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33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5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3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54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.0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66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7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65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0.9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8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4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1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64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 xml:space="preserve">12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7.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48.0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0.5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9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1623"/>
        <w:gridCol w:w="1879"/>
        <w:gridCol w:w="1594"/>
      </w:tblGrid>
      <w:tr>
        <w:trPr>
          <w:trHeight w:val="312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552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22040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6.9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6.1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553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.3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180.0 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41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0.8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8.3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00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20.5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7.7 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24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7.4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7.5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72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3.7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9.4 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64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13.1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25.8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17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0.4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29.6 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213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1.6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5.8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63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4.0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-10.0 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25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7.7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 xml:space="preserve">14.3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23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16.4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 xml:space="preserve">73.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9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0629.5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0.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-6.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57.6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5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12.7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1.0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2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4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70.3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7.2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2.6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1.8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9.3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1.4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7.8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13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20.0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14.6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6.6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.8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10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17.0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.2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28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33.6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.2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18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25.4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589.63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1.8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3.74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8.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-2.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.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5.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.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6.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2.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15.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-25.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5.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3.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5.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7.4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6.1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其他营利性服务业营业收入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  <w:lang w:val="en-US" w:eastAsia="zh-CN"/>
        </w:rPr>
        <w:t>个、亿元、</w:t>
      </w:r>
      <w:r>
        <w:rPr>
          <w:rFonts w:cs="宋体" w:ascii="宋体" w:hAnsi="宋体"/>
          <w:color w:val="000000"/>
          <w:sz w:val="18"/>
          <w:lang w:val="en-US" w:eastAsia="zh-CN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478" w:hRule="exact"/>
        </w:trPr>
        <w:tc>
          <w:tcPr>
            <w:tcW w:w="18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lang w:eastAsia="zh-CN"/>
              </w:rPr>
              <w:t>单位数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lang w:val="en-US" w:eastAsia="zh-CN"/>
              </w:rPr>
              <w:t>营业收入</w:t>
            </w:r>
          </w:p>
        </w:tc>
      </w:tr>
      <w:tr>
        <w:trPr>
          <w:trHeight w:val="429" w:hRule="exact"/>
        </w:trPr>
        <w:tc>
          <w:tcPr>
            <w:tcW w:w="18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lang w:val="en-US" w:eastAsia="zh-CN"/>
              </w:rPr>
              <w:t>1-9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增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316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746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8.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.5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0.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 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9.7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1.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7 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6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2.5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8.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0 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0.8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4.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 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.8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9.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 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0.7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8.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4 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.9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9.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 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3.1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0.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8 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6.0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5.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5 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6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.7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29.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 xml:space="preserve">1 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3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2.05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-6.8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 xml:space="preserve">1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930"/>
        <w:gridCol w:w="741"/>
        <w:gridCol w:w="1218"/>
        <w:gridCol w:w="1179"/>
      </w:tblGrid>
      <w:tr>
        <w:trPr>
          <w:trHeight w:val="933" w:hRule="exact"/>
        </w:trPr>
        <w:tc>
          <w:tcPr>
            <w:tcW w:w="30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537.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4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9.0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39.3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18.9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720.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212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820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.1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4381.3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.4 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795.6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9.3 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7.9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9486.1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1-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.9</w:t>
            </w: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.1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-6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971"/>
        <w:gridCol w:w="813"/>
        <w:gridCol w:w="1156"/>
        <w:gridCol w:w="1129"/>
      </w:tblGrid>
      <w:tr>
        <w:trPr>
          <w:trHeight w:val="998" w:hRule="exact"/>
        </w:trPr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8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17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95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8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577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7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4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0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547567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</w:rPr>
              <w:t>5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 xml:space="preserve">30983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9.2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6155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7.4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7532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7.6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25051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1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133551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　　　　　　　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7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5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4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1-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771478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9713.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10"/>
      <w:footerReference w:type="default" r:id="rId11"/>
      <w:type w:val="nextPage"/>
      <w:pgSz w:w="8391" w:h="11906"/>
      <w:pgMar w:left="1134" w:right="1134" w:gutter="0" w:header="567" w:top="1134" w:footer="851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3:00Z</dcterms:created>
  <dc:creator>raizhao</dc:creator>
  <dc:description/>
  <dc:language>en-US</dc:language>
  <cp:lastModifiedBy>Windows User</cp:lastModifiedBy>
  <dcterms:modified xsi:type="dcterms:W3CDTF">2018-11-21T07:07:26Z</dcterms:modified>
  <cp:revision>8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