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050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21.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7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7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7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6.8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9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8.5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6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5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.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.9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3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.4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90.2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1.1 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0.7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7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4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3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.8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9.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9.0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2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0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.1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7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4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2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.8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2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.0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.8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2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2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4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5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.2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.8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7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.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3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76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7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66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5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14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.5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7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.7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.4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14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3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78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2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219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5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835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882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.2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.4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611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8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25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4</w:t>
            </w:r>
          </w:p>
        </w:tc>
      </w:tr>
      <w:tr>
        <w:trPr>
          <w:trHeight w:val="503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0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8"/>
        <w:gridCol w:w="885"/>
        <w:gridCol w:w="705"/>
        <w:gridCol w:w="1035"/>
        <w:gridCol w:w="692"/>
      </w:tblGrid>
      <w:tr>
        <w:trPr>
          <w:trHeight w:val="328" w:hRule="atLeast"/>
        </w:trPr>
        <w:tc>
          <w:tcPr>
            <w:tcW w:w="2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9431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1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70607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8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765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0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6867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3.4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5411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8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64062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9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3401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9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5883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2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560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2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601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.6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5745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0.9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5982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4.6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493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7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021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1.8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708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0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8762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0.1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922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</w:t>
            </w:r>
            <w:r>
              <w:rPr>
                <w:rFonts w:cs="宋体"/>
                <w:color w:val="000000"/>
                <w:sz w:val="18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7760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0.2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86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2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49579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0.6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29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5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9108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1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25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20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8670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.9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13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5</w:t>
            </w:r>
            <w:r>
              <w:rPr>
                <w:rFonts w:cs="宋体"/>
                <w:color w:val="000000"/>
                <w:sz w:val="18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484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9.9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101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32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6628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2.6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30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0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867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0.8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285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9</w:t>
            </w:r>
            <w:r>
              <w:rPr>
                <w:rFonts w:cs="宋体"/>
                <w:color w:val="000000"/>
                <w:sz w:val="18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20075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0</w:t>
            </w:r>
            <w:r>
              <w:rPr>
                <w:rFonts w:cs="宋体"/>
                <w:color w:val="000000"/>
                <w:sz w:val="18"/>
              </w:rPr>
              <w:t>.0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900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7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0688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8.9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兴亚能源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830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7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0290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.3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796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57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78056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0.4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089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59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306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1.3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22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3.6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131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2.3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73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3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109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.6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60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8.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7281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5.2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954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79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6558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21.7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913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5.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328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6.8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新兴木塑科技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687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97.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2137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5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5121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5.1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1682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2.5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山石膏（济源）有限公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63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4.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524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5.2</w:t>
            </w:r>
          </w:p>
        </w:tc>
      </w:tr>
      <w:tr>
        <w:trPr>
          <w:trHeight w:val="283" w:hRule="exact"/>
        </w:trPr>
        <w:tc>
          <w:tcPr>
            <w:tcW w:w="2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龙兴钛业有限公司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76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79</w:t>
            </w:r>
            <w:r>
              <w:rPr>
                <w:rFonts w:cs="宋体"/>
                <w:color w:val="000000"/>
                <w:sz w:val="18"/>
              </w:rPr>
              <w:t>.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88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8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6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37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4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8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1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4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1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219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43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490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1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355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2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4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7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9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5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6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5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9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0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42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6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3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9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9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4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2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1490.2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21.1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70.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9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73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8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45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22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2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64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0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6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8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3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17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8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5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9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87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2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5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5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5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1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8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1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8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9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328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2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7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34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7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6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3.7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7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.2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820.0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74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2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5.2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242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46.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33.1 </w:t>
            </w:r>
          </w:p>
        </w:tc>
      </w:tr>
      <w:tr>
        <w:trPr>
          <w:trHeight w:val="9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3.8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4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7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5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3.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2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0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8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1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3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5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54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1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6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14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.8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0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4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2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33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7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9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75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0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3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.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337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0.8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3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3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2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4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2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1490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21.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70.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9.4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4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0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8.4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04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7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7.3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7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7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49.3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5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9.8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2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2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2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4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81.7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5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8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6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7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0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0.5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.7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6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6.7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2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.1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5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4.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3.8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5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6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54.2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00.0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4.9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4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.5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48.3 </w:t>
            </w:r>
          </w:p>
        </w:tc>
      </w:tr>
      <w:tr>
        <w:trPr/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9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7.0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1.5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6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28.2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7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75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8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0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0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7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7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7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8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9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0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9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1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0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7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6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9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646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1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1.2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9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2.4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7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22.5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6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7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3.3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583.85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-2.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-10.7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9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3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.2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73.9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9.9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71.1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3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0.72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1.3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3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2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8.5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0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9.2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9.6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8.41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8.4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6.5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00.7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8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3.96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3.2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2.9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219.1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5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0.4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3.7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727975.8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 xml:space="preserve">7.4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41782.2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.8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54.0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-10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2308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4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1591687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52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7059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 xml:space="preserve">64.7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52596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3277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8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93248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16414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.9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2961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7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1579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38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35232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0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5752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4.3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69156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8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20141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2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4941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0.3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62664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08.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00670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25.3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70608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5.4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2644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4.9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7291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5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525967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/>
                <w:b/>
                <w:bCs/>
                <w:color w:val="000000"/>
                <w:sz w:val="18"/>
              </w:rPr>
              <w:t>3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1579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38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780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22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35232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0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35232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0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69156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8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2724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5808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7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345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29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0488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37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3857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46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4205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31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245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40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6876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11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3394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47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8703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195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029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24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6250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229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25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13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00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45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12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9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48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9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3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3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9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99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4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8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9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991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9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7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7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27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.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4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0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6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519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5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36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.3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1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6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1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06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4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.4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5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5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65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708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81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3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6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40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4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7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6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54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7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2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1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2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5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892.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832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5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54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9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1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4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.0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9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4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7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9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7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94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81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9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1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8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5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6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7.0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6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2.8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36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97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5525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8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73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1.3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.5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2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.0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.2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.2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49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00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5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72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63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940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90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3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68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46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78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24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1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664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0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374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1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2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16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9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3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2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7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7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2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5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9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9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10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259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9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3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4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1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39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5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3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4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1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2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4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.6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26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2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3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5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8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1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5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0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4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0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6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8.6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38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7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96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4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04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 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39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6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3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29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3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 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367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12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63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200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7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2 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52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3 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513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33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14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 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738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88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07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8.7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8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9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0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3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 </w:t>
            </w:r>
          </w:p>
        </w:tc>
      </w:tr>
      <w:tr>
        <w:trPr>
          <w:trHeight w:val="25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0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2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3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4.8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8.8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8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0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4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.8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1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7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9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4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7.7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8.0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2.6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3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5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4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7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1.6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1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1.2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0 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9.0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1 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9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0 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tbl>
      <w:tblPr>
        <w:tblW w:w="6237" w:type="dxa"/>
        <w:jc w:val="left"/>
        <w:tblInd w:w="-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86.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3.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89.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42.8 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.2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9.5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7.1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3.4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4.1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9.6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9.8 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4.3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.6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21.3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8.8 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97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4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6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.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.7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单位：亿元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（三季度）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（三季度）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896.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535.6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30.2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101.5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476.7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14.5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634.9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45.4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7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02.0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1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196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915.4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2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78.6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93.6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567.9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705.3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75.5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4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889.9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16.8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6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421.08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.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.8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7763.2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14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3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24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3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6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1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5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4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4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4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3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8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3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4.7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</w:rPr>
        <w:t>1-10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8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0636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9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8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22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6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23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.7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81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5.9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3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3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6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99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7.0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58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7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98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8.9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71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7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81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4.4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7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.4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18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3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53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3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52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74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5.9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67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58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6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90.2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1.1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42.1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8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4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7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5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0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6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0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9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0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3.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10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818.8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8.6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9.9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3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0.2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3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1.7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3.7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5.8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4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8.2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8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4.0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0.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0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4.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6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7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2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5.9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9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9.2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7.5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8.9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4.0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2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5.2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0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3.4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.4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.2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0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83.85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2.7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0.73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457.7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6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315.6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.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63.3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45.1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2.9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5.1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75.8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9.6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5.5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.7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2.8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0.9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7.2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.6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2.9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2.7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00.7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.6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1.7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.4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04.5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.0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3.0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.2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6.6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.9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8.0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5.8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74.5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8.6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70.4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0.4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52.5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.2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8.8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2.2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25.97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.96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17.7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435.9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1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34.3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8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28.5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8.2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.6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6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1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1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.9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6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.3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.3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6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3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1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5.2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3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6.5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7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.9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6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0.8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.7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3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4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.8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0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1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2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0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7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2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8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.3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5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1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9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8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.4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3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9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5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6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3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7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.8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0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.8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2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4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5.4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6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.6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.6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9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.5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4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49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4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5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9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.07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.99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.37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9.43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生产总值（三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三次产业增速（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32896.6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9.8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576.1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0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211.7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3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316.0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84.9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257.6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297.8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4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397.61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3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236.7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7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237.2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1.8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38.8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4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421.08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8.8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8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17763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281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7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3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34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5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77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57.9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69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69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5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9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64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 xml:space="preserve">12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.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154.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12.0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10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388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0636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689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3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01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6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39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58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6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5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96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9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57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19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2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5.6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43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82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4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1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9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490.2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.1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70.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9.4 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10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818.8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-8.6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1.3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6.3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4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.7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5.1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.3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9.7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9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5.5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9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7.5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.7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7.9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22.0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3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3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8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34.3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3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4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2.5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18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-25.6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83.8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-2.7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0.73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9457.7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0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6315.6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5.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10.0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2.9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5.2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9.6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5.6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8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6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8.1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5.2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89.4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9.3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0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39.2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.4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8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79.2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9.1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55.6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.91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2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79.1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1.0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7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42.0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0.4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8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525.97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2.96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-17.7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96.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.2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8.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4.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57.7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3.1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5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9.7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2.8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36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9.6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8.6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3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22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81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9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505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hd w:fill="FFFFFF" w:val="clear"/>
              </w:rPr>
              <w:t>33152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74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956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368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8509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4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662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450.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马艳芝</cp:lastModifiedBy>
  <dcterms:modified xsi:type="dcterms:W3CDTF">2018-01-02T09:31:31Z</dcterms:modified>
  <cp:revision>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