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050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1955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866890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21.0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7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73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6.81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8.54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8 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3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9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0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5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4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8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8.7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3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8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25.8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2 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1.3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5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0 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4 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8 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6 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0 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4 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6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1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3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6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6 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6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9 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7 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7 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2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5 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.0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2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4.8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2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0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8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5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0.3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9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.2 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9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2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8.7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9 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9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7 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4.5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0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1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.3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.6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3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2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4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2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1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4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0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7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2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9.2 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0 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7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3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6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4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9 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7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6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8.1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3 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8 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9 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6.2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9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7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97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.4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7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7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7.6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5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7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4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3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8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7.3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5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8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7.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1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1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6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4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7.7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5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1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2.2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5.8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8.7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2.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6.2 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 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9.9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76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78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66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1421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5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170</w:t>
            </w:r>
            <w:r>
              <w:rPr>
                <w:sz w:val="18"/>
              </w:rPr>
              <w:t>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7 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4 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021423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93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7788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2 </w:t>
            </w:r>
          </w:p>
        </w:tc>
      </w:tr>
      <w:tr>
        <w:trPr>
          <w:trHeight w:val="48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7219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5 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28359 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5 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2882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.2 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29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5 </w:t>
            </w:r>
          </w:p>
        </w:tc>
      </w:tr>
      <w:tr>
        <w:trPr>
          <w:trHeight w:val="502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611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</w:tr>
      <w:tr>
        <w:trPr>
          <w:trHeight w:val="50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32</w:t>
            </w:r>
            <w:r>
              <w:rPr>
                <w:sz w:val="18"/>
              </w:rPr>
              <w:t>6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4 </w:t>
            </w:r>
          </w:p>
        </w:tc>
      </w:tr>
      <w:tr>
        <w:trPr>
          <w:trHeight w:val="503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809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2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ascii="黑体" w:hAnsi="黑体" w:cs="黑体" w:eastAsia="黑体"/>
          <w:sz w:val="18"/>
          <w:szCs w:val="18"/>
        </w:rPr>
        <w:t>万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411764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9.6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6210168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4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4865103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8.7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3248211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51.4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7145581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6.4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金马能源</w:t>
            </w:r>
            <w:r>
              <w:rPr>
                <w:rFonts w:ascii="宋体" w:hAnsi="宋体" w:cs="宋体"/>
                <w:sz w:val="18"/>
                <w:szCs w:val="18"/>
              </w:rPr>
              <w:t>股份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6023750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50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3572133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-12.3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60538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34.4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483815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0.9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20978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9.3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737883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2.4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72448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57715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31.7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352716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52.2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343776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-11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072189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9.0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978870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8.3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976841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7.5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700939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-14.6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37359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5.7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369709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51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35094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5.0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56045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-12.6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36788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-19.9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</w:t>
            </w:r>
            <w:r>
              <w:rPr>
                <w:rFonts w:ascii="宋体" w:hAnsi="宋体" w:cs="宋体"/>
                <w:sz w:val="18"/>
                <w:szCs w:val="18"/>
              </w:rPr>
              <w:t>丰之源</w:t>
            </w:r>
            <w:r>
              <w:rPr>
                <w:rFonts w:ascii="宋体" w:hAnsi="宋体" w:cs="宋体"/>
                <w:sz w:val="18"/>
                <w:szCs w:val="18"/>
              </w:rPr>
              <w:t>生物科技有限</w:t>
            </w:r>
            <w:r>
              <w:rPr>
                <w:rFonts w:ascii="宋体" w:hAnsi="宋体" w:cs="宋体"/>
                <w:sz w:val="18"/>
                <w:szCs w:val="18"/>
              </w:rPr>
              <w:t>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1366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26.9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94501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9.5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65611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-23.6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58885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35.0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石油机械</w:t>
            </w:r>
            <w:r>
              <w:rPr>
                <w:rFonts w:ascii="宋体" w:hAnsi="宋体" w:cs="宋体"/>
                <w:sz w:val="18"/>
                <w:szCs w:val="18"/>
              </w:rPr>
              <w:t>有限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112797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18"/>
              </w:rPr>
            </w:pPr>
            <w:r>
              <w:rPr>
                <w:rFonts w:cs="宋体"/>
                <w:sz w:val="18"/>
              </w:rPr>
              <w:t xml:space="preserve">-27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19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7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9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01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48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25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06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8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9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1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6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亿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6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325.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2.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61.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1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30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6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52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4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4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5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5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3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95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6.7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5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4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04.2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9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0.5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0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4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81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0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21.5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1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.3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2.6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3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.6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5.5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6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4.7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-3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41.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9.8 </w:t>
            </w:r>
          </w:p>
        </w:tc>
      </w:tr>
      <w:tr>
        <w:trPr>
          <w:trHeight w:val="9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4.7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.3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2.9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.7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6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5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7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3.1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.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4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4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9.1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.6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3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5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4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0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6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.9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6.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3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8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7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8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8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3.9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325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22.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61.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11.5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#</w:t>
            </w:r>
            <w:r>
              <w:rPr>
                <w:bCs/>
                <w:sz w:val="18"/>
                <w:szCs w:val="18"/>
              </w:rPr>
              <w:t>高成长</w:t>
            </w:r>
            <w:r>
              <w:rPr>
                <w:bCs/>
                <w:sz w:val="18"/>
                <w:szCs w:val="18"/>
              </w:rPr>
              <w:t>产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9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7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8.2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86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7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1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.9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6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7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89.1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1.1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2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5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  <w:tr>
        <w:trPr/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8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83.2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7.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7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5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3.3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1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9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5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.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3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9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.0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8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3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5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7.5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.7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3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9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58.3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0.0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0.0 </w:t>
            </w:r>
          </w:p>
        </w:tc>
      </w:tr>
      <w:tr>
        <w:trPr/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0.8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1.4 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7 </w:t>
            </w:r>
          </w:p>
        </w:tc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62.6 </w:t>
            </w:r>
          </w:p>
        </w:tc>
      </w:tr>
      <w:tr>
        <w:trPr/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0.6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1.5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7 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0.1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8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9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2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7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6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6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15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34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7.6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9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7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5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0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.2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7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3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8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3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2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1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6.2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5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5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0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7.3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6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5.0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3.7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  <w:p>
            <w:pPr>
              <w:pStyle w:val="Normal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528.31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-0.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-8.8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0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0.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7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19.2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7.94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16.8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8.92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5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9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7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6.1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1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6.8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8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5.42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6.59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9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0.77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80.5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2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.76 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7.1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2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2.28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99.0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3.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10.25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3.2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0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.33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654574.7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b/>
                <w:b/>
                <w:bCs/>
                <w:sz w:val="18"/>
              </w:rPr>
            </w:pPr>
            <w:r>
              <w:rPr>
                <w:rFonts w:cs="宋体"/>
                <w:b/>
                <w:bCs/>
                <w:sz w:val="18"/>
              </w:rPr>
              <w:t xml:space="preserve">7.9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76923.6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7.4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93.4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-8.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559344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.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1343470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46.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261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 xml:space="preserve">65.2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2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0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6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04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5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46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2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60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7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6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390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2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18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9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1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226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4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60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82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4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9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3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7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4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个、万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13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06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7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59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0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83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4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40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9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37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7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1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92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7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6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2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2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.5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65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65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1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.37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04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8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1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0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28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3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546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1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2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.9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5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38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6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9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2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5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75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62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789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5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7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8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7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7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4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6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 w:before="62" w:after="62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76.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832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53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7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地方</w:t>
            </w:r>
            <w:r>
              <w:rPr>
                <w:rFonts w:cs="宋体" w:ascii="宋体" w:hAnsi="宋体"/>
                <w:sz w:val="18"/>
              </w:rPr>
              <w:t>25%</w:t>
            </w:r>
            <w:r>
              <w:rPr>
                <w:rFonts w:ascii="宋体" w:hAnsi="宋体" w:cs="宋体"/>
                <w:sz w:val="18"/>
              </w:rPr>
              <w:t>部分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3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2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医疗卫生</w:t>
            </w:r>
            <w:r>
              <w:rPr>
                <w:rFonts w:ascii="宋体" w:hAnsi="宋体" w:cs="宋体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8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99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84697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45232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.6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10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09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.4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1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2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1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0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45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1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57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6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59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85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55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259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2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14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2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85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46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99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 w:before="93" w:after="93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480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9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28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3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6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8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4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6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3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8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9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8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2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5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5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028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7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8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4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7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2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4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2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62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9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74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6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6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3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4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58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322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8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8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7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6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4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3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0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8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9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8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7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3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3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</w:t>
            </w:r>
          </w:p>
        </w:tc>
      </w:tr>
      <w:tr>
        <w:trPr>
          <w:trHeight w:val="25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76.5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.9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45.1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2.6 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2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8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1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4 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.1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4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6 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.7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4 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0.0 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9 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69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0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31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78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4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4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7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3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40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5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77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7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9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4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5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3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5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9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8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5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1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9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17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-27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（三季度）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（三季度）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896.6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8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535.6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30.21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01.5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1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76.7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14.5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34.97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45.4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02.0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0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96.92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5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15.4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78.60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7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93.63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67.94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05.36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7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6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75.5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4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89.95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6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8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16.89 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8 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8 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21.08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7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.7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9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8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.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891.4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7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5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9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8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4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6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8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4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8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9.1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0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个、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2340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1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19.3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49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2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1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11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9.0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43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5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6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8.9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9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41.4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3.6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87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9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60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6.6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90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2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39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5.6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8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4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8.2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.1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9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43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2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</w:tr>
      <w:tr>
        <w:trPr>
          <w:trHeight w:val="397" w:hRule="exac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5.8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.2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7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3.3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亿元、</w:t>
      </w:r>
      <w:r>
        <w:rPr>
          <w:rFonts w:eastAsia="黑体" w:cs="黑体" w:ascii="黑体" w:hAnsi="黑体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4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37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5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9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6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0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5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4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3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0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.4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.8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700.9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.2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2.4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.7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3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7.2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3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4.7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5.1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6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.3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8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7.0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5.5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6.2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9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.3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1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8.6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.4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.6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4.9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4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6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7.3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2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.6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7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3.7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28.3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0.6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8.8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905.8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8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3.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16.2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4.8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8.8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8.9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64.0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8.1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8.9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1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1.7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4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.0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.8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5.2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2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.2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9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4.9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7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57.4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.2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0.4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.8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0.9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0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4.4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3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2.9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.6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49.6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1.3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9.4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7.3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6.93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9.21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3.32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65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.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2.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7.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1.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5.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0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4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2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.1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9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7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（三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（三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32896.6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8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9.8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576.1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0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11.74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0.2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3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16.00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0.3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84.9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8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3.1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57.63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2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97.8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2.4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97.61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4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5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3.0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36.72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7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2.7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237.2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1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6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1.8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38.86 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7 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14.3 </w:t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421.08 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8.7 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9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4.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8.9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8.8 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8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5891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1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54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7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3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0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5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9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4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51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50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12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 xml:space="preserve">9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57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139.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 xml:space="preserve">12.0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企业主要效益指标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9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384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08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62340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2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4145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3.8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91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.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.3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3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.1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2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6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5.5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5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5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.7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43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2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.7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1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54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5.8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4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20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.7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0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1325.8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22.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61.3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11.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sz w:val="18"/>
        </w:rPr>
        <w:t>单位：个、亿元、</w:t>
      </w:r>
      <w:r>
        <w:rPr>
          <w:rFonts w:cs="宋体" w:ascii="宋体" w:hAnsi="宋体"/>
          <w:sz w:val="18"/>
        </w:rPr>
        <w:t>%</w: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9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10700.9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8.2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1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2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.0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9.1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3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3.9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7.7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0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1.3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4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8.4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1.7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2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9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5.8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3.3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8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5.4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528.31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 xml:space="preserve">-8.8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905.8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3.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.9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.6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.1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.2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8.5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.3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.9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.0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3.64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1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73.32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65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.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6.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.2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8.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4.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5.8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.3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.9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.9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2.4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.8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9.7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三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2.8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0.4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.3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2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2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1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  <w:r>
              <w:rPr>
                <w:rFonts w:ascii="宋体" w:hAnsi="宋体" w:cs="宋体"/>
                <w:sz w:val="18"/>
                <w:szCs w:val="18"/>
              </w:rPr>
              <w:t>（三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9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81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29741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36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99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2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08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3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4542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5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84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马艳芝</cp:lastModifiedBy>
  <dcterms:modified xsi:type="dcterms:W3CDTF">2017-12-26T09:12:03Z</dcterms:modified>
  <cp:revision>17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