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80505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5195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21.0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7 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5.73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.7 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276.81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9 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28.54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8 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7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16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3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1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.8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0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7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4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11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3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75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9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4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9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.7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80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33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人均可支配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82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9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0.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6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53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.6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9.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9.8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9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9.0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.3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6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0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8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.1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8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0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0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0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6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6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0</w:t>
            </w:r>
          </w:p>
        </w:tc>
      </w:tr>
      <w:tr>
        <w:trPr>
          <w:trHeight w:val="354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4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0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0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8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6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6</w:t>
            </w:r>
          </w:p>
        </w:tc>
      </w:tr>
      <w:tr>
        <w:trPr>
          <w:trHeight w:val="354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4.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0.0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75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9.0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9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5.0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7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6.2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1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.5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4.0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2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4.3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6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5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2.2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5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9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.7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7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3.0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.4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0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9</w:t>
            </w:r>
          </w:p>
        </w:tc>
      </w:tr>
      <w:tr>
        <w:trPr>
          <w:trHeight w:val="462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9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.3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75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3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0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5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9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.1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2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1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.0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1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.3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.4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3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9.8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.4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4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.4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9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.8</w:t>
            </w:r>
          </w:p>
        </w:tc>
      </w:tr>
      <w:tr>
        <w:trPr>
          <w:trHeight w:val="366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5.9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2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8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.6</w:t>
            </w:r>
          </w:p>
        </w:tc>
      </w:tr>
      <w:tr>
        <w:trPr>
          <w:trHeight w:val="367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61.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9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99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97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7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7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6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7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6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6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6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1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0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.7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6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0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0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7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6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5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0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2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4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9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2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4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5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3.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0.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"/>
        <w:gridCol w:w="2291"/>
        <w:gridCol w:w="1252"/>
        <w:gridCol w:w="1283"/>
        <w:gridCol w:w="1173"/>
      </w:tblGrid>
      <w:tr>
        <w:trPr>
          <w:trHeight w:val="907" w:hRule="exact"/>
        </w:trPr>
        <w:tc>
          <w:tcPr>
            <w:tcW w:w="2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感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46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.8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饮料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3304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.0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氧化钠（烧碱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7899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8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形态塑料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714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7.7</w:t>
            </w:r>
          </w:p>
        </w:tc>
      </w:tr>
      <w:tr>
        <w:trPr>
          <w:trHeight w:val="48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5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.2</w:t>
            </w:r>
          </w:p>
        </w:tc>
      </w:tr>
      <w:tr>
        <w:trPr>
          <w:trHeight w:val="48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50830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01</w:t>
            </w:r>
          </w:p>
        </w:tc>
      </w:tr>
      <w:tr>
        <w:trPr>
          <w:trHeight w:val="48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火材料制品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498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8</w:t>
            </w:r>
          </w:p>
        </w:tc>
      </w:tr>
      <w:tr>
        <w:trPr>
          <w:trHeight w:val="48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铁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94230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.8</w:t>
            </w:r>
          </w:p>
        </w:tc>
      </w:tr>
      <w:tr>
        <w:trPr>
          <w:trHeight w:val="48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粗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93871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.2</w:t>
            </w:r>
          </w:p>
        </w:tc>
      </w:tr>
      <w:tr>
        <w:trPr>
          <w:trHeight w:val="502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9789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.4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3804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4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12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.1</w:t>
            </w:r>
          </w:p>
        </w:tc>
      </w:tr>
      <w:tr>
        <w:trPr>
          <w:trHeight w:val="502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银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0154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.8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508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锻件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944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家重点工业企业总产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</w:rPr>
        <w:t>:</w:t>
      </w:r>
      <w:r>
        <w:rPr>
          <w:rFonts w:ascii="黑体" w:hAnsi="黑体" w:cs="黑体" w:eastAsia="黑体"/>
          <w:color w:val="000000"/>
          <w:sz w:val="18"/>
          <w:szCs w:val="18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1510"/>
        <w:gridCol w:w="1264"/>
      </w:tblGrid>
      <w:tr>
        <w:trPr>
          <w:trHeight w:val="328" w:hRule="atLeast"/>
        </w:trPr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业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豫光金铅集团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1417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金利金铅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8287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.1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市万洋冶炼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3133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济源钢铁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7892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2.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泰华精密电子（济源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7769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金马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3531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2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能沁北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2339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0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恒通化工集团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98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7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中原重型锻压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126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金康达玻璃制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497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市欣欣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66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济源煤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453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伊利乳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155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3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双汇食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949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2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市万洋绿色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834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4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中沃饮料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671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.1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力帆新能源电动车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799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兴亚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061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市丰田肥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328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9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电豫源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428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中联水泥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302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2.2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清水源科技股份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954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济源市济世药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74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2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济源白云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87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4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市丰之源饮品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3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7.1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新兴木塑科技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88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济源市矿用电器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79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0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泰山石膏（济源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20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龙兴钛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24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3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效益指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5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96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.8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8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0.8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50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9.4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4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4.3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76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.3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31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1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53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2.6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52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3.3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9.9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2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8.2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3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4.7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4.2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3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.5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9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7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9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.8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0.6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6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6.9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0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3.5 </w:t>
            </w:r>
          </w:p>
        </w:tc>
      </w:tr>
      <w:tr>
        <w:trPr>
          <w:trHeight w:val="360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平均人数（万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.2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3.4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业企业各种分组主要经济指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9"/>
        <w:gridCol w:w="886"/>
        <w:gridCol w:w="1006"/>
        <w:gridCol w:w="964"/>
        <w:gridCol w:w="1045"/>
        <w:gridCol w:w="818"/>
      </w:tblGrid>
      <w:tr>
        <w:trPr>
          <w:trHeight w:val="454" w:hRule="exac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44" w:hRule="atLeast"/>
        </w:trPr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25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153.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22.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49.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9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5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91.0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9.7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53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49.3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1.5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70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1.7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7.5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1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34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62.8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0.4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5.3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6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1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14.9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.5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3.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1.8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0.1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1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25.5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.1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.0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5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96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28.3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4.2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0.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2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99.0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0.8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3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2.7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1.7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0.7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5.4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8.2 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5"/>
        <w:gridCol w:w="884"/>
        <w:gridCol w:w="859"/>
        <w:gridCol w:w="1107"/>
        <w:gridCol w:w="1043"/>
        <w:gridCol w:w="830"/>
      </w:tblGrid>
      <w:tr>
        <w:trPr>
          <w:trHeight w:val="454" w:hRule="exact"/>
        </w:trPr>
        <w:tc>
          <w:tcPr>
            <w:tcW w:w="151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1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25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6.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-20.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36.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26.9 </w:t>
            </w:r>
          </w:p>
        </w:tc>
      </w:tr>
      <w:tr>
        <w:trPr>
          <w:trHeight w:val="9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5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0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8.6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.6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5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9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5.3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.3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1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00.0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4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0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34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.8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6.7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4.5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3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13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2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.0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6.3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3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.3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5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3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1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30.8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2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6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96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.7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0.4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1.9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6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3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.2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1.5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4.0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6.4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.6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7.6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1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亿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lang w:val="en-US" w:eastAsia="zh-CN"/>
              </w:rPr>
              <w:t xml:space="preserve">25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lang w:val="en-US" w:eastAsia="zh-CN"/>
              </w:rPr>
              <w:t xml:space="preserve">1153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lang w:val="en-US" w:eastAsia="zh-CN"/>
              </w:rPr>
              <w:t xml:space="preserve">22.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lang w:val="en-US" w:eastAsia="zh-CN"/>
              </w:rPr>
              <w:t xml:space="preserve">49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lang w:val="en-US" w:eastAsia="zh-CN"/>
              </w:rPr>
              <w:t xml:space="preserve">9.8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#</w:t>
            </w:r>
            <w:r>
              <w:rPr>
                <w:bCs/>
                <w:color w:val="000000"/>
                <w:sz w:val="18"/>
                <w:szCs w:val="18"/>
              </w:rPr>
              <w:t>高成长</w:t>
            </w:r>
            <w:r>
              <w:rPr>
                <w:bCs/>
                <w:color w:val="000000"/>
                <w:sz w:val="18"/>
                <w:szCs w:val="18"/>
              </w:rPr>
              <w:t>产</w:t>
            </w:r>
            <w:r>
              <w:rPr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2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56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2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3.8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传统优势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62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6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5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5.2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4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36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60.0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4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6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8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4.6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8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.3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3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7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3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7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85.2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.7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2.9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9.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1.3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7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9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9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5.8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7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.7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7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4.3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4.3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.2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3.7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3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.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31.7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60.9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文教、工美、体育和娱乐用品制造业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00.0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00.0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3.9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2.4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.5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72.4 </w:t>
            </w:r>
          </w:p>
        </w:tc>
      </w:tr>
      <w:tr>
        <w:trPr/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9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4.4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2.9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.1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2.6 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.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8.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4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4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5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3.3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35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7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4.5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65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9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7.8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3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2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3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9.3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4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.6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2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7.4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7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6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1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8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8.9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8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6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5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7.6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4.3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7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8.5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6.8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3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96.3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8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5.9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的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935"/>
        <w:gridCol w:w="908"/>
        <w:gridCol w:w="1170"/>
      </w:tblGrid>
      <w:tr>
        <w:trPr>
          <w:trHeight w:val="907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  <w:p>
            <w:pPr>
              <w:pStyle w:val="Normal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475.9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7.36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99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31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67.93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42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65.8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32 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06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2.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44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.07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18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.93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.25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39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26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1.1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.25 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0.59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.65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3.74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1.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9.99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76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24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全社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77837.84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1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11975.32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7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43.03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2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94721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96715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9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458.00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6.5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color w:val="000000"/>
          <w:sz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重点耗能企业指年耗能</w:t>
      </w:r>
      <w:r>
        <w:rPr>
          <w:rFonts w:cs="宋体" w:ascii="宋体" w:hAnsi="宋体"/>
          <w:color w:val="000000"/>
          <w:sz w:val="18"/>
          <w:szCs w:val="18"/>
        </w:rPr>
        <w:t>5000</w:t>
      </w:r>
      <w:r>
        <w:rPr>
          <w:rFonts w:ascii="宋体" w:hAnsi="宋体" w:cs="宋体"/>
          <w:color w:val="000000"/>
          <w:sz w:val="18"/>
          <w:szCs w:val="18"/>
        </w:rPr>
        <w:t>吨以上的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8"/>
        <w:gridCol w:w="937"/>
        <w:gridCol w:w="1450"/>
        <w:gridCol w:w="1322"/>
      </w:tblGrid>
      <w:tr>
        <w:trPr>
          <w:trHeight w:val="907" w:hRule="exact"/>
        </w:trPr>
        <w:tc>
          <w:tcPr>
            <w:tcW w:w="25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固定资产投资总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41658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.9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住宅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64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9.2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国有控股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578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.1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9965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房地产开发投资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440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8.1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一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566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4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二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867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.3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制造业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7922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.9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三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8348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0.2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6965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6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563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3.9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703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3.1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屋面积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91013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0.6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4527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.6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676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4</w:t>
            </w:r>
          </w:p>
        </w:tc>
      </w:tr>
      <w:tr>
        <w:trPr>
          <w:trHeight w:val="422" w:hRule="atLeast"/>
        </w:trPr>
        <w:tc>
          <w:tcPr>
            <w:tcW w:w="2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291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5.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分行业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9"/>
        <w:gridCol w:w="1500"/>
        <w:gridCol w:w="1158"/>
      </w:tblGrid>
      <w:tr>
        <w:trPr>
          <w:trHeight w:val="907" w:hRule="exact"/>
        </w:trPr>
        <w:tc>
          <w:tcPr>
            <w:tcW w:w="3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416584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.9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566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921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8.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867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867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8348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0.2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202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862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292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5.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信息传输、软件和信息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342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4.9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0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房地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7379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47.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609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8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245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6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0212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1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22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55.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260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37.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20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69.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744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51.2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组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项目情况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个、万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9"/>
        <w:gridCol w:w="1417"/>
        <w:gridCol w:w="1417"/>
        <w:gridCol w:w="1204"/>
      </w:tblGrid>
      <w:tr>
        <w:trPr>
          <w:trHeight w:val="907" w:hRule="exact"/>
        </w:trPr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额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计划总投资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4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860157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3.8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中：新开工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1230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自年初累计完成投资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7144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本月完成投资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8026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.1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0525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6182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1961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2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经济控股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57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6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566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4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867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.3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867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.3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90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9.8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项目投资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2035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8.9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0886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0.1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3021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8.2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812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8.1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36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47.9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0683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0683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1415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2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94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18.1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957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6.88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982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09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438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0.74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7011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.05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4255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2.42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875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20.83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585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6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606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.55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249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8.42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3643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6.76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0307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5.4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907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23016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2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7406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609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7175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82987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食品、饮料、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524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909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18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1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99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1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677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63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00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用电器和音响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659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365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5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29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888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0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7960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9</w:t>
            </w:r>
          </w:p>
        </w:tc>
      </w:tr>
      <w:tr>
        <w:trPr/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7683.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、金融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万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832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283" w:hRule="exac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5994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51309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4.8</w:t>
            </w:r>
          </w:p>
        </w:tc>
      </w:tr>
      <w:tr>
        <w:trPr>
          <w:trHeight w:val="283" w:hRule="exac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70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669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.2</w:t>
            </w:r>
          </w:p>
        </w:tc>
      </w:tr>
      <w:tr>
        <w:trPr>
          <w:trHeight w:val="283" w:hRule="exac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06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4321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.5</w:t>
            </w:r>
          </w:p>
        </w:tc>
      </w:tr>
      <w:tr>
        <w:trPr>
          <w:trHeight w:val="297" w:hRule="atLeas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7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560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.8</w:t>
            </w:r>
          </w:p>
        </w:tc>
      </w:tr>
      <w:tr>
        <w:trPr>
          <w:trHeight w:val="313" w:hRule="atLeas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5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737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.1</w:t>
            </w:r>
          </w:p>
        </w:tc>
      </w:tr>
      <w:tr>
        <w:trPr>
          <w:trHeight w:val="313" w:hRule="atLeas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02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9.1</w:t>
            </w:r>
          </w:p>
        </w:tc>
      </w:tr>
      <w:tr>
        <w:trPr>
          <w:trHeight w:val="312" w:hRule="atLeas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4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31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7.4</w:t>
            </w:r>
          </w:p>
        </w:tc>
      </w:tr>
      <w:tr>
        <w:trPr>
          <w:trHeight w:val="313" w:hRule="atLeas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4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237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312" w:hRule="atLeas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29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7696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313" w:hRule="atLeas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015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168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4</w:t>
            </w:r>
          </w:p>
        </w:tc>
      </w:tr>
      <w:tr>
        <w:trPr>
          <w:trHeight w:val="312" w:hRule="atLeas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38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420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.9</w:t>
            </w:r>
          </w:p>
        </w:tc>
      </w:tr>
      <w:tr>
        <w:trPr>
          <w:trHeight w:val="312" w:hRule="atLeas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08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807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.7</w:t>
            </w:r>
          </w:p>
        </w:tc>
      </w:tr>
      <w:tr>
        <w:trPr>
          <w:trHeight w:val="313" w:hRule="atLeas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74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31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70.4</w:t>
            </w:r>
          </w:p>
        </w:tc>
      </w:tr>
      <w:tr>
        <w:trPr>
          <w:trHeight w:val="312" w:hRule="atLeas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09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713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</w:tr>
      <w:tr>
        <w:trPr>
          <w:trHeight w:val="313" w:hRule="atLeas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6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603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8</w:t>
            </w:r>
          </w:p>
        </w:tc>
      </w:tr>
      <w:tr>
        <w:trPr>
          <w:trHeight w:val="312" w:hRule="atLeas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6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36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9.4</w:t>
            </w:r>
          </w:p>
        </w:tc>
      </w:tr>
      <w:tr>
        <w:trPr>
          <w:trHeight w:val="313" w:hRule="atLeas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631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0</w:t>
            </w:r>
          </w:p>
        </w:tc>
      </w:tr>
      <w:tr>
        <w:trPr>
          <w:trHeight w:val="312" w:hRule="atLeas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14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28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43.1</w:t>
            </w:r>
          </w:p>
        </w:tc>
      </w:tr>
      <w:tr>
        <w:trPr>
          <w:trHeight w:val="313" w:hRule="atLeas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41143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1.2</w:t>
            </w:r>
          </w:p>
        </w:tc>
      </w:tr>
      <w:tr>
        <w:trPr>
          <w:trHeight w:val="312" w:hRule="atLeas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存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33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3</w:t>
            </w:r>
          </w:p>
        </w:tc>
      </w:tr>
      <w:tr>
        <w:trPr>
          <w:trHeight w:val="313" w:hRule="atLeas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7525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3.9</w:t>
            </w:r>
          </w:p>
        </w:tc>
      </w:tr>
      <w:tr>
        <w:trPr>
          <w:trHeight w:val="312" w:hRule="atLeas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</w:rPr>
              <w:t>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779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.3</w:t>
            </w:r>
          </w:p>
        </w:tc>
      </w:tr>
      <w:tr>
        <w:trPr>
          <w:trHeight w:val="313" w:hRule="atLeast"/>
          <w:cantSplit w:val="true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</w:rPr>
              <w:t>非金融机构及企业团体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555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606" w:hRule="atLeas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99.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00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2.3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0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1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2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6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4.0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00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01.8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7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5.4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1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4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3.3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4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7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3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4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3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</w:t>
            </w:r>
            <w:r>
              <w:rPr>
                <w:rFonts w:ascii="宋体" w:hAnsi="宋体" w:cs="宋体"/>
                <w:color w:val="000000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8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1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2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2.4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12.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649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000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4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355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3872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463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7940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690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6633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0868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646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578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724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701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2664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703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/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7374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.3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分镇、街道工业企业效益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9"/>
        <w:gridCol w:w="560"/>
        <w:gridCol w:w="684"/>
        <w:gridCol w:w="1134"/>
        <w:gridCol w:w="833"/>
        <w:gridCol w:w="1151"/>
        <w:gridCol w:w="806"/>
      </w:tblGrid>
      <w:tr>
        <w:trPr>
          <w:trHeight w:val="368" w:hRule="atLeast"/>
        </w:trPr>
        <w:tc>
          <w:tcPr>
            <w:tcW w:w="10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镇、街道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主营业务收入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9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2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36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2.1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7.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8.2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园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0.6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1.0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7.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.8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8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0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坛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9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6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4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6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泉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3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.3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井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1.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6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6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.5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0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4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城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2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6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5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留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7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9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原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8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1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.7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8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8.7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峪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2.0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礼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5.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2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6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1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屋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6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.0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冶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.1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7.0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9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9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41165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.5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5.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1.6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31.8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7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4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.6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35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1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6.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29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1.2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0.8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065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7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4.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56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6.1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25.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999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4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6.4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169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.3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3.2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6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2.8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6.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1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6.8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0.8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1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.6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0.3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6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6.3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0.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950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0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4.5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3.9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21.8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447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8.42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6.2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固定资产投资情况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416584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047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379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945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086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9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755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9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538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3935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151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176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118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425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082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823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3196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395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764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3.9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04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5416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2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96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389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.8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535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778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90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1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.2</w:t>
            </w:r>
          </w:p>
        </w:tc>
      </w:tr>
      <w:tr>
        <w:trPr>
          <w:trHeight w:val="25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6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3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7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.8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89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5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3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9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28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6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50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6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41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.3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95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4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7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0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5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0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63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4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0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.2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01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4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50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68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2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3.6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6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1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2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3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4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5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2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5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6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4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44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3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9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0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2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4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8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4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2.5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新技术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7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3.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77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5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35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.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6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8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3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.0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4"/>
        <w:gridCol w:w="947"/>
        <w:gridCol w:w="820"/>
        <w:gridCol w:w="929"/>
        <w:gridCol w:w="929"/>
        <w:gridCol w:w="968"/>
      </w:tblGrid>
      <w:tr>
        <w:trPr>
          <w:trHeight w:val="907" w:hRule="exact"/>
        </w:trPr>
        <w:tc>
          <w:tcPr>
            <w:tcW w:w="2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59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4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02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12.4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9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9.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3.5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.3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6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1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5.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3.4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44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4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79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10.8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.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.9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4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5.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8.4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2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1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2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8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1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8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1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8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7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2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7.6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9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5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5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1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2.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7.5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4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2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4.2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2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地区生产总值</w:t>
      </w:r>
    </w:p>
    <w:p>
      <w:pPr>
        <w:pStyle w:val="Normal"/>
        <w:jc w:val="righ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0"/>
        <w:gridCol w:w="961"/>
        <w:gridCol w:w="737"/>
        <w:gridCol w:w="723"/>
        <w:gridCol w:w="890"/>
        <w:gridCol w:w="825"/>
        <w:gridCol w:w="761"/>
      </w:tblGrid>
      <w:tr>
        <w:trPr>
          <w:trHeight w:val="380" w:hRule="exact"/>
        </w:trPr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生产总值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三次产业增速</w:t>
            </w:r>
          </w:p>
        </w:tc>
      </w:tr>
      <w:tr>
        <w:trPr>
          <w:trHeight w:val="380" w:hRule="exact"/>
        </w:trPr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32896.6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8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4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7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9.8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6535.69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3.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7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9.2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430.21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7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.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2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1.2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3101.59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9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.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7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1.6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476.73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4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.2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9.8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614.50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7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.2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5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9.2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634.97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.3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4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9.2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745.42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4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.7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4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9.7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702.09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7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.5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6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0.1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196.92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5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.7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7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1.6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915.46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9.3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.1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1.2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78.60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4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.3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7.7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1.8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093.63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9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.7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9.2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0.0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2567.94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7.4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.7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5.8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0.4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705.36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7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.5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6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1.6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675.59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6.6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.5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3.8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1.4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889.95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.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7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0.8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616.89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8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.5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8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1.6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421.08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8.7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4.7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8.9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8.8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4102.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1.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66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97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6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36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18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01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8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91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63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28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51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07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0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82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24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67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67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03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9.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23.0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2.1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个、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3"/>
        <w:gridCol w:w="751"/>
        <w:gridCol w:w="632"/>
        <w:gridCol w:w="926"/>
        <w:gridCol w:w="777"/>
        <w:gridCol w:w="959"/>
        <w:gridCol w:w="769"/>
      </w:tblGrid>
      <w:tr>
        <w:trPr>
          <w:trHeight w:val="337" w:hRule="atLeast"/>
        </w:trPr>
        <w:tc>
          <w:tcPr>
            <w:tcW w:w="14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数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亏损企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382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11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54130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2.4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01.6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20.0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9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023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1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1.1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.3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6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49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5.4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1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323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6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2.8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1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81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1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6.3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2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78.1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6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1.0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6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37.8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6.8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5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95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4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.5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4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057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1.7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2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708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2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.2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7.7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1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392.8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8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6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6.1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7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48.8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3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2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67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8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4.5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9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792.2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9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9.9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6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10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3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.7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0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77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0.0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8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58.1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4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8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8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74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7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5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153.8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2.6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.8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20.6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602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2.9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248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7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95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5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2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8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7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6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3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1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3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9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4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0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4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3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1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6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9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9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3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3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4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8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95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5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0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9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6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8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4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1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9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5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6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4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4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9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3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8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3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49.7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9.8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6.1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6.9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9511.8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0.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8.2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27.5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.4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14.5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6.7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69.9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7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21.3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.2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9.1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4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9.1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4.6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.4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91.5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.1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44.0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.1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17.1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.0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4.2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9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7.1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8.2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2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8.7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64.2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2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85.5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5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5.5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6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12.3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.6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5.0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.3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0.6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.8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475.92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.0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7.36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0823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0.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4868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8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306.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77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3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78.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2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7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501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7.7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66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0.4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16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1.1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12.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5.1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76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59.0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64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0.0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19.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3.1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67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8.5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1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48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8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39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2.9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68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4.6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25.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4.8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03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6.0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78.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5.2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2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31.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0.9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416.6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.9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9.4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18.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3,16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5.5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1,90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10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,27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,29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9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5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7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9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49.2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80.5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地区生产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生产总值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三次产业增速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32896.6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8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9.8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576.12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4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8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0.3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211.74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0.2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4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3.3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316.00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0.3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4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3.1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84.93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4.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3.1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257.63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7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4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2.0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297.82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8.6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4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8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2.4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397.61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4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5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3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8.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3.0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236.72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8.6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4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7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2.7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237.26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4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1.8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38.86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7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4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4.3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421.08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8.7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9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4.7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8.9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14102.1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11.8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226.2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1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0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77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3.1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06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2.8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76.3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2.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60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2.3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22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1.8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33.9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2.3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8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31.9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1.3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9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2.9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51.1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 xml:space="preserve">12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3.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.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企业主要效益指标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877"/>
        <w:gridCol w:w="877"/>
        <w:gridCol w:w="963"/>
        <w:gridCol w:w="785"/>
        <w:gridCol w:w="899"/>
        <w:gridCol w:w="695"/>
      </w:tblGrid>
      <w:tr>
        <w:trPr>
          <w:trHeight w:val="389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主营业务收入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2382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111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54130.9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12.4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3602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12.9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50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2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487.1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1.2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83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7.1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25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34.6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1.0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1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7.1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19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62.5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4.7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0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71.9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22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26.5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5.1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5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3.2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15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384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2.7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9.5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.7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16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80.4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2.4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4.4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6.5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20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589.6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4.5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8.5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82.6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21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94.7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9.3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3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5.9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13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352.3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0.6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7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0.5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16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40.9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9.5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6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0.6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5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1153.8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22.6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49.7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9.8 </w:t>
            </w:r>
          </w:p>
        </w:tc>
      </w:tr>
    </w:tbl>
    <w:p>
      <w:pPr>
        <w:pStyle w:val="Normal"/>
        <w:jc w:val="right"/>
        <w:rPr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18"/>
        </w:rPr>
        <w:t>单位：个、亿元、</w:t>
      </w:r>
      <w:r>
        <w:rPr>
          <w:rFonts w:cs="宋体" w:ascii="宋体" w:hAnsi="宋体"/>
          <w:color w:val="000000"/>
          <w:sz w:val="18"/>
        </w:rPr>
        <w:t>%</w:t>
      </w:r>
      <w:r>
        <w:rPr>
          <w:rFonts w:cs="宋体" w:ascii="宋体" w:hAnsi="宋体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9511.8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-0.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-8.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30.7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-2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-10.3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8.5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38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6.0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23.0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-2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-11.1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47.7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7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-1.7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55.7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-15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-22.6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9.9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-2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-10.6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259.7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-6.7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4.8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-25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-31.7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9.1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-5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-13.5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1.8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-21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 xml:space="preserve">-28.0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475.92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1.0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-7.36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0823.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0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4868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94.4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3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4.8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7.1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4.0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1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3.0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3.8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1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3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4.9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4.0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7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21.1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4.0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.3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4.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49.0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.8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.7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7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82.9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3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2.1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75.0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.6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.5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8.7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3.9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0.9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4.0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.6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416.6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.9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9.4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18.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96.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1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83.2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4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538.6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6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774.8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8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1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823.1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8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102.1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8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76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9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738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2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67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05.8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7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669.7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742.8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7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1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1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130.9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4</w:t>
            </w:r>
          </w:p>
        </w:tc>
      </w:tr>
      <w:tr>
        <w:trPr>
          <w:trHeight w:val="435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02.7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9</w:t>
            </w:r>
          </w:p>
        </w:tc>
      </w:tr>
      <w:tr>
        <w:trPr>
          <w:trHeight w:val="435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8.2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932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122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3810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1395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7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2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5847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  <w:lang w:val="en-US" w:eastAsia="zh-CN"/>
              </w:rPr>
              <w:t>26317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4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3412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5187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.4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0293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6.6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163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2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743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6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77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02973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2.7</w:t>
            </w:r>
          </w:p>
        </w:tc>
      </w:tr>
      <w:tr>
        <w:trPr>
          <w:trHeight w:val="435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921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1.6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91" w:h="11906"/>
      <w:pgMar w:left="1134" w:right="1134" w:gutter="0" w:header="0" w:top="1247" w:footer="1021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8:00Z</dcterms:created>
  <dc:creator>raizhao</dc:creator>
  <dc:description/>
  <dc:language>en-US</dc:language>
  <cp:lastModifiedBy>马艳芝</cp:lastModifiedBy>
  <dcterms:modified xsi:type="dcterms:W3CDTF">2017-10-30T07:50:24Z</dcterms:modified>
  <cp:revision>12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