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C:\Users\ps\Desktop\1.p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ps\Desktop\1.p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C:\Users\ps\Desktop\2.p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Users\ps\Desktop\2.p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C:\Users\ps\Desktop\3.p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Users\ps\Desktop\3.pn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C:\Users\ps\Desktop\4.p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Users\ps\Desktop\4.pn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2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7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1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73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63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0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9.1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.6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1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.6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21.8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8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5.0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1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2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8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3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3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.0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3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2.7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.7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3.3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5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0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9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9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0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233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8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31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.9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7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6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918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28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240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9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9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36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87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487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759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38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41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95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32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0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18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74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7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83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2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36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5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6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8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0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8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9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5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2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4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8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5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1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2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3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4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8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9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8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7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4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7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6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9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64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8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70.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9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5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5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4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0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4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7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2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3.7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0.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1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7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8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5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6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3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3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0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6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5.2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7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2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1.5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8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8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9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.7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6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7.8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2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1.3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.8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1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6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0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6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2.9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9.4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0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118.9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-1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-9.2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.8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6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0.3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17.1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7.8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16.3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4.65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3.3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46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77.7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4.3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1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26.4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6.8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1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4.89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.8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0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7.9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39.2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1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.69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2.0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0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2.5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47.6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6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4.2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0.8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6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6.9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#DIV/0!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45940.8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.1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28950.2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0.3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45.4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7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21773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395295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38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309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56.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01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3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133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7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319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2462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.2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18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112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537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2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4969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3491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7790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5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08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21.8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857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3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74458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3.5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54203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.2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210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62.4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27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8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8014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3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11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77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4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537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2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537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2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3491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23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5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065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01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2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73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4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555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6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2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59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87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30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057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67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83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085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7375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1.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216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8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732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3.3</w:t>
            </w:r>
          </w:p>
        </w:tc>
      </w:tr>
      <w:tr>
        <w:trPr>
          <w:trHeight w:val="38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159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0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964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.5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593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4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026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.7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319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.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11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53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2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53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2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067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.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16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0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39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6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92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6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2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8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95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83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69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4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69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4.9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274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79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81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9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3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9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2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8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.5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6669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7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420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9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3.3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5.8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8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3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2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6.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42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2.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7810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210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85999      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0.6      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119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6984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878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336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9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5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43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3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1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31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605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53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02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9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950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1140.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542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574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7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94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65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3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00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8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3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0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99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7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4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1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5.5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5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0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4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6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03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248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5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616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1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6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3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5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4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6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9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7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08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6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0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8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1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6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3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2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40294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6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296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6081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937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7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1428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7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5.9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5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5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6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3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6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5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7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8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14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049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0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03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52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0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43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82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2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6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6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5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85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49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16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2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68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5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6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7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6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5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2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2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6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0.8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8926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6.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4.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32.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.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7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3.2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.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18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0.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4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9.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51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4.0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6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9.7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5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44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1.1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1.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103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.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8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.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2.3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0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4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32.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83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9.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5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.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6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86.41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5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60479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4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26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81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09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13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7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83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4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59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30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2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0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8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2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7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80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5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7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991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3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2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3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53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1.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900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26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8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0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50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9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1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2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4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7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4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1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1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2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4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5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7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7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7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6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3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9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7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3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3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9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5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6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1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8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4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8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5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6.4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7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2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6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2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3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5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5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7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2.9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6.2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1.9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2.6 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392.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3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66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75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66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49.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60.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73.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09.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06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35.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90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25.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3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02.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34.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9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31.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02.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39.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35.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0.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757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89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1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4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5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0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5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6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3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6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6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7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8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5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7.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6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47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340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0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6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89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58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4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0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49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8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9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3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0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2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9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2.3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6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87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2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5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15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3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97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6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96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7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99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3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7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7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6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90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7.2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6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74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9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5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4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2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1.2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8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91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3.8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50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70.7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0.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8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2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9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—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7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2.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89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5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2.4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78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9.6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4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2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2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0.8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3.3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6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9.5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0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5.7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4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0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.9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0.5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5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5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3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9.3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6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3.3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4.6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4.2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0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6.9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3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7.4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8.9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.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9.2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5505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05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02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83.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15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.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8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9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0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6.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2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6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1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9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67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2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3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4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1.9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3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.8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80.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3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.8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9.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美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6668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8.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330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3846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7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641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7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0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60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05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8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6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06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3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33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3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9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1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22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412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3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72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23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9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6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7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86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48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9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3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5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27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6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1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85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51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89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5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8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0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2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67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1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9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37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0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9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9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8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26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5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32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564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77.4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91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1.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9392.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7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9.9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78.0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58.3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9.1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4.6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0.1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6.7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5.4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3.9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61.2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8.7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35.86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757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6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6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4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7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5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5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2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9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3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3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9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3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3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6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1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7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left"/>
        <w:tblInd w:w="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6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47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340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88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1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7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3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3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7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9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70.7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2.6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89.0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5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2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5.9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3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9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7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.8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9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6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9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7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1.1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5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8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7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7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8.9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9.2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5505.43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1005.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25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16.1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.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5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.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5.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.0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5.2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0.0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3.5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.9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8.9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3.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.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-10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1.1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1.5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6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2.3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.3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80.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2.8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39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34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729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027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05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757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39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95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5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6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76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9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340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8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6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2.4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806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6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00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20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1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377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582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436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59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1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999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82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98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8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71448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.7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156.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1.5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7-09-07T03:23:51Z</dcterms:modified>
  <cp:revision>2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