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56655" cy="3561715"/>
            <wp:effectExtent l="0" t="0" r="0" b="0"/>
            <wp:docPr id="1" name="C:\Users\ps\Desktop\1.pn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Users\ps\Desktop\1.pn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37630" cy="3590290"/>
            <wp:effectExtent l="0" t="0" r="0" b="0"/>
            <wp:docPr id="2" name="C:\Users\ps\Desktop\2.p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Users\ps\Desktop\2.p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51955" cy="3580765"/>
            <wp:effectExtent l="0" t="0" r="0" b="0"/>
            <wp:docPr id="3" name="C:\Users\ps\Desktop\3.pn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Users\ps\Desktop\3.png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66890" cy="3704590"/>
            <wp:effectExtent l="0" t="0" r="0" b="0"/>
            <wp:docPr id="4" name="C:\Users\ps\Desktop\4.pn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Users\ps\Desktop\4.pn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8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6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99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6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8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7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15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0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0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52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.9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5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5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.7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4.5</w:t>
            </w:r>
          </w:p>
        </w:tc>
      </w:tr>
      <w:tr>
        <w:trPr>
          <w:trHeight w:val="34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0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4</w:t>
            </w:r>
          </w:p>
        </w:tc>
      </w:tr>
      <w:tr>
        <w:trPr>
          <w:trHeight w:val="354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1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8.5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353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7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0.2</w:t>
            </w:r>
          </w:p>
        </w:tc>
      </w:tr>
      <w:tr>
        <w:trPr>
          <w:trHeight w:val="354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8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4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32.9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4.5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0.4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3.9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.2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2.8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.9</w:t>
            </w:r>
          </w:p>
        </w:tc>
      </w:tr>
      <w:tr>
        <w:trPr>
          <w:trHeight w:val="475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.8</w:t>
            </w:r>
          </w:p>
        </w:tc>
      </w:tr>
      <w:tr>
        <w:trPr>
          <w:trHeight w:val="476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86.1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9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9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9.5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3.4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.9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8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8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4.3</w:t>
            </w:r>
          </w:p>
        </w:tc>
      </w:tr>
      <w:tr>
        <w:trPr>
          <w:trHeight w:val="381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1</w:t>
            </w:r>
          </w:p>
        </w:tc>
      </w:tr>
      <w:tr>
        <w:trPr>
          <w:trHeight w:val="38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9.8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8</w:t>
            </w:r>
          </w:p>
        </w:tc>
      </w:tr>
      <w:tr>
        <w:trPr>
          <w:trHeight w:val="366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0.6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2.9</w:t>
            </w:r>
          </w:p>
        </w:tc>
      </w:tr>
      <w:tr>
        <w:trPr>
          <w:trHeight w:val="367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5</w:t>
            </w:r>
          </w:p>
        </w:tc>
      </w:tr>
      <w:tr>
        <w:trPr>
          <w:trHeight w:val="367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3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5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0.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0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2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5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9.5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5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1.0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5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2" w:hRule="atLeast"/>
        </w:trPr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97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.3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38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2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27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7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08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5.8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9.2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489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52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3853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2</w:t>
            </w:r>
          </w:p>
        </w:tc>
      </w:tr>
      <w:tr>
        <w:trPr>
          <w:trHeight w:val="489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0423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.9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707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3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695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3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.2</w:t>
            </w:r>
          </w:p>
        </w:tc>
      </w:tr>
      <w:tr>
        <w:trPr>
          <w:trHeight w:val="50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3417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157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7.9</w:t>
            </w:r>
          </w:p>
        </w:tc>
      </w:tr>
      <w:tr>
        <w:trPr>
          <w:trHeight w:val="503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96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</w:rPr>
        <w:t>:</w:t>
      </w:r>
      <w:r>
        <w:rPr>
          <w:rFonts w:ascii="黑体" w:hAnsi="黑体" w:cs="黑体" w:eastAsia="黑体"/>
          <w:color w:val="000000"/>
          <w:sz w:val="18"/>
          <w:szCs w:val="18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1510"/>
        <w:gridCol w:w="1264"/>
      </w:tblGrid>
      <w:tr>
        <w:trPr>
          <w:trHeight w:val="328" w:hRule="atLeast"/>
        </w:trPr>
        <w:tc>
          <w:tcPr>
            <w:tcW w:w="3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豫光金铅集团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646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利金铅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36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冶炼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5803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济源钢铁（集团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497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9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金马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300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1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富泰华精密电子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017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华能沁北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331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26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恒通化工集团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257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2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煤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1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1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金康达玻璃制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83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重型锻压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799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欣欣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532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双汇食品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25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3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伊利乳业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0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8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田肥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0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沃饮料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45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万洋绿色能源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99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0.5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中原天宏装备制造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4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力帆新能源电动车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98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8.2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电豫源发电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93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0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白云实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8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清水源科技股份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95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12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中联水泥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9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9.4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济世药业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56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0.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丰之源饮品有限责任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53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9.6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3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泰山石膏（济源）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9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新兴木塑科技有限公司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9.7</w:t>
            </w:r>
          </w:p>
        </w:tc>
      </w:tr>
      <w:tr>
        <w:trPr>
          <w:trHeight w:val="283" w:hRule="exact"/>
        </w:trPr>
        <w:tc>
          <w:tcPr>
            <w:tcW w:w="3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河南省济源市矿用电器有限责任公司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93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0.2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5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3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3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81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1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66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52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50.4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98.4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3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9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1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5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5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8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0.1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</w:tr>
      <w:tr>
        <w:trPr>
          <w:trHeight w:val="360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-0.5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</w:tr>
      <w:tr>
        <w:trPr>
          <w:trHeight w:val="360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44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552.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5.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8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2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9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5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4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4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64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7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81.6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.4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3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6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2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5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8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70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.1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47.7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.5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.7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0.5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8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3.9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31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8.8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1.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4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5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6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2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2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8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1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.5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7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9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8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6.6 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.2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4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552.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5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91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6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14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5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7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1.3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3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8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1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3.8 </w:t>
            </w:r>
          </w:p>
        </w:tc>
      </w:tr>
      <w:tr>
        <w:trPr>
          <w:trHeight w:val="475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</w:tr>
      <w:tr>
        <w:trPr>
          <w:trHeight w:val="476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5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5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3.3 </w:t>
            </w:r>
          </w:p>
        </w:tc>
      </w:tr>
      <w:tr>
        <w:trPr>
          <w:trHeight w:val="461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3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6.4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6.7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7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8.1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2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6.7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8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29.0 </w:t>
            </w:r>
          </w:p>
        </w:tc>
      </w:tr>
      <w:tr>
        <w:trPr>
          <w:trHeight w:val="462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5.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3.9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2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8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5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8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58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8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9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21.5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7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9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5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6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9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5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7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5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4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3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5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0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4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1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2.1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3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7.1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9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6.7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3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3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66.4 </w:t>
            </w:r>
          </w:p>
        </w:tc>
      </w:tr>
      <w:tr>
        <w:trPr>
          <w:trHeight w:val="407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.4 </w:t>
            </w:r>
          </w:p>
        </w:tc>
      </w:tr>
      <w:tr>
        <w:trPr>
          <w:trHeight w:val="408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0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733.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0.8</w:t>
            </w: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</w:rPr>
              <w:t>-</w:t>
            </w:r>
            <w:r>
              <w:rPr>
                <w:b/>
                <w:color w:val="000000"/>
                <w:sz w:val="18"/>
                <w:lang w:val="en-US" w:eastAsia="zh-CN"/>
              </w:rPr>
              <w:t>6.49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51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  <w:lang w:val="en-US" w:eastAsia="zh-CN"/>
              </w:rPr>
              <w:t>2.38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723.2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0.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4.96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719.62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0.8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.68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2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8.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.24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34.3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0.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.00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34.0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4.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83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19.93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6.1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2</w:t>
            </w:r>
            <w:r>
              <w:rPr>
                <w:color w:val="000000"/>
                <w:sz w:val="18"/>
                <w:lang w:val="en-US" w:eastAsia="zh-CN"/>
              </w:rPr>
              <w:t>3.82</w:t>
            </w:r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228.7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11.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.73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4.66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-5.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1</w:t>
            </w:r>
            <w:r>
              <w:rPr>
                <w:color w:val="000000"/>
                <w:sz w:val="18"/>
                <w:lang w:val="en-US" w:eastAsia="zh-CN"/>
              </w:rPr>
              <w:t>2.70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16.62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7.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14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4.5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0.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10.13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712.53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全社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812656.29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</w:rPr>
              <w:t>-1.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05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用电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722829.77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1.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 xml:space="preserve">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900.98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 w:eastAsia="zh-CN"/>
              </w:rPr>
              <w:t>3.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718588</w:t>
            </w:r>
            <w:r>
              <w:rPr>
                <w:color w:val="000000"/>
                <w:sz w:val="18"/>
              </w:rPr>
              <w:t xml:space="preserve">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1305006</w:t>
            </w:r>
            <w:r>
              <w:rPr>
                <w:color w:val="000000"/>
                <w:sz w:val="18"/>
              </w:rPr>
              <w:t xml:space="preserve">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6.6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5262</w:t>
            </w:r>
            <w:r>
              <w:rPr>
                <w:color w:val="000000"/>
                <w:sz w:val="18"/>
              </w:rPr>
              <w:t xml:space="preserve">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lang w:val="en-US" w:eastAsia="zh-CN"/>
              </w:rPr>
              <w:t>5.4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8"/>
        <w:gridCol w:w="937"/>
        <w:gridCol w:w="1450"/>
        <w:gridCol w:w="1322"/>
      </w:tblGrid>
      <w:tr>
        <w:trPr>
          <w:trHeight w:val="907" w:hRule="exact"/>
        </w:trPr>
        <w:tc>
          <w:tcPr>
            <w:tcW w:w="25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固定资产投资总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3647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住宅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28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国有控股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380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494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房地产开发投资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61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一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67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6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二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195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制造业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778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.4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第三产业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85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302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建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313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3.5</w:t>
            </w:r>
          </w:p>
        </w:tc>
      </w:tr>
      <w:tr>
        <w:trPr>
          <w:trHeight w:val="449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470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2.7</w:t>
            </w:r>
          </w:p>
        </w:tc>
      </w:tr>
      <w:tr>
        <w:trPr>
          <w:trHeight w:val="448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房屋面积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720494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3.6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41002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421" w:hRule="atLeast"/>
        </w:trPr>
        <w:tc>
          <w:tcPr>
            <w:tcW w:w="2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6666</w:t>
            </w:r>
          </w:p>
        </w:tc>
        <w:tc>
          <w:tcPr>
            <w:tcW w:w="132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58.7</w:t>
            </w:r>
          </w:p>
        </w:tc>
      </w:tr>
      <w:tr>
        <w:trPr>
          <w:trHeight w:val="422" w:hRule="atLeast"/>
        </w:trPr>
        <w:tc>
          <w:tcPr>
            <w:tcW w:w="2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27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8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分行业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9"/>
        <w:gridCol w:w="1500"/>
        <w:gridCol w:w="1158"/>
      </w:tblGrid>
      <w:tr>
        <w:trPr>
          <w:trHeight w:val="907" w:hRule="exact"/>
        </w:trPr>
        <w:tc>
          <w:tcPr>
            <w:tcW w:w="3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57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64717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67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6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67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1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619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2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85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19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1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6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073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51.4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信息传输、软件和信息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53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.2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4519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24.3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6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8.5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81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44.6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1782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6.8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64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2728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-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  <w:tr>
        <w:trPr>
          <w:trHeight w:val="342" w:hRule="atLeast"/>
        </w:trPr>
        <w:tc>
          <w:tcPr>
            <w:tcW w:w="3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组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项目情况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</w:t>
      </w:r>
      <w:r>
        <w:rPr>
          <w:rFonts w:cs="宋体" w:ascii="宋体" w:hAnsi="宋体"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个、万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9"/>
        <w:gridCol w:w="1417"/>
        <w:gridCol w:w="1417"/>
        <w:gridCol w:w="1204"/>
      </w:tblGrid>
      <w:tr>
        <w:trPr>
          <w:trHeight w:val="907" w:hRule="exact"/>
        </w:trPr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19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计划总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44736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en-US" w:eastAsia="zh-CN"/>
              </w:rPr>
              <w:t>79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其中：新开工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61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72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498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2.5</w:t>
            </w:r>
          </w:p>
        </w:tc>
      </w:tr>
      <w:tr>
        <w:trPr>
          <w:trHeight w:val="38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本月完成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6898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0.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7008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.6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377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7160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经济控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38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33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767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6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61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2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4619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2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8599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4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项目投资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0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89.7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民间投资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0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89.4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设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98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亿元以上项目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584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89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100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0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7.1</w:t>
            </w:r>
          </w:p>
        </w:tc>
      </w:tr>
      <w:tr>
        <w:trPr>
          <w:trHeight w:val="376" w:hRule="atLeast"/>
        </w:trPr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704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zh-CN"/>
              </w:rPr>
              <w:t>-37.1</w:t>
            </w:r>
          </w:p>
        </w:tc>
      </w:tr>
      <w:tr>
        <w:trPr>
          <w:trHeight w:val="90" w:hRule="atLeast"/>
        </w:trPr>
        <w:tc>
          <w:tcPr>
            <w:tcW w:w="2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-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4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31.8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28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.6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385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4.1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260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7.6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36566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.7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54100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2.9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4.3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67.9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28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1.0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92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84.0</w:t>
            </w:r>
          </w:p>
        </w:tc>
      </w:tr>
      <w:tr>
        <w:trPr>
          <w:trHeight w:val="57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667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7.7</w:t>
            </w:r>
          </w:p>
        </w:tc>
      </w:tr>
      <w:tr>
        <w:trPr>
          <w:trHeight w:val="571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3430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56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3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5930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128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2174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食品、饮料、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19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55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22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2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9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5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89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7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2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0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439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.5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62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.7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4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2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75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9.2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388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394" w:hRule="atLeast"/>
        </w:trPr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095.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3266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0318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7.2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4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709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.9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62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868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34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52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3.0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99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0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22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1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6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8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9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67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1.2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78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4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1.4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105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210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.8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970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85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9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98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59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2.0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7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8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2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4.1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0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37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42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3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8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4.3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08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8.8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5.8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51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5.1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399767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7.6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60030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7</w:t>
            </w:r>
          </w:p>
        </w:tc>
      </w:tr>
      <w:tr>
        <w:trPr>
          <w:trHeight w:val="313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58760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2.7</w:t>
            </w:r>
          </w:p>
        </w:tc>
      </w:tr>
      <w:tr>
        <w:trPr>
          <w:trHeight w:val="312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77949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.5</w:t>
            </w:r>
          </w:p>
        </w:tc>
      </w:tr>
      <w:tr>
        <w:trPr>
          <w:trHeight w:val="313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0961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06" w:hRule="atLeas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8.9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6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8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6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7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6.4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5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3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3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6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7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8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15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31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1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02.0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01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112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5343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58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67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99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82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40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80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22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23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83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4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5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18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1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7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0437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2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6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91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7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5.0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2.5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5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9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6.9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1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7.6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5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7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.4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7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2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.7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2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9.3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4.7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2.0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3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9.3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2.4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.9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4.1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.1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4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8.6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6.8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3.0 </w:t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5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0.3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23.4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2.2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3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9.2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 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5 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5 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6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.5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1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9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5816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.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.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6.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6.1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2.3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2.3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88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6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86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8.0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15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3.2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82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557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4.6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32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1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8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98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2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938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6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1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2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2.8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9.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1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8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64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7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69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040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0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1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5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9.5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8755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17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36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7535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576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3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31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6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64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6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483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6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77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24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74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249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69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25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8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5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02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4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87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5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2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8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359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-3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580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8.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84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5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13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16.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textAlignment w:val="bottom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8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586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18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785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-6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326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570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0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42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28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1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3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6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1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6.8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.4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7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7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0.7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3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7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0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5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9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6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7.7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7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2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9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0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8.4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6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9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3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1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57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9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8.6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9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6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8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6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1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7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8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5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2.9</w:t>
            </w:r>
          </w:p>
        </w:tc>
      </w:tr>
      <w:tr>
        <w:trPr>
          <w:trHeight w:val="339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新技术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2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0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1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6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6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2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49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1.3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58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2.5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8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43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8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8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8.8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0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8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7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6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8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9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5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6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45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0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5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3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9.9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442" w:hRule="exac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3278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12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5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0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8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8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01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4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49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3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8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5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3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00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5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7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90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7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5.2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01.9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6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6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3.0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5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6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99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8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6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56.1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 xml:space="preserve">8.8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5.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93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32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1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9195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382.9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9.8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80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001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7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3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5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68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2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4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4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292.6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7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2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7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88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71.8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1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840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6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5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66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4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1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14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1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611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8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4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3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752.3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6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1.7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4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196.9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7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1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41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2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279.0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7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5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696.1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6.3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.5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18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408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8.5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3.3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35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519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1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8.9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8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671.7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9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1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29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483.5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54.1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6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050.8 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2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7.0 </w:t>
            </w:r>
          </w:p>
        </w:tc>
      </w:tr>
      <w:tr>
        <w:trPr>
          <w:trHeight w:val="394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552.8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2.8 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08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174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95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—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66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20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2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5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54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5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7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8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5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5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0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8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2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1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42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92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1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11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1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15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9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2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2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4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82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8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3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98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81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5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41.8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2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4396.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3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10.9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85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4.3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1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512.9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3.0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40.1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8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656.9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1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56.9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5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16.9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075.9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3.5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77.2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6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633.0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7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75.5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2.7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43.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0.5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45.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1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06.0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5.9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528.6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4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29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2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453.5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9.1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33.91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-6.49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257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51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65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5.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3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9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2.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0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0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4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.2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-5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2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8.9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5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0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7.9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5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9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47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6.3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14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9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8.1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06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4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89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8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2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4.6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6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.49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31.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美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745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23.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214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6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9463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1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470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8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7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4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6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095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2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33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7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59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1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9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16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3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8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17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0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20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3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1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00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081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95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7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61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44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9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193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6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026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9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0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47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7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9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415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9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66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3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9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3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52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26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39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19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815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1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56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 xml:space="preserve">-34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482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-40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68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 xml:space="preserve">77.0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36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15.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53" w:hanging="0"/>
              <w:jc w:val="right"/>
              <w:textAlignment w:val="center"/>
              <w:rPr>
                <w:rFonts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.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278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3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0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5.8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7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9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9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9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9.7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2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6.5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22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3.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4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11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8.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2.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</w:t>
      </w:r>
    </w:p>
    <w:tbl>
      <w:tblPr>
        <w:tblW w:w="6237" w:type="dxa"/>
        <w:jc w:val="left"/>
        <w:tblInd w:w="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332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01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9195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7.9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5174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6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6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28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8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.6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6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15.9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7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0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3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30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1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1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41.0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4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8.1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6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55.3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1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.9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6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45.8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.4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5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8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48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1.0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1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1.4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90.1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3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9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7.8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40.7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55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7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5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203.6 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8 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8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-37.3 </w:t>
            </w:r>
          </w:p>
        </w:tc>
      </w:tr>
      <w:tr>
        <w:trPr>
          <w:trHeight w:val="615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552.8 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85.5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 xml:space="preserve">9.5 </w:t>
            </w:r>
          </w:p>
        </w:tc>
      </w:tr>
    </w:tbl>
    <w:p>
      <w:pPr>
        <w:pStyle w:val="Normal"/>
        <w:jc w:val="right"/>
        <w:rPr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18"/>
        </w:rPr>
        <w:t>单位：个、亿元、</w:t>
      </w:r>
      <w:r>
        <w:rPr>
          <w:rFonts w:cs="宋体" w:ascii="宋体" w:hAnsi="宋体"/>
          <w:color w:val="000000"/>
          <w:sz w:val="18"/>
        </w:rPr>
        <w:t>%</w:t>
      </w:r>
      <w:r>
        <w:rPr>
          <w:rFonts w:cs="宋体" w:ascii="宋体" w:hAnsi="宋体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16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4396.8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.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.9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47.7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4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1.9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2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2.0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79.9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7.5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72.3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3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9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0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5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0.8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6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4.3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60.2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6.2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9.1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9.0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14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0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8.4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3.8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2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 xml:space="preserve">-5.9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733.9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6.4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/>
                <w:b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4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257.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451.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24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43.4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.0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0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1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2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.7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3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.2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7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6.7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1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.7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4.6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76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.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94.7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0.4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0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.7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6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22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.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9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2.2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1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.5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3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0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3.1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0.5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3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9.77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13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.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.1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1</w:t>
            </w:r>
          </w:p>
        </w:tc>
      </w:tr>
      <w:tr>
        <w:trPr>
          <w:trHeight w:val="556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36.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3.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1.49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31.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25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78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08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27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7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2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6.6</w:t>
            </w:r>
          </w:p>
        </w:tc>
      </w:tr>
      <w:tr>
        <w:trPr>
          <w:trHeight w:val="407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1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9195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174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0.9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13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796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63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3.3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028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01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151617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8803.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247" w:footer="1021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雨林木风</cp:lastModifiedBy>
  <dcterms:modified xsi:type="dcterms:W3CDTF">2017-04-01T06:55:50Z</dcterms:modified>
  <cp:revision>23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