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center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.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6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31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2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8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5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2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4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1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5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  <w:r>
              <w:rPr>
                <w:color w:val="000000"/>
                <w:sz w:val="18"/>
                <w:lang w:val="en-US" w:eastAsia="zh-CN"/>
              </w:rPr>
              <w:t>2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1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06.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8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 xml:space="preserve">.4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7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8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5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8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9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.4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7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3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2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9.4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4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8.0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6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6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2.1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5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2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5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6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1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6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4.6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0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7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8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2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8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0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3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0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5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5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1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4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66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19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9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9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8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3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903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6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71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510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015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185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3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460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1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8.9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65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4.2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46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-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196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1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209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166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95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678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76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6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462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1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69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15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37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634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0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78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2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902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8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22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75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5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12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3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5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9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6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5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3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4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0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0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2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9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3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5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6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.5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.4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9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19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7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8.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6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0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4 </w:t>
            </w:r>
          </w:p>
        </w:tc>
      </w:tr>
    </w:tbl>
    <w:p>
      <w:pPr>
        <w:pStyle w:val="Normal"/>
        <w:ind w:right="2" w:hanging="0"/>
        <w:jc w:val="right"/>
        <w:textAlignment w:val="center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806.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5.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38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4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4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5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5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9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3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02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3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22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7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5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4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10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8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37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8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9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0.0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6.1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00.0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90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.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9.7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42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2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06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8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4.4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2.1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5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1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0.0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6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9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4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.2 </w:t>
            </w:r>
          </w:p>
        </w:tc>
      </w:tr>
      <w:tr>
        <w:trPr>
          <w:trHeight w:val="461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.3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.3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4.7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9.3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4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7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5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8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5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3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7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2.5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7.8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2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6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06.2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0.0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.7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5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6.7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00.5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9.5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398.7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9.85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.6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2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6.0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9.7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2.99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9.4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6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8.0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2.5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9.3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22.6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7.44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3.2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2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3.0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75.5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4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0.7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.9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28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50.8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00.6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3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465248.0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1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15621.7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5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93.3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0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10364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89699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0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876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.7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ind w:right="119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5706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6.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414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5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696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05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2690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2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148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2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.0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565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9.0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9872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3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6922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2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01540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4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98658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0511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.7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135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89838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7.0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7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908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2.4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0.0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40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2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57068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6.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5655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9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169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2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9872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3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9872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6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01540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4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08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7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0102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662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13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15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9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73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5388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852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5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175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7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8777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7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00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4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30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7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53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6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15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8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668"/>
        <w:gridCol w:w="1479"/>
        <w:gridCol w:w="1204"/>
      </w:tblGrid>
      <w:tr>
        <w:trPr>
          <w:trHeight w:val="907" w:hRule="exact"/>
        </w:trPr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5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61287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59735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5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4691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.0</w:t>
            </w:r>
          </w:p>
        </w:tc>
      </w:tr>
      <w:tr>
        <w:trPr>
          <w:trHeight w:val="38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5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6737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294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200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8.1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56960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.0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656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0.2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565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9.0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987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987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139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9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59735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992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431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9.0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749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592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50.2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072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072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366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9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014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9.0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3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.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859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3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714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.0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52890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9417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.7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33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8.1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127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5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.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56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9.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835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4.5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34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.8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103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5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5811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6717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69094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6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4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1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8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01.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56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608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1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597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3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97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3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25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9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57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9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78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76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2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8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18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1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36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13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37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0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1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80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5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6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4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82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5851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257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3483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651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</w:t>
            </w:r>
            <w:r>
              <w:rPr>
                <w:color w:val="000000"/>
                <w:sz w:val="18"/>
                <w:lang w:val="en-US" w:eastAsia="zh-CN"/>
              </w:rPr>
              <w:t>.2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8324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.9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2.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05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.0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1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.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95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98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3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1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01.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2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7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5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3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7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4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.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1.2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526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5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82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186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043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350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726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1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663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191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8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5171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205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712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7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08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940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08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459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96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9112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.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635"/>
        <w:gridCol w:w="609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9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88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9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.5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7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2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1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1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6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9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峪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屋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冶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34659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3.5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7.0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5.3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3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2.0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5.9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1.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8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1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.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0.8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1.5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295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.4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8.2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40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4.5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16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6.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9.5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3.1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1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3.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9.8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2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0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7.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3.9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20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0.7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3.0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32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4.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18.9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706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6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3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-4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92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739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7237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4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122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6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7808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622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57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14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-10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885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495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3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75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44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988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5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635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6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70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49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489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925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53.4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89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43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8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72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85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25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00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0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3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0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3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0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6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8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8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1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0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8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9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5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31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8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2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2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8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.0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2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3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5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9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7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7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165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9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3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9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5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7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6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7.1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272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216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6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76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040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3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6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0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20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6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3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09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3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4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00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3.2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31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6.3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80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1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0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06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.8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93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8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9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54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3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9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71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46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5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62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4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3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30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05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1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00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8.2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79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2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25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1.2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81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8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06.9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9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71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64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5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6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0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3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2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8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14.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7" w:right="79" w:hanging="19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8378.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2.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9.3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027.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9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1.9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04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0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884.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2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13.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009.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3.0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04.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3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18.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3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0.6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32.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81.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43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5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69.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0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70.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0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422.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3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94.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3.7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72.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1.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6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4.9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249.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8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406.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3.8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10.04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983.7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24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263.3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39.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27.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0.8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670.9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7.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50.9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4.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83.0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8.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47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7.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62.5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0.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47.3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9.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19.6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7.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98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9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38.6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.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28.5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3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20.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8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50.2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1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27.9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0.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27.9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4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61.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73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7.0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.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美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667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529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811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056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88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58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69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14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20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39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5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97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42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94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0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79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55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37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73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48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01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04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14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61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76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06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20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2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80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93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6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3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40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8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06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91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77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44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864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644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165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82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1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3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7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6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4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78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1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7.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2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21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41216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713.6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4.1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5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135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6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1.4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80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7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5.8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5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68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9.4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63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2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7.9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90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5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0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28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7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455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7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3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3.1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52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9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8.8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267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9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0.1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110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6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-10.7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4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06.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8.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0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378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2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9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06.9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.4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6.9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0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0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8.6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5.6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5.3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1.6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8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8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22.8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8.0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.0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3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0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7.0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.0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4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-12.4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406.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3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.04       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983.7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24.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402.2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3.9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8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6.3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.8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50.5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7.1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.0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67.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5.2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58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94.1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7.7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2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12.9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1.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33.3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8.2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98.4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8.7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1.7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7.0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.1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29</w:t>
            </w: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5.4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9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983.7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65.7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99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2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6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5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2.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.2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16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2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13.58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6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2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2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6633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05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01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61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033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248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220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5235.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9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8:00Z</dcterms:created>
  <dc:creator>raizhao</dc:creator>
  <dc:description/>
  <dc:language>en-US</dc:language>
  <cp:lastModifiedBy>ps</cp:lastModifiedBy>
  <dcterms:modified xsi:type="dcterms:W3CDTF">2016-10-31T07:21:49Z</dcterms:modified>
  <cp:revision>6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