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5805" cy="475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7105" cy="478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006205" cy="477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158605" cy="494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6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60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6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7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91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05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1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5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0.4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4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4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9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6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0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00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5.5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0.8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8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4.8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1.5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5.6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8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4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3.8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7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2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1.7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4.6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7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8.9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6.9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0.1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.2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9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2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28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502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8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</w:tr>
      <w:tr>
        <w:trPr>
          <w:trHeight w:val="502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9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503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</w:t>
      </w:r>
      <w:r>
        <w:rPr>
          <w:rFonts w:eastAsia="黑体" w:cs="黑体" w:ascii="黑体" w:hAnsi="黑体"/>
          <w:sz w:val="18"/>
          <w:szCs w:val="18"/>
        </w:rPr>
        <w:t>:</w:t>
      </w:r>
      <w:r>
        <w:rPr>
          <w:rFonts w:ascii="黑体" w:hAnsi="黑体" w:cs="黑体" w:eastAsia="黑体"/>
          <w:sz w:val="18"/>
          <w:szCs w:val="18"/>
        </w:rPr>
        <w:t>万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4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9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3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2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3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4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0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9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6 </w:t>
            </w:r>
          </w:p>
        </w:tc>
      </w:tr>
    </w:tbl>
    <w:p>
      <w:pPr>
        <w:pStyle w:val="Normal"/>
        <w:ind w:right="2" w:hanging="0"/>
        <w:jc w:val="right"/>
        <w:textAlignment w:val="center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个、亿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亿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.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7.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1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.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0.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.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4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8.2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2.9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.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6.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亿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.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7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0.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#</w:t>
            </w:r>
            <w:r>
              <w:rPr>
                <w:bCs/>
                <w:sz w:val="18"/>
                <w:szCs w:val="18"/>
              </w:rPr>
              <w:t>高成长</w:t>
            </w:r>
            <w:r>
              <w:rPr>
                <w:bCs/>
                <w:sz w:val="18"/>
                <w:szCs w:val="18"/>
              </w:rPr>
              <w:t>产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7.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9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0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8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6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0 </w:t>
            </w:r>
          </w:p>
        </w:tc>
      </w:tr>
      <w:tr>
        <w:trPr>
          <w:trHeight w:val="461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9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5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6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3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7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9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.9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292.3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3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9.4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4.1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8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9.5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88.2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9.39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86.9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1.26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3.2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3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43.5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5.5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5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7.50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4.8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58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0.2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.1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4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7.9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1.2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7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.43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30.7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3.6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22.1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4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0.2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.4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28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4.2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00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329467.4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2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93670.5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7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349.0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9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91389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0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557108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0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058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0.5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6003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7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16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37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543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3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6390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2.4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394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24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63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5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6328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6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2299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.</w:t>
            </w:r>
            <w:r>
              <w:rPr>
                <w:sz w:val="18"/>
                <w:szCs w:val="18"/>
                <w:shd w:fill="FFFFFF" w:val="clear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3642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.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3986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958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</w:t>
            </w:r>
            <w:r>
              <w:rPr>
                <w:sz w:val="18"/>
                <w:szCs w:val="18"/>
                <w:shd w:fill="FFFFFF" w:val="clear"/>
              </w:rPr>
              <w:t>.8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81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31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60879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42.2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  <w:r>
              <w:rPr>
                <w:sz w:val="18"/>
                <w:szCs w:val="18"/>
                <w:shd w:fill="FFFFFF" w:val="clear"/>
              </w:rPr>
              <w:t>9473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26.5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728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6</w:t>
            </w:r>
            <w:r>
              <w:rPr>
                <w:sz w:val="18"/>
                <w:szCs w:val="18"/>
                <w:shd w:fill="FFFFFF" w:val="clear"/>
              </w:rPr>
              <w:t>5.4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40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12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60034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7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6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5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6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5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632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6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632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6.</w:t>
            </w:r>
            <w:r>
              <w:rPr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3642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931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1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90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50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17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382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7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3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242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4</w:t>
            </w:r>
            <w:r>
              <w:rPr>
                <w:sz w:val="18"/>
                <w:szCs w:val="18"/>
                <w:shd w:fill="FFFFFF" w:val="clear"/>
              </w:rPr>
              <w:t>2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764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88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78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2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7170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6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7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27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82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59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59.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5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12.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-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个、万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6"/>
        <w:gridCol w:w="1668"/>
        <w:gridCol w:w="1479"/>
        <w:gridCol w:w="1204"/>
      </w:tblGrid>
      <w:tr>
        <w:trPr>
          <w:trHeight w:val="907" w:hRule="exact"/>
        </w:trPr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计划总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8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52742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-</w:t>
            </w:r>
            <w:r>
              <w:rPr>
                <w:b/>
                <w:sz w:val="18"/>
                <w:szCs w:val="18"/>
                <w:shd w:fill="FFFFFF" w:val="clear"/>
              </w:rPr>
              <w:t>2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中：新开工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40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2640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9.1</w:t>
            </w:r>
          </w:p>
        </w:tc>
      </w:tr>
      <w:tr>
        <w:trPr>
          <w:trHeight w:val="38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本月完成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68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8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939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1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90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4067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0</w:t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国有经济控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14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72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6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35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6328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6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6328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6.</w:t>
            </w:r>
            <w:r>
              <w:rPr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364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开工项目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648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9.2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093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657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1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419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8.1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61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8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323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323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1636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4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73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-24.6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5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33.4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087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.7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95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.4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8880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6.1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68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9.1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327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65.6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540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57.9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563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9.8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35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4.5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3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.8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09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65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1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3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7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3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7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6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6.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53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694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73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291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45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1929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地方</w:t>
            </w:r>
            <w:r>
              <w:rPr>
                <w:rFonts w:cs="宋体" w:ascii="宋体" w:hAnsi="宋体"/>
                <w:sz w:val="18"/>
              </w:rPr>
              <w:t>25%</w:t>
            </w:r>
            <w:r>
              <w:rPr>
                <w:rFonts w:ascii="宋体" w:hAnsi="宋体" w:cs="宋体"/>
                <w:sz w:val="18"/>
              </w:rPr>
              <w:t>部分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7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92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8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2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5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1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44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74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6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5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32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6670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598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382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97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84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8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88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56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4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44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医疗卫生</w:t>
            </w:r>
            <w:r>
              <w:rPr>
                <w:rFonts w:ascii="宋体" w:hAnsi="宋体" w:cs="宋体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36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274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4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0.0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33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34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2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42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3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5102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0933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260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654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.8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6051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.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99.9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.5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.8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0.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99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580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45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3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86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31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21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14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947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659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744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40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34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74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8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50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47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99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.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5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6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.2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2.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.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2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.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5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211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3.1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5.5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9.5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6.4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8.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3.4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.6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7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.4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7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1.7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.6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6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.0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.0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0.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1.6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3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8.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2.9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3.7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6.0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6.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2.3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7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.4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0.0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1.5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5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.9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8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.0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8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.9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4.2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76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7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5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1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23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1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02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40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84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8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1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6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.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8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865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79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9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06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03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3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4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9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1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05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67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2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4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4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6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0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4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09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3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1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1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1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8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.7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9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6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4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6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8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0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7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9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32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4.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8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7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5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6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亿元、</w:t>
      </w:r>
      <w:r>
        <w:rPr>
          <w:rFonts w:cs="宋体" w:ascii="宋体" w:hAnsi="宋体"/>
          <w:sz w:val="18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4"/>
      </w:tblGrid>
      <w:tr>
        <w:trPr>
          <w:trHeight w:val="380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</w:t>
            </w:r>
          </w:p>
        </w:tc>
      </w:tr>
      <w:tr>
        <w:trPr>
          <w:trHeight w:val="380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4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37.1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4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4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6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65.5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2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4.4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8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0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5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5.7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1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7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6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3.7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0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1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1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45.7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9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6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2.6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8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0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0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4.6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2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3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6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6.7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4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9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36.8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7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3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8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3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1.7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9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6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7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4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8.7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6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8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5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6.3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8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7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0.8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6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0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4.58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8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3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9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5.8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1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8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9.6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4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1.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0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7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9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8 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3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3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2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sz w:val="32"/>
          <w:szCs w:val="32"/>
        </w:rPr>
        <w:t>1-5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个、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5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5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76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7.9 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0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.5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2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8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7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9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9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5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4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1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6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3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8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8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5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.3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1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2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5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6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7.2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8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8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亿元、</w:t>
      </w:r>
      <w:r>
        <w:rPr>
          <w:rFonts w:eastAsia="黑体" w:cs="黑体" w:ascii="黑体" w:hAnsi="黑体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5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5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5.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8 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10.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5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6.19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.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0.9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2.8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7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0.2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2.6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8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.9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16.7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9.3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.6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5.6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.5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3.5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1.4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9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1.4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4.9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0.4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2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8.5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2.8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7.5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6.6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1.2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7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.7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4.0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4.5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.4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2.4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3.7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9.4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37.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.08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.0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.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3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.5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7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7.8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.1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.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.3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.7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.3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.0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.4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3.0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.9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9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.8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.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.4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.0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美元、</w:t>
      </w:r>
      <w:r>
        <w:rPr>
          <w:rFonts w:eastAsia="黑体" w:cs="黑体" w:ascii="黑体" w:hAnsi="黑体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27677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16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6476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13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9909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19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053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14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74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52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4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65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67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31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43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00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44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356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</w:t>
            </w:r>
            <w:r>
              <w:rPr>
                <w:rFonts w:cs="宋体"/>
                <w:bCs/>
                <w:sz w:val="18"/>
                <w:szCs w:val="18"/>
              </w:rPr>
              <w:t>8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85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4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47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5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82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16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04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</w:t>
            </w:r>
            <w:r>
              <w:rPr>
                <w:rFonts w:cs="宋体"/>
                <w:bCs/>
                <w:sz w:val="18"/>
                <w:szCs w:val="18"/>
              </w:rPr>
              <w:t>14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417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13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967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</w:t>
            </w:r>
            <w:r>
              <w:rPr>
                <w:rFonts w:cs="宋体"/>
                <w:bCs/>
                <w:sz w:val="18"/>
                <w:szCs w:val="18"/>
              </w:rPr>
              <w:t>4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87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7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695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</w:t>
            </w:r>
            <w:r>
              <w:rPr>
                <w:rFonts w:cs="宋体"/>
                <w:bCs/>
                <w:sz w:val="18"/>
                <w:szCs w:val="18"/>
              </w:rPr>
              <w:t>20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37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20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28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</w:t>
            </w:r>
            <w:r>
              <w:rPr>
                <w:rFonts w:cs="宋体"/>
                <w:bCs/>
                <w:sz w:val="18"/>
                <w:szCs w:val="18"/>
              </w:rPr>
              <w:t>35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627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33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41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</w:t>
            </w:r>
            <w:r>
              <w:rPr>
                <w:rFonts w:cs="宋体"/>
                <w:bCs/>
                <w:sz w:val="18"/>
                <w:szCs w:val="18"/>
              </w:rPr>
              <w:t>22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73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8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97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2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30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3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73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14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45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4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08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32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982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31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152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</w:t>
            </w:r>
            <w:r>
              <w:rPr>
                <w:rFonts w:cs="宋体"/>
                <w:bCs/>
                <w:sz w:val="18"/>
                <w:szCs w:val="18"/>
              </w:rPr>
              <w:t>22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07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30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602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3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53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8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30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12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6163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-6.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486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27.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地区生产总值</w:t>
      </w:r>
    </w:p>
    <w:tbl>
      <w:tblPr>
        <w:tblW w:w="6208" w:type="dxa"/>
        <w:jc w:val="left"/>
        <w:tblInd w:w="-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4"/>
      </w:tblGrid>
      <w:tr>
        <w:trPr>
          <w:trHeight w:val="567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</w:t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4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8.9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3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5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2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9.7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9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7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1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3.7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2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0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9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.6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9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0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0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4.8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7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6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8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6.2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1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6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4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0.4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3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4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3.6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3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8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2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9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8.2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0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6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9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7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3.1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0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6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8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5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1.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0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7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9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8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亿元、</w:t>
      </w:r>
      <w:r>
        <w:rPr>
          <w:rFonts w:cs="宋体" w:ascii="宋体" w:hAnsi="宋体"/>
          <w:sz w:val="18"/>
        </w:rPr>
        <w:t>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353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70.1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：个、亿元、</w:t>
      </w:r>
      <w:r>
        <w:rPr>
          <w:rFonts w:cs="宋体" w:ascii="宋体" w:hAnsi="宋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5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5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25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26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8476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4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913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3.9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5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05.1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3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sz w:val="18"/>
                <w:szCs w:val="18"/>
                <w:shd w:fill="FFFFFF" w:val="clear"/>
              </w:rPr>
              <w:t xml:space="preserve">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.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6.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.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.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.0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9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  <w:r>
              <w:rPr>
                <w:sz w:val="18"/>
                <w:szCs w:val="18"/>
                <w:shd w:fill="FFFFFF" w:val="clear"/>
              </w:rPr>
              <w:t xml:space="preserve">.4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9.3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.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.5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6.1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7.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.8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62.5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.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.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.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6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2.8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9.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.9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8.8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.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 xml:space="preserve">.2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</w:t>
            </w: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82.8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.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.4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.0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0.9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.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.5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3.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3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557.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5.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-10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5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6.1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8.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6.7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7.2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6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4.5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9.6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7.1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.4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1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4.5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5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1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.1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7.8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.1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6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7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5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7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4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7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2.4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3.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9.4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37.4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.08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310.8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9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9.4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-</w:t>
            </w:r>
            <w:r>
              <w:rPr>
                <w:rFonts w:eastAsia="黑体"/>
                <w:bCs/>
                <w:sz w:val="18"/>
                <w:szCs w:val="18"/>
              </w:rPr>
              <w:t>4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54.1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3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.8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8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94.4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3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.</w:t>
            </w:r>
            <w:r>
              <w:rPr>
                <w:rFonts w:eastAsia="黑体"/>
                <w:bCs/>
                <w:sz w:val="18"/>
                <w:szCs w:val="18"/>
              </w:rPr>
              <w:t>4</w:t>
            </w:r>
            <w:r>
              <w:rPr>
                <w:rFonts w:eastAsia="黑体"/>
                <w:bCs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-</w:t>
            </w:r>
            <w:r>
              <w:rPr>
                <w:rFonts w:eastAsia="黑体"/>
                <w:bCs/>
                <w:sz w:val="18"/>
                <w:szCs w:val="18"/>
              </w:rPr>
              <w:t>9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3.6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.6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5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14.7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4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7.</w:t>
            </w:r>
            <w:r>
              <w:rPr>
                <w:rFonts w:eastAsia="黑体"/>
                <w:bCs/>
                <w:sz w:val="18"/>
                <w:szCs w:val="18"/>
              </w:rPr>
              <w:t>9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3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25.5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5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5.6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80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26.3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4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1.2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</w:t>
            </w:r>
            <w:r>
              <w:rPr>
                <w:rFonts w:eastAsia="黑体"/>
                <w:bCs/>
                <w:sz w:val="18"/>
                <w:szCs w:val="18"/>
              </w:rPr>
              <w:t>5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90.1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3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3.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</w:t>
            </w:r>
            <w:r>
              <w:rPr>
                <w:rFonts w:eastAsia="黑体"/>
                <w:bCs/>
                <w:sz w:val="18"/>
                <w:szCs w:val="18"/>
              </w:rPr>
              <w:t>2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75.4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7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.</w:t>
            </w:r>
            <w:r>
              <w:rPr>
                <w:rFonts w:eastAsia="黑体"/>
                <w:bCs/>
                <w:sz w:val="18"/>
                <w:szCs w:val="18"/>
              </w:rPr>
              <w:t>4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</w:t>
            </w:r>
            <w:r>
              <w:rPr>
                <w:rFonts w:eastAsia="黑体"/>
                <w:bCs/>
                <w:sz w:val="18"/>
                <w:szCs w:val="18"/>
              </w:rPr>
              <w:t>9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0.8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0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8.6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2.</w:t>
            </w:r>
            <w:r>
              <w:rPr>
                <w:rFonts w:eastAsia="黑体"/>
                <w:bCs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.0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上半年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.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.4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7.4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.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3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上半年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2.0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上半年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.2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6.3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.6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上半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6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9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2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36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5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6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91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9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上半年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5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上半年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285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16.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张芳向 Netboy</cp:lastModifiedBy>
  <dcterms:modified xsi:type="dcterms:W3CDTF">2016-07-28T00:44:41Z</dcterms:modified>
  <cp:revision>6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