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6975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8900" cy="3590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781800" cy="3476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867525" cy="3705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一季度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7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3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6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4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9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38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一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151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sz w:val="18"/>
                <w:szCs w:val="18"/>
              </w:rPr>
              <w:t>（一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190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1.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17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5.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：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6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9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</w:tr>
      <w:tr>
        <w:trPr>
          <w:trHeight w:val="354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8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7</w:t>
            </w:r>
          </w:p>
        </w:tc>
      </w:tr>
      <w:tr>
        <w:trPr>
          <w:trHeight w:val="354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</w:tbl>
    <w:p>
      <w:pPr>
        <w:pStyle w:val="Normal"/>
        <w:spacing w:lineRule="atLeast" w:line="100"/>
        <w:rPr>
          <w:sz w:val="15"/>
          <w:szCs w:val="15"/>
        </w:rPr>
      </w:pPr>
      <w:r>
        <w:rPr>
          <w:b/>
          <w:bCs/>
          <w:sz w:val="15"/>
          <w:szCs w:val="15"/>
        </w:rPr>
        <w:t>注</w:t>
      </w:r>
      <w:r>
        <w:rPr>
          <w:b/>
          <w:bCs/>
          <w:sz w:val="15"/>
          <w:szCs w:val="15"/>
        </w:rPr>
        <w:t xml:space="preserve">: </w:t>
      </w:r>
      <w:r>
        <w:rPr>
          <w:sz w:val="15"/>
          <w:szCs w:val="15"/>
        </w:rPr>
        <w:t>1.</w:t>
      </w:r>
      <w:r>
        <w:rPr>
          <w:sz w:val="15"/>
          <w:szCs w:val="15"/>
        </w:rPr>
        <w:t>规模以上工业统计范围为年主营业务收入</w:t>
      </w:r>
      <w:r>
        <w:rPr>
          <w:sz w:val="15"/>
          <w:szCs w:val="15"/>
        </w:rPr>
        <w:t>2000</w:t>
      </w:r>
      <w:r>
        <w:rPr>
          <w:sz w:val="15"/>
          <w:szCs w:val="15"/>
        </w:rPr>
        <w:t>万元及以上的全部工业企业</w:t>
      </w:r>
      <w:r>
        <w:rPr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sz w:val="15"/>
          <w:szCs w:val="18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2.</w:t>
      </w:r>
      <w:r>
        <w:rPr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0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6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5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6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7.8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6.7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1.2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2.4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8.8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8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29.3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9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4.8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4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6.0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7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.8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7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31.0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6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33.9</w:t>
            </w:r>
          </w:p>
        </w:tc>
      </w:tr>
      <w:tr>
        <w:trPr>
          <w:trHeight w:val="462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2.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7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8.8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35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53.9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9.3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9.9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0.2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8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9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1.8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2.1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52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04.9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.6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0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4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38.2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9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3.6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</w:tr>
      <w:tr>
        <w:trPr>
          <w:trHeight w:val="366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28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0.2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20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4.7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7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4.5</w:t>
            </w:r>
          </w:p>
        </w:tc>
      </w:tr>
      <w:tr>
        <w:trPr>
          <w:trHeight w:val="367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4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5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06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39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5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502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4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1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</w:tr>
      <w:tr>
        <w:trPr>
          <w:trHeight w:val="502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3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</w:tr>
      <w:tr>
        <w:trPr>
          <w:trHeight w:val="503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0</w:t>
      </w:r>
      <w:r>
        <w:rPr>
          <w:rFonts w:ascii="黑体" w:hAnsi="黑体" w:cs="黑体" w:eastAsia="黑体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单位</w:t>
      </w:r>
      <w:r>
        <w:rPr>
          <w:rFonts w:eastAsia="黑体" w:cs="黑体" w:ascii="黑体" w:hAnsi="黑体"/>
          <w:sz w:val="18"/>
          <w:szCs w:val="18"/>
        </w:rPr>
        <w:t>:</w:t>
      </w:r>
      <w:r>
        <w:rPr>
          <w:rFonts w:ascii="黑体" w:hAnsi="黑体" w:cs="黑体" w:eastAsia="黑体"/>
          <w:sz w:val="18"/>
          <w:szCs w:val="18"/>
        </w:rPr>
        <w:t>万元、</w:t>
      </w:r>
      <w:r>
        <w:rPr>
          <w:rFonts w:eastAsia="黑体" w:cs="黑体" w:ascii="黑体" w:hAnsi="黑体"/>
          <w:sz w:val="18"/>
          <w:szCs w:val="18"/>
        </w:rPr>
        <w:t xml:space="preserve">% 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1510"/>
        <w:gridCol w:w="1264"/>
      </w:tblGrid>
      <w:tr>
        <w:trPr>
          <w:trHeight w:val="328" w:hRule="atLeast"/>
        </w:trPr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业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河南豫光金铅集团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93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河南金利金铅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7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济源市万洋冶炼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9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河南济源钢铁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富泰华精密电子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2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华能沁北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1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河南金马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7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河南恒通化工集团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济源市欣欣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8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河南省济源煤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济源双汇食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河南中原重型锻压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济源金康达玻璃制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济源伊利乳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济源市丰田肥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济源市万洋绿色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河南中沃饮料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济源市中原天宏特钢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国电豫源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河南力帆新能源电动车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河南清水源科技股份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河南省济源白云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济源中联水泥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济源市丰之源饮品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河南新兴木塑科技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河南省济源市济世药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济源市石油机械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泰山石膏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河南省济源市矿用电器有限责任公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主要效益指标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3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4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3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9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0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6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2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3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5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1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3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4 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人员平均人数（万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5 </w:t>
            </w:r>
          </w:p>
        </w:tc>
      </w:tr>
    </w:tbl>
    <w:p>
      <w:pPr>
        <w:pStyle w:val="Normal"/>
        <w:ind w:right="2" w:hanging="0"/>
        <w:jc w:val="right"/>
        <w:textAlignment w:val="center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个、亿元、</w:t>
      </w:r>
      <w:r>
        <w:rPr>
          <w:rFonts w:cs="宋体" w:ascii="宋体" w:hAnsi="宋体"/>
          <w:sz w:val="18"/>
          <w:szCs w:val="18"/>
        </w:rPr>
        <w:t>%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单位：亿元、</w:t>
      </w:r>
      <w:r>
        <w:rPr>
          <w:rFonts w:eastAsia="黑体" w:cs="黑体" w:ascii="黑体" w:hAnsi="黑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7.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6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0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7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4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6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.8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.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6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0.9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2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9.1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31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亏损企业亏损额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4.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2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9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  <w:szCs w:val="18"/>
        </w:rPr>
        <w:t>单位：亿元、</w:t>
      </w:r>
      <w:r>
        <w:rPr>
          <w:rFonts w:cs="宋体" w:ascii="宋体" w:hAnsi="宋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7.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4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#</w:t>
            </w:r>
            <w:r>
              <w:rPr>
                <w:bCs/>
                <w:sz w:val="18"/>
                <w:szCs w:val="18"/>
              </w:rPr>
              <w:t>高成长</w:t>
            </w:r>
            <w:r>
              <w:rPr>
                <w:bCs/>
                <w:sz w:val="18"/>
                <w:szCs w:val="18"/>
              </w:rPr>
              <w:t>产</w:t>
            </w:r>
            <w:r>
              <w:rPr>
                <w:bCs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传统优势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2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.3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2 </w:t>
            </w:r>
          </w:p>
        </w:tc>
      </w:tr>
      <w:tr>
        <w:trPr>
          <w:trHeight w:val="461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文教、工美、体育和娱乐用品制造业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4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5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6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w w:val="66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7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20.8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1.4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1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0.0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9.0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8.3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6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sz w:val="18"/>
          <w:szCs w:val="18"/>
        </w:rPr>
      </w:pPr>
      <w:r>
        <w:rPr>
          <w:rFonts w:eastAsia="黑体" w:cs="黑体" w:ascii="宋体" w:hAnsi="宋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935"/>
        <w:gridCol w:w="908"/>
        <w:gridCol w:w="11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172.1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-6.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-11.04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2.6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9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25.17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69.5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6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9.01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68.6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6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2.07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.0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67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78.02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0.19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6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4.56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5.56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3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3.80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4.65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3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22.5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52.6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0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.54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8.34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2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3.99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76.24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0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2.06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.1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9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68.57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0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100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社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197389.19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-1.8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工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73638.4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2.4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216.1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7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70471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万千焦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399913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立方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12.00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4.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重点耗能企业指年耗能</w:t>
      </w:r>
      <w:r>
        <w:rPr>
          <w:rFonts w:cs="宋体" w:ascii="宋体" w:hAnsi="宋体"/>
          <w:sz w:val="18"/>
          <w:szCs w:val="18"/>
        </w:rPr>
        <w:t>5000</w:t>
      </w:r>
      <w:r>
        <w:rPr>
          <w:rFonts w:ascii="宋体" w:hAnsi="宋体" w:cs="宋体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8"/>
        <w:gridCol w:w="937"/>
        <w:gridCol w:w="1450"/>
        <w:gridCol w:w="1322"/>
      </w:tblGrid>
      <w:tr>
        <w:trPr>
          <w:trHeight w:val="907" w:hRule="exact"/>
        </w:trPr>
        <w:tc>
          <w:tcPr>
            <w:tcW w:w="2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固定资产投资总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2389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6.9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 xml:space="preserve">住宅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639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40.6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控股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409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94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间投资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8484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2.3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房地产开发投资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810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9.9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 xml:space="preserve">第一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811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2.3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第二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4133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2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制造业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4948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2.7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第三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8949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新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2456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.2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扩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160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.5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822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3.2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面积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44228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9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4059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0.9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647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72.6</w:t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831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23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分行业情况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万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9"/>
        <w:gridCol w:w="1500"/>
        <w:gridCol w:w="1158"/>
      </w:tblGrid>
      <w:tr>
        <w:trPr>
          <w:trHeight w:val="907" w:hRule="exact"/>
        </w:trPr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  计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23894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6.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811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0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农、林、牧、渔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811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0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4133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2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4133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2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建筑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8949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批发和零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513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9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交通运输、仓储和邮政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254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5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住宿和餐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02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847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金融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房地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807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46.8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租赁和商务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595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495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科学研究和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32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水利、环境和公共设施管理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728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1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居民服务、修理和其他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07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23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卫生和社会工作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68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82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文化、体育和娱乐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93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共管理、社会保障和社会组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国际组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  <w:szCs w:val="18"/>
        </w:rPr>
        <w:t>单位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个、万元、</w:t>
      </w:r>
      <w:r>
        <w:rPr>
          <w:rFonts w:cs="宋体" w:ascii="宋体" w:hAnsi="宋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6"/>
        <w:gridCol w:w="1668"/>
        <w:gridCol w:w="1479"/>
        <w:gridCol w:w="1204"/>
      </w:tblGrid>
      <w:tr>
        <w:trPr>
          <w:trHeight w:val="907" w:hRule="exact"/>
        </w:trPr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额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19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计划总投资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93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392846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.6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中：新开工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3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4603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16.7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年初累计完成投资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3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0083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本月完成投资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3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503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.9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间投资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4938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.9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>基础设施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3222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3.6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元以上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9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3748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6</w:t>
            </w:r>
          </w:p>
        </w:tc>
      </w:tr>
      <w:tr>
        <w:trPr>
          <w:trHeight w:val="90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>国有经济控股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1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145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3.8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81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2.3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4133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2.1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4133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2.1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7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5138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4.7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开工项目投资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3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3833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7.1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间投资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1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7390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>基础设施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083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44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元以上项目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785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1.6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31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34.5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445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1.9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445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1.9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156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8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38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-9.9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9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2.1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28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1.1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05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.6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4329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4.3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2597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6.0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41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2.9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08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7.7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竣工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029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26.9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777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8.2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09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.1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05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万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>
          <w:trHeight w:val="393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44785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0.7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644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.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2140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粮油食品、饮料、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840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774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9.1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92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06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.3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916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.4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1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9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28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204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3.9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5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9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4.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07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.7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792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.9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8206.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" w:hanging="0"/>
              <w:jc w:val="righ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：万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18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73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.1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222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145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212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131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.8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增值税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地方</w:t>
            </w:r>
            <w:r>
              <w:rPr>
                <w:rFonts w:cs="宋体" w:ascii="宋体" w:hAnsi="宋体"/>
                <w:sz w:val="18"/>
              </w:rPr>
              <w:t>25%</w:t>
            </w:r>
            <w:r>
              <w:rPr>
                <w:rFonts w:ascii="宋体" w:hAnsi="宋体" w:cs="宋体"/>
                <w:sz w:val="18"/>
              </w:rPr>
              <w:t>部分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56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758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35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454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8.4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79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708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71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8.9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95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88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5.0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09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14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14.1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899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2414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5.3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345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0531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6.4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85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281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79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839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15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598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3.9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医疗卫生</w:t>
            </w:r>
            <w:r>
              <w:rPr>
                <w:rFonts w:ascii="宋体" w:hAnsi="宋体" w:cs="宋体"/>
                <w:sz w:val="18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709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728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97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17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0.4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农林水</w:t>
            </w:r>
            <w:r>
              <w:rPr>
                <w:rFonts w:ascii="宋体" w:hAnsi="宋体" w:cs="宋体"/>
                <w:sz w:val="18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4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314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53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883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3151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5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27806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5.8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727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1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</w:t>
            </w:r>
            <w:r>
              <w:rPr>
                <w:rFonts w:ascii="宋体" w:hAnsi="宋体" w:cs="宋体"/>
                <w:sz w:val="18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6762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4.6</w:t>
            </w:r>
          </w:p>
        </w:tc>
      </w:tr>
      <w:tr>
        <w:trPr>
          <w:trHeight w:val="313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w w:val="90"/>
                <w:sz w:val="18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60507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8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606" w:hRule="atLeas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指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比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累计比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.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1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  <w:r>
              <w:rPr>
                <w:rFonts w:ascii="宋体" w:hAnsi="宋体" w:cs="宋体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1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0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书报杂志及电子出版</w:t>
            </w:r>
            <w:r>
              <w:rPr>
                <w:rFonts w:ascii="宋体" w:hAnsi="宋体" w:cs="宋体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7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8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1.6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.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万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496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36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7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376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815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503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651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1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829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084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1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238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4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799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19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12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0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77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5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94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285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1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85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6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086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个、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560"/>
        <w:gridCol w:w="684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镇、街道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3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4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1.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.4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6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8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坛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泉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1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井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龙口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5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2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2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9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峪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8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屋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sz w:val="32"/>
          <w:szCs w:val="32"/>
        </w:rPr>
        <w:t>1-3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吨标准煤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555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8.5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20.1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5.2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8.9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0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.3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0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8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1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1.4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1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.2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1.1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2.1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6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.6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7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2.6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.0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3.2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0.2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6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7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.3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5.5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0.5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95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9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1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2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7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71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46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>:</w:t>
      </w:r>
      <w:r>
        <w:rPr>
          <w:rFonts w:ascii="黑体" w:hAnsi="黑体" w:cs="黑体" w:eastAsia="黑体"/>
          <w:bCs/>
          <w:sz w:val="32"/>
          <w:szCs w:val="32"/>
        </w:rPr>
        <w:t>万元、</w:t>
      </w:r>
      <w:r>
        <w:rPr>
          <w:rFonts w:eastAsia="黑体" w:cs="黑体" w:ascii="黑体" w:hAnsi="黑体"/>
          <w:bCs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位次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58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9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3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7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8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5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9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81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7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95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8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7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0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4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7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1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1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3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2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9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2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8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2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6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3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.6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>:</w:t>
      </w:r>
      <w:r>
        <w:rPr>
          <w:rFonts w:ascii="黑体" w:hAnsi="黑体" w:cs="黑体" w:eastAsia="黑体"/>
          <w:bCs/>
          <w:sz w:val="32"/>
          <w:szCs w:val="32"/>
        </w:rPr>
        <w:t>万元、</w:t>
      </w:r>
      <w:r>
        <w:rPr>
          <w:rFonts w:eastAsia="黑体" w:cs="黑体" w:ascii="黑体" w:hAnsi="黑体"/>
          <w:bCs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3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53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576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7420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9.6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街道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554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9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111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0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53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9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3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6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74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39.5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8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4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60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8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38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1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51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11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89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0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2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21.2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14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0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57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6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54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7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49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6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37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8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65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2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7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7.5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1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4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4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1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4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9.8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09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81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25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20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9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8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0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8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8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36.4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新技术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7.9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1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4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61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4.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0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82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7.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0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8.6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907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虎岭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增加值、消费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ascii="黑体" w:hAnsi="黑体" w:cs="黑体" w:eastAsia="黑体"/>
          <w:sz w:val="30"/>
          <w:szCs w:val="30"/>
        </w:rPr>
        <w:t>亿元、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95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1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4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.8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7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sz w:val="32"/>
          <w:szCs w:val="32"/>
        </w:rPr>
        <w:t>1-3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：个、亿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1"/>
        <w:gridCol w:w="632"/>
        <w:gridCol w:w="926"/>
        <w:gridCol w:w="777"/>
        <w:gridCol w:w="959"/>
        <w:gridCol w:w="769"/>
      </w:tblGrid>
      <w:tr>
        <w:trPr>
          <w:trHeight w:val="337" w:hRule="atLeast"/>
        </w:trPr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数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亏损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3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3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393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1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771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6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2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8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9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2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8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8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2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9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8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5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8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4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1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9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4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2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9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8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8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7.4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1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.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：亿元、</w:t>
      </w:r>
      <w:r>
        <w:rPr>
          <w:rFonts w:eastAsia="黑体" w:cs="黑体" w:ascii="黑体" w:hAnsi="黑体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3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3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58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28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2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9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79" w:hanging="2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sz w:val="32"/>
          <w:szCs w:val="32"/>
        </w:rPr>
        <w:t>1-3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25.6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0.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7.3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3.7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6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2.7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6.9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.2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7.0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9.5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2.0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.6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14.8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.5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.0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6.2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3.3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.7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85.7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.7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1.9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.9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2.5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7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3.2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5.4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0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9.0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8.3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6.4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4.1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8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5.2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9.9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7.1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5.1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6.9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1.6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2.4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3.5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2.1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2.17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6.1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11.04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#</w:t>
            </w:r>
            <w:r>
              <w:rPr>
                <w:rFonts w:ascii="宋体" w:hAnsi="宋体" w:cs="宋体"/>
                <w:b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563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62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48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8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61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4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.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0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8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6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4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.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37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2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4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2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3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5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.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81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26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68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61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4.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32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3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57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4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>
          <w:trHeight w:val="380" w:hRule="exac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3.9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8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.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万美元、</w:t>
      </w:r>
      <w:r>
        <w:rPr>
          <w:rFonts w:eastAsia="黑体" w:cs="黑体" w:ascii="黑体" w:hAnsi="黑体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182768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 xml:space="preserve">-17.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110075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-16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33365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-19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5788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17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43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-4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26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82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12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99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424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-45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40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45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549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-17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34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8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60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-7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85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2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164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-17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304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126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-4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205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7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9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-20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18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18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38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-44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965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43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236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-29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20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88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219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72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6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373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-20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504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10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70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-38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96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36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490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-19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63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18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76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30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211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3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80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18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57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5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4122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-19.0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279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-38.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95.0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0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.8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7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72" w:hanging="0"/>
              <w:jc w:val="right"/>
              <w:textAlignment w:val="bottom"/>
              <w:rPr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工业企业主要效益指标</w:t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：个、亿元、</w:t>
      </w:r>
      <w:r>
        <w:rPr>
          <w:rFonts w:cs="宋体" w:ascii="宋体" w:hAnsi="宋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主营业务收入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利润总额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1-3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1-3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2291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44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16771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4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1158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2.4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7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97.4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.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3.1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.9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6.4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.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.9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.5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2.3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.0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.4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1.4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.1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5.8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.2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.3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0.58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.6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.1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4.1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15.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.3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69.3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6.3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.8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.7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4.2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.9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0.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.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0.8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23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317.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7.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5.1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textAlignment w:val="bottom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sz w:val="32"/>
          <w:szCs w:val="32"/>
        </w:rPr>
        <w:t>1-3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25.6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0.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7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.8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.1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7.7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9.7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.2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.7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8.1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.5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64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84.1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7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7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5.0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.5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2.3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1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.6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6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6.8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.9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6.1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2.17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6.1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11.04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#</w:t>
            </w:r>
            <w:r>
              <w:rPr>
                <w:rFonts w:ascii="宋体" w:hAnsi="宋体" w:cs="宋体"/>
                <w:b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 xml:space="preserve">8563.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13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 xml:space="preserve">1262.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19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174.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4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8.0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-35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16.4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2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2.9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7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40.1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4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1.8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31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30.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2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4.2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0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58.2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6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5.1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12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64.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4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2.2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40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68.6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2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9.4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33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48.7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2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7.8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21.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5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0.9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26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30.2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6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5.1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15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 xml:space="preserve">123.9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16.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 xml:space="preserve">3.8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-9.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一季度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4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8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4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一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（一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一季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5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7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1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8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1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6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59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5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67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3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1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6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4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sz w:val="18"/>
                <w:szCs w:val="18"/>
              </w:rPr>
              <w:t>美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.8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sz w:val="18"/>
                <w:szCs w:val="18"/>
              </w:rPr>
              <w:t>美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6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一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（一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66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2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4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sectPr>
      <w:footerReference w:type="default" r:id="rId8"/>
      <w:type w:val="nextPage"/>
      <w:pgSz w:w="8391" w:h="11906"/>
      <w:pgMar w:left="1134" w:right="1134" w:gutter="0" w:header="0" w:top="1247" w:footer="1021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7-28T01:01:53Z</dcterms:modified>
  <cp:revision>0</cp:revision>
  <dc:subject/>
  <dc:title>       主要经济指标发展趋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