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  <w:t>全市</w:t>
      </w:r>
      <w:r>
        <w:rPr>
          <w:rFonts w:eastAsia="方正大标宋简体;微软雅黑" w:ascii="方正大标宋简体;微软雅黑" w:hAnsi="方正大标宋简体;微软雅黑"/>
          <w:color w:val="000000"/>
          <w:sz w:val="32"/>
          <w:szCs w:val="32"/>
          <w:lang w:val="en-US" w:eastAsia="zh-CN"/>
        </w:rPr>
        <w:t>1-10</w:t>
      </w:r>
      <w:r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  <w:lang w:val="en-US" w:eastAsia="zh-CN"/>
        </w:rPr>
        <w:t>月</w:t>
      </w:r>
      <w:r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  <w:t>经济运行简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2"/>
        <w:jc w:val="left"/>
        <w:textAlignment w:val="auto"/>
        <w:rPr>
          <w:rFonts w:ascii="Times New Roman" w:hAnsi="Times New Roman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u w:val="none"/>
          <w:lang w:val="en-US" w:eastAsia="zh-CN"/>
        </w:rPr>
        <w:t>1-1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  <w:lang w:val="en-US" w:eastAsia="zh-CN"/>
        </w:rPr>
        <w:t>月，全市主要经济指标保持平稳态势，结构调整继续推进。工业生产稳步回升、投资增速继续回升、消费市场总体平稳、金融存贷增长放缓、财政收支增速回落明显、居民消费价格保持稳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Times New Roman" w:hAnsi="Times New Roman" w:eastAsia="仿宋" w:cs="仿宋"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一、工业生产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稳步回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0"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-10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，全市规模以上工业增加值累计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.8</w:t>
      </w:r>
      <w:r>
        <w:rPr>
          <w:rFonts w:eastAsia="仿宋" w:cs="仿宋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居全省第</w:t>
      </w:r>
      <w:r>
        <w:rPr>
          <w:rFonts w:eastAsia="仿宋" w:cs="仿宋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位，增速较去年同期回落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7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百分点，较</w:t>
      </w:r>
      <w:r>
        <w:rPr>
          <w:rFonts w:eastAsia="仿宋" w:cs="仿宋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-9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提高</w:t>
      </w:r>
      <w:r>
        <w:rPr>
          <w:rFonts w:eastAsia="仿宋" w:cs="仿宋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0.4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百分点。</w:t>
      </w:r>
      <w:r>
        <w:rPr>
          <w:rFonts w:eastAsia="仿宋" w:cs="仿宋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份，全市规模以上工业增加值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.6</w:t>
      </w:r>
      <w:r>
        <w:rPr>
          <w:rFonts w:eastAsia="仿宋" w:cs="仿宋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较上月回落</w:t>
      </w:r>
      <w:r>
        <w:rPr>
          <w:rFonts w:eastAsia="仿宋" w:cs="仿宋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0.2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百分点。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产销率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为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97.3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%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，较去年同期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上升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0.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个百分点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，较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上月回落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0.2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个百分点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0"/>
        <w:jc w:val="both"/>
        <w:textAlignment w:val="auto"/>
        <w:rPr>
          <w:rFonts w:ascii="Times New Roman" w:hAnsi="Times New Roman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二、投资增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速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继续回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2"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1-10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全市固定资产投资完成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98.37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亿，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.6</w:t>
      </w:r>
      <w:r>
        <w:rPr>
          <w:rFonts w:eastAsia="仿宋" w:cs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居全省第</w:t>
      </w:r>
      <w:r>
        <w:rPr>
          <w:rFonts w:eastAsia="仿宋" w:cs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6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位，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增速较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去年同期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回落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9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个百分点，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较</w:t>
      </w:r>
      <w:r>
        <w:rPr>
          <w:rFonts w:eastAsia="仿宋" w:cs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-9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月提高</w:t>
      </w:r>
      <w:r>
        <w:rPr>
          <w:rFonts w:eastAsia="仿宋" w:cs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0.3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个百分点。其中，城乡项目投资</w:t>
      </w:r>
      <w:r>
        <w:rPr>
          <w:rFonts w:eastAsia="仿宋" w:cs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81.54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亿元，增长</w:t>
      </w:r>
      <w:r>
        <w:rPr>
          <w:rFonts w:eastAsia="仿宋" w:cs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6.9%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；房地产开发投资</w:t>
      </w:r>
      <w:r>
        <w:rPr>
          <w:rFonts w:eastAsia="仿宋" w:cs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6.83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亿元，下降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.8</w:t>
      </w:r>
      <w:r>
        <w:rPr>
          <w:rFonts w:eastAsia="仿宋" w:cs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2"/>
        <w:jc w:val="left"/>
        <w:textAlignment w:val="auto"/>
        <w:rPr>
          <w:rFonts w:ascii="Times New Roman" w:hAnsi="Times New Roman" w:eastAsia="仿宋" w:cs="仿宋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  <w:szCs w:val="24"/>
          <w:lang w:val="en-US" w:eastAsia="zh-CN" w:bidi="ar-SA"/>
        </w:rPr>
        <w:t>三、消费市场总体平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2"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1-10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全市社会消费品零售总额实现</w:t>
      </w:r>
      <w:r>
        <w:rPr>
          <w:rFonts w:eastAsia="仿宋" w:cs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11.0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亿元，增长</w:t>
      </w:r>
      <w:r>
        <w:rPr>
          <w:rFonts w:eastAsia="仿宋" w:cs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1.9%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居全省第</w:t>
      </w:r>
      <w:r>
        <w:rPr>
          <w:rFonts w:eastAsia="仿宋" w:cs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位，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增速较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去年同期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回落</w:t>
      </w:r>
      <w:r>
        <w:rPr>
          <w:rFonts w:eastAsia="仿宋" w:cs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0.9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个百分点，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与</w:t>
      </w:r>
      <w:r>
        <w:rPr>
          <w:rFonts w:eastAsia="仿宋" w:cs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-9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月持平。其中，限上企业完成</w:t>
      </w:r>
      <w:r>
        <w:rPr>
          <w:rFonts w:eastAsia="仿宋" w:cs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9.0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亿元，增长</w:t>
      </w:r>
      <w:r>
        <w:rPr>
          <w:rFonts w:eastAsia="仿宋" w:cs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4.2%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2"/>
        <w:jc w:val="left"/>
        <w:textAlignment w:val="auto"/>
        <w:rPr>
          <w:rFonts w:ascii="Times New Roman" w:hAnsi="Times New Roman" w:eastAsia="仿宋" w:cs="仿宋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color w:val="000000"/>
          <w:kern w:val="0"/>
          <w:sz w:val="24"/>
          <w:szCs w:val="24"/>
          <w:lang w:val="en-US" w:eastAsia="zh-CN" w:bidi="ar-SA"/>
        </w:rPr>
        <w:t>四、金融存贷增长放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left"/>
        <w:textAlignment w:val="auto"/>
        <w:rPr>
          <w:rFonts w:ascii="Times New Roman" w:hAnsi="Times New Roman" w:eastAsia="仿宋" w:cs="仿宋"/>
          <w:color w:val="000000"/>
          <w:kern w:val="0"/>
          <w:sz w:val="24"/>
          <w:szCs w:val="24"/>
        </w:rPr>
      </w:pP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末，全市金融机构各项存款人民币余额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317.5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12.82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较年初增长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9.0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增速较年初回落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3.9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百分点。其中，住户存款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207.64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亿元，增长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19.44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各项贷款余额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222.55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亿元，增长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4.45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2"/>
        <w:jc w:val="left"/>
        <w:textAlignment w:val="auto"/>
        <w:rPr>
          <w:rFonts w:ascii="Times New Roman" w:hAnsi="Times New Roman" w:eastAsia="仿宋" w:cs="仿宋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color w:val="000000"/>
          <w:kern w:val="0"/>
          <w:sz w:val="24"/>
          <w:szCs w:val="24"/>
          <w:lang w:val="en-US" w:eastAsia="zh-CN" w:bidi="ar-SA"/>
        </w:rPr>
        <w:t>五、财政预算收支增速回落明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left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1-10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，全市财政总收入完成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51.99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1.8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较上年同期回落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3.7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百分点，较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1-9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提高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1.4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百分点。其中，公共财政预算收入完成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31.27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亿元，同比下降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0.1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较上年同期下降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9.1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百分点，较上月收窄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3.3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百分点。公共财政预算支出完成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47.83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亿元，增长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1.9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较上月回落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0.4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2"/>
        <w:jc w:val="left"/>
        <w:textAlignment w:val="auto"/>
        <w:rPr>
          <w:rFonts w:ascii="Times New Roman" w:hAnsi="Times New Roman" w:eastAsia="仿宋" w:cs="仿宋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color w:val="000000"/>
          <w:kern w:val="0"/>
          <w:sz w:val="24"/>
          <w:szCs w:val="24"/>
          <w:lang w:val="en-US" w:eastAsia="zh-CN" w:bidi="ar-SA"/>
        </w:rPr>
        <w:t>六、居民消费价格保持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left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份，全市居民消费价格环比下降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1.1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1-10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，全市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居民消费价格同比累计上涨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1.3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较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1-9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回落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0.2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百分点。其中，八大类商品和服务价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六升两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拉动力最强的家庭设备用品及维修服务，上涨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9.3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其次为医疗保健和个人用品、娱乐教育文化用品及服务、烟酒、食品、衣着类分别上涨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2.9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1.2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1.1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0.7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0.6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交通和通信类下降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1.1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居住类下降</w:t>
      </w:r>
      <w:r>
        <w:rPr>
          <w:rFonts w:eastAsia="仿宋" w:cs="仿宋"/>
          <w:b w:val="false"/>
          <w:bCs w:val="false"/>
          <w:color w:val="000000"/>
          <w:sz w:val="24"/>
          <w:szCs w:val="24"/>
          <w:lang w:val="en-US" w:eastAsia="zh-CN"/>
        </w:rPr>
        <w:t>0.1%</w:t>
      </w:r>
      <w:r>
        <w:rPr>
          <w:rFonts w:ascii="Times New Roman" w:hAnsi="Times New Roman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4376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color w:val="000000"/>
        </w:rPr>
      </w:pPr>
      <w:r>
        <w:rPr/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color w:val="000000"/>
          <w:shd w:fill="auto" w:val="clear"/>
        </w:rPr>
      </w:pPr>
      <w:r>
        <w:rPr/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41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6.7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28.3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6.0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7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0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98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1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9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0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3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7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17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2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07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9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22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1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1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43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9404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7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1767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1.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99.9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.5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7.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.2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6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7</w:t>
            </w:r>
          </w:p>
        </w:tc>
      </w:tr>
      <w:tr>
        <w:trPr>
          <w:trHeight w:val="9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7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7</w:t>
            </w:r>
          </w:p>
        </w:tc>
      </w:tr>
      <w:tr>
        <w:trPr>
          <w:trHeight w:val="9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.7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.8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8</w:t>
            </w:r>
          </w:p>
        </w:tc>
      </w:tr>
      <w:tr>
        <w:trPr>
          <w:trHeight w:val="339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  <w:shd w:fill="auto" w:val="clear"/>
        </w:rPr>
      </w:pPr>
      <w:r>
        <w:rPr>
          <w:b/>
          <w:bCs/>
          <w:color w:val="000000"/>
          <w:sz w:val="15"/>
          <w:szCs w:val="15"/>
          <w:shd w:fill="auto" w:val="clear"/>
        </w:rPr>
        <w:t>注</w:t>
      </w:r>
      <w:r>
        <w:rPr>
          <w:b/>
          <w:bCs/>
          <w:color w:val="000000"/>
          <w:sz w:val="15"/>
          <w:szCs w:val="15"/>
          <w:shd w:fill="auto" w:val="clear"/>
        </w:rPr>
        <w:t>:</w:t>
      </w:r>
      <w:r>
        <w:rPr>
          <w:b/>
          <w:bCs/>
          <w:color w:val="000000"/>
          <w:sz w:val="15"/>
          <w:szCs w:val="15"/>
          <w:shd w:fill="auto" w:val="clear"/>
          <w:lang w:val="en-US" w:eastAsia="zh-CN"/>
        </w:rPr>
        <w:t xml:space="preserve"> </w:t>
      </w:r>
      <w:r>
        <w:rPr>
          <w:color w:val="000000"/>
          <w:sz w:val="15"/>
          <w:szCs w:val="15"/>
          <w:shd w:fill="auto" w:val="clear"/>
        </w:rPr>
        <w:t>1.</w:t>
      </w:r>
      <w:r>
        <w:rPr>
          <w:color w:val="000000"/>
          <w:sz w:val="15"/>
          <w:szCs w:val="15"/>
          <w:shd w:fill="auto" w:val="clear"/>
        </w:rPr>
        <w:t>规模以上工业统计范围为年主营业务收入</w:t>
      </w:r>
      <w:r>
        <w:rPr>
          <w:color w:val="000000"/>
          <w:sz w:val="15"/>
          <w:szCs w:val="15"/>
          <w:shd w:fill="auto" w:val="clear"/>
        </w:rPr>
        <w:t>2000</w:t>
      </w:r>
      <w:r>
        <w:rPr>
          <w:color w:val="000000"/>
          <w:sz w:val="15"/>
          <w:szCs w:val="15"/>
          <w:shd w:fill="auto" w:val="clear"/>
        </w:rPr>
        <w:t>万元及以上的全部工业企业</w:t>
      </w:r>
      <w:r>
        <w:rPr>
          <w:color w:val="000000"/>
          <w:sz w:val="15"/>
          <w:szCs w:val="15"/>
          <w:shd w:fill="auto" w:val="clear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  <w:shd w:fill="auto" w:val="clear"/>
        </w:rPr>
      </w:pPr>
      <w:r>
        <w:rPr>
          <w:rFonts w:eastAsia="Times New Roman"/>
          <w:color w:val="000000"/>
          <w:sz w:val="15"/>
          <w:szCs w:val="15"/>
          <w:shd w:fill="auto" w:val="clear"/>
          <w:lang w:val="en-US" w:eastAsia="zh-CN"/>
        </w:rPr>
        <w:t xml:space="preserve">   </w:t>
      </w:r>
      <w:r>
        <w:rPr>
          <w:color w:val="000000"/>
          <w:sz w:val="15"/>
          <w:szCs w:val="15"/>
          <w:shd w:fill="auto" w:val="clear"/>
        </w:rPr>
        <w:t>2.</w:t>
      </w:r>
      <w:r>
        <w:rPr>
          <w:color w:val="000000"/>
          <w:sz w:val="15"/>
          <w:szCs w:val="15"/>
          <w:shd w:fill="auto" w:val="clear"/>
        </w:rPr>
        <w:t>增加值增长速度按可比价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571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6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0.3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.6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7.3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4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2.3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7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8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5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7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5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1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38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9.4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服装、服饰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0.0 </w:t>
            </w:r>
          </w:p>
        </w:tc>
      </w:tr>
      <w:tr>
        <w:trPr>
          <w:trHeight w:val="9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0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5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9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4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57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2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43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22.2</w:t>
            </w:r>
          </w:p>
        </w:tc>
      </w:tr>
      <w:tr>
        <w:trPr>
          <w:trHeight w:val="426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3.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4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0.1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0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4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0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.2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.4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.0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0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4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8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8.2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6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4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0</w:t>
            </w:r>
          </w:p>
        </w:tc>
      </w:tr>
      <w:tr>
        <w:trPr>
          <w:trHeight w:val="41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1.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7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规模以上工业产品产销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.0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0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5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3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6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4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9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1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1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1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2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4.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FF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45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.2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81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898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0</w:t>
            </w:r>
          </w:p>
        </w:tc>
      </w:tr>
      <w:tr>
        <w:trPr>
          <w:trHeight w:val="90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160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7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6575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402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2275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8127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6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3612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8.1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804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9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4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9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7326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971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964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FF0000"/>
          <w:sz w:val="32"/>
          <w:szCs w:val="32"/>
          <w:shd w:fill="auto" w:val="clear"/>
        </w:rPr>
        <w:t>30</w:t>
      </w: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家重点工业企业总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>
          <w:rFonts w:ascii="宋体" w:hAnsi="宋体" w:eastAsia="黑体" w:cs="宋体"/>
          <w:color w:val="00000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sz w:val="18"/>
          <w:szCs w:val="1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:</w:t>
      </w: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1"/>
        <w:gridCol w:w="1465"/>
        <w:gridCol w:w="1227"/>
      </w:tblGrid>
      <w:tr>
        <w:trPr>
          <w:trHeight w:val="314" w:hRule="exact"/>
        </w:trPr>
        <w:tc>
          <w:tcPr>
            <w:tcW w:w="3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业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豫光金铅集团有限责任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2052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4</w:t>
            </w:r>
          </w:p>
        </w:tc>
      </w:tr>
      <w:tr>
        <w:trPr>
          <w:trHeight w:val="215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市万洋冶炼（集团）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983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1</w:t>
            </w:r>
          </w:p>
        </w:tc>
      </w:tr>
      <w:tr>
        <w:trPr>
          <w:trHeight w:val="185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金利金铅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9998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4</w:t>
            </w:r>
          </w:p>
        </w:tc>
      </w:tr>
      <w:tr>
        <w:trPr>
          <w:trHeight w:val="206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济源钢铁（集团）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4693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1.5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富泰华精密电子（济源）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8063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华能沁北发电有限责任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719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7</w:t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金马能源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00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1.2</w:t>
            </w:r>
          </w:p>
        </w:tc>
      </w:tr>
      <w:tr>
        <w:trPr>
          <w:trHeight w:val="133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省济源煤业有限责任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304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7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恒通化工集团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905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5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金康达玻璃制品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897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.4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中原重型锻压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136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.4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市欣欣实业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355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6.6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双汇食品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73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.6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伊利乳业有限责任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896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.3</w:t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市丰田肥业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459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.7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中沃饮料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436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万洋绿色能源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50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2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市中原天宏特钢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21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.15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力帆新能源电动车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46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国电豫源发电有限责任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57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.8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清水源科技股份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99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8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省济源市济世药业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84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丰源石油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34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7.5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市石油机械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56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1.6</w:t>
            </w:r>
          </w:p>
        </w:tc>
      </w:tr>
      <w:tr>
        <w:trPr>
          <w:trHeight w:val="253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省济源白云实业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43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2</w:t>
            </w:r>
          </w:p>
        </w:tc>
      </w:tr>
      <w:tr>
        <w:trPr>
          <w:trHeight w:val="217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中联水泥有限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23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</w:tr>
      <w:tr>
        <w:trPr>
          <w:trHeight w:val="217" w:hRule="atLeast"/>
        </w:trPr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省济源市矿用电器有限责任公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79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.3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市丰之源饮品有限责任公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99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6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/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规模以上工业主要效益指标</w:t>
      </w:r>
    </w:p>
    <w:tbl>
      <w:tblPr>
        <w:tblW w:w="6237" w:type="dxa"/>
        <w:jc w:val="left"/>
        <w:tblInd w:w="-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6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7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7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7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2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3.7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29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52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0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3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9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0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6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3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9.8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6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4 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从业人员平均人数（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38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right"/>
        <w:textAlignment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szCs w:val="18"/>
          <w:u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工业企业各种分组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1005"/>
        <w:gridCol w:w="963"/>
        <w:gridCol w:w="1044"/>
        <w:gridCol w:w="81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9.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.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8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8.0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7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21.8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8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83.3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4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8.5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2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81.4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6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3.8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7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0.8 </w:t>
            </w:r>
          </w:p>
        </w:tc>
      </w:tr>
    </w:tbl>
    <w:p>
      <w:pPr>
        <w:pStyle w:val="Normal"/>
        <w:spacing w:lineRule="exact" w:line="24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-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9.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0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5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5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7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9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9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9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4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高成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产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3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>传统优势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产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01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1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8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1.4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>文教、工美、体育和娱乐用品制造业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1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0.4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7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4 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分行业</w:t>
      </w:r>
      <w:r>
        <w:rPr>
          <w:rFonts w:ascii="黑体" w:hAnsi="黑体" w:cs="黑体" w:eastAsia="黑体"/>
          <w:color w:val="FF0000"/>
          <w:sz w:val="32"/>
          <w:szCs w:val="32"/>
          <w:shd w:fill="auto" w:val="clear"/>
          <w:lang w:eastAsia="zh-CN"/>
        </w:rPr>
        <w:t>工业</w:t>
      </w: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企业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4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6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1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2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0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9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1.5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4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3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5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8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0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1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5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9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1.5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2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5.2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3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5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5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3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8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7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水的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0.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宋体" w:hAnsi="宋体"/>
          <w:color w:val="000000"/>
          <w:sz w:val="18"/>
          <w:szCs w:val="18"/>
          <w:shd w:fill="auto" w:val="clear"/>
        </w:rPr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220"/>
        <w:gridCol w:w="970"/>
        <w:gridCol w:w="942"/>
        <w:gridCol w:w="1214"/>
      </w:tblGrid>
      <w:tr>
        <w:trPr>
          <w:trHeight w:val="907" w:hRule="exact"/>
        </w:trPr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规模以上工业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548.7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8.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  <w:t>-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3.9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541.08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8.2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20.87 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6.99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59.8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61.65 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七大高耗能行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6.44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6.1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7.8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煤炭开采和洗选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5.28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25.0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17.51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石油加工、炼焦和核燃料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51.64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9.5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6.1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化学原料和化学制品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57.33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6.7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6.94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非金属矿物制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65.79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6.9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20.76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黑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530.46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8.8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.86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有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0.17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61.4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67.17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电力、热力生产和供应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538.62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6.0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.07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0.00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100.0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100.00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点耗能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533.47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5.8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全社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612001.13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0.93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546153.41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0.86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主要能源品种消费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原煤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709.05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17.0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535606.00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6.7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热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百万千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915115.00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19.2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然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立方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3743.00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4.8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20" w:right="98" w:firstLine="419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</w:tbl>
    <w:p>
      <w:pPr>
        <w:pStyle w:val="Normal"/>
        <w:kinsoku w:val="true"/>
        <w:autoSpaceDE w:val="true"/>
        <w:ind w:right="119" w:hanging="0"/>
        <w:jc w:val="both"/>
        <w:textAlignment w:val="center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sz w:val="1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auto" w:val="clear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重点耗能企业指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eastAsia="zh-CN"/>
        </w:rPr>
        <w:t>年耗能</w:t>
      </w:r>
      <w:r>
        <w:rPr>
          <w:rFonts w:cs="宋体" w:ascii="宋体" w:hAnsi="宋体"/>
          <w:color w:val="000000"/>
          <w:sz w:val="18"/>
          <w:szCs w:val="18"/>
          <w:shd w:fill="auto" w:val="clear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吨以上的工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792"/>
        <w:gridCol w:w="1343"/>
        <w:gridCol w:w="1224"/>
      </w:tblGrid>
      <w:tr>
        <w:trPr>
          <w:trHeight w:val="907" w:hRule="exact"/>
        </w:trPr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固定资产投资总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9836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住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297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国有及国有控股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720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48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74645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7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房地产开发投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827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0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一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976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.6</w:t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二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3274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0.4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其中：制造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1313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4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三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00114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1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32055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8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扩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062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7905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58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屋面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96972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0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52987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9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9408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2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43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4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固定资产投资分行业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2"/>
        <w:gridCol w:w="1409"/>
        <w:gridCol w:w="1088"/>
      </w:tblGrid>
      <w:tr>
        <w:trPr>
          <w:trHeight w:val="907" w:hRule="exact"/>
        </w:trPr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98366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976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、林、牧、渔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976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.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3274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0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3274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0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建筑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00114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1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483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交通运输、仓储和邮政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0048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1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住宿和餐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7920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00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信息传输、软件和信息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2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3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房地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8089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1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租赁和商务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021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81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科学研究和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55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6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0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水利、环境和公共设施管理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7102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服务、修理和其他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6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教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863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42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卫生和社会工作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207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化、体育和娱乐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45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管理、社会保障和社会组织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84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02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际组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FF0000"/>
          <w:sz w:val="32"/>
          <w:szCs w:val="32"/>
          <w:shd w:fill="auto" w:val="clear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个、万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02"/>
        <w:gridCol w:w="1682"/>
        <w:gridCol w:w="1491"/>
        <w:gridCol w:w="1214"/>
      </w:tblGrid>
      <w:tr>
        <w:trPr>
          <w:trHeight w:val="907" w:hRule="exact"/>
        </w:trPr>
        <w:tc>
          <w:tcPr>
            <w:tcW w:w="1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项目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投资额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  <w:t>计划总投资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2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9012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.3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其中：新开工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2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48999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自年初累计完成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2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81538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.9</w:t>
            </w:r>
          </w:p>
        </w:tc>
      </w:tr>
      <w:tr>
        <w:trPr>
          <w:trHeight w:val="38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本月完成投资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2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4233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.6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7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59135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1.8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1995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2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90375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.6</w:t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国有经济控股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2403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50.2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976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.6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3274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0.4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3274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0.4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3287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0.5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新开工项目投资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2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45679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.2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29925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.4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331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4.9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71317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.3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500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.6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8755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.1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8755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.1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7423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2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783"/>
        <w:gridCol w:w="1315"/>
        <w:gridCol w:w="1095"/>
      </w:tblGrid>
      <w:tr>
        <w:trPr>
          <w:trHeight w:val="907" w:hRule="exact"/>
        </w:trPr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房地产开发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8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0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住宅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997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402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.0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655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0.3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年购置土地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投资项目合计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91382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5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06538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5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新开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2864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57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2157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63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4433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46.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2039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6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4799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4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393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/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社会消费品零售总额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1487"/>
        <w:gridCol w:w="1288"/>
      </w:tblGrid>
      <w:tr>
        <w:trPr>
          <w:trHeight w:val="907" w:hRule="exact"/>
        </w:trPr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社会消费品零售总额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111022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批发零售贸易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宿和餐饮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上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</w:rPr>
              <w:t>29021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2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下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</w:rPr>
              <w:t>82000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额分类别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粮油食品、饮料、烟酒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5033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.3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、针纺织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560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1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31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.3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52.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4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985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.3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35.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7.9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21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6.9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和音响器材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046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9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190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1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60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3.6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42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7.2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石油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380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.7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汽车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5374.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9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color w:val="000000"/>
          <w:sz w:val="18"/>
          <w:shd w:fill="auto" w:val="clear"/>
        </w:rPr>
        <w:t>单位：万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732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1986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4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306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9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249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270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0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45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70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88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851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1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51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38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8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8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77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4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76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98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35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73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476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2772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3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447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7832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5811                                 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564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0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9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510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0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39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1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0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9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74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33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283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1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78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21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91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6334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1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939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65.2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17499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2.8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7642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9.4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22548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4.4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7975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3.57</w:t>
            </w:r>
          </w:p>
        </w:tc>
      </w:tr>
      <w:tr>
        <w:trPr>
          <w:trHeight w:val="310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  <w:shd w:fill="auto" w:val="clear"/>
                <w:lang w:val="en-US" w:eastAsia="zh-CN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4572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9.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物</w:t>
      </w:r>
      <w:r>
        <w:rPr>
          <w:rFonts w:ascii="黑体" w:hAnsi="黑体" w:cs="黑体" w:eastAsia="黑体"/>
          <w:color w:val="FF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55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9</w:t>
            </w: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101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2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烟酒及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00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4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庭设备用品及维修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9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9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保健和个人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00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2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1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娱乐教育文化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8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8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9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100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7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2.4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纺织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7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5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7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8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7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7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2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及电子出版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0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燃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4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4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建筑材料及五金电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0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99.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分镇、街道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21811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3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75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437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70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641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518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196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431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899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884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30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21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70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06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961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56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09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2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分镇、街道工业企业效益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50"/>
        <w:gridCol w:w="672"/>
        <w:gridCol w:w="1114"/>
        <w:gridCol w:w="819"/>
        <w:gridCol w:w="1131"/>
        <w:gridCol w:w="792"/>
      </w:tblGrid>
      <w:tr>
        <w:trPr>
          <w:trHeight w:val="368" w:hRule="atLeast"/>
        </w:trPr>
        <w:tc>
          <w:tcPr>
            <w:tcW w:w="10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41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园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4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0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海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井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0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6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五龙口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0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留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4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3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林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思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礼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5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冶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6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5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7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4.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  <w:lang w:eastAsia="zh-CN"/>
        </w:rPr>
        <w:t>分镇、街道综合能源消费量（</w:t>
      </w:r>
      <w:r>
        <w:rPr>
          <w:rFonts w:eastAsia="黑体" w:cs="黑体" w:ascii="黑体" w:hAnsi="黑体"/>
          <w:color w:val="FF0000"/>
          <w:sz w:val="32"/>
          <w:szCs w:val="32"/>
          <w:shd w:fill="auto" w:val="clear"/>
          <w:lang w:val="en-US" w:eastAsia="zh-CN"/>
        </w:rPr>
        <w:t>1-9</w:t>
      </w:r>
      <w:r>
        <w:rPr>
          <w:rFonts w:ascii="黑体" w:hAnsi="黑体" w:cs="黑体" w:eastAsia="黑体"/>
          <w:color w:val="FF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FF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7623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7.1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7.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7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8.6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58.3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0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0.4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6.7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28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3.2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0.8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747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6.7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9.3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31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.9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.0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401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82.1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84.2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94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.4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4.6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197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7.1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7.2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942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6.0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0.1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66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1.7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5.3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0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3.3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7.6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25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0.2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3.6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14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.5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6.0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522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8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0.2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2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9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9.4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109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51.64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56.12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分镇、街道固定资产投资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1277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1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001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70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6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28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1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974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4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669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6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396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2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695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8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072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8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513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4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614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8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230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5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06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6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391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1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34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7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473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0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799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6.7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分镇、街道公共财政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支出</w:t>
            </w:r>
          </w:p>
        </w:tc>
      </w:tr>
      <w:tr>
        <w:trPr>
          <w:trHeight w:val="421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12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0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4783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市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099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1094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171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738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79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0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10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72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5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4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4.4</w:t>
            </w:r>
          </w:p>
        </w:tc>
      </w:tr>
      <w:tr>
        <w:trPr>
          <w:trHeight w:val="9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72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1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8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47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672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3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04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17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17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3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7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66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16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66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5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2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74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35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1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1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6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2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8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.1</w:t>
            </w:r>
          </w:p>
        </w:tc>
      </w:tr>
      <w:tr>
        <w:trPr>
          <w:trHeight w:val="351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8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3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6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36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3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74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18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8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0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53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1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新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产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集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2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.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56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11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7.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0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7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.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3.1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304" w:footer="1021" w:bottom="1247"/>
          <w:pgNumType w:fmt="decimal"/>
          <w:formProt w:val="false"/>
          <w:textDirection w:val="lrTb"/>
          <w:docGrid w:type="lines" w:linePitch="28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产业集聚区主要指标完成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1"/>
        <w:gridCol w:w="962"/>
        <w:gridCol w:w="833"/>
        <w:gridCol w:w="944"/>
        <w:gridCol w:w="944"/>
        <w:gridCol w:w="984"/>
      </w:tblGrid>
      <w:tr>
        <w:trPr>
          <w:trHeight w:val="774" w:hRule="exact"/>
        </w:trPr>
        <w:tc>
          <w:tcPr>
            <w:tcW w:w="26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标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合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虎岭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12.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9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09.6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5.4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3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.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.1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5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8.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1.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0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总产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07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9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44.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23.9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.2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增加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0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1.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0.0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0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21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4.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1.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5.4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7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8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6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4.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7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.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9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3.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0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0.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2.4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2.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5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1.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.2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项目（个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8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5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8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增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值单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吨标准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分省辖市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369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369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2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2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73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0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711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0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18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90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6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59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48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7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4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35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0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9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84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8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81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6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8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6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48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0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07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0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86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23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1.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auto" w:val="clear"/>
          <w:lang w:val="en-US" w:eastAsia="zh-CN"/>
        </w:rPr>
        <w:t>注：省辖市数据（包含直管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分省辖市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6"/>
        <w:gridCol w:w="669"/>
        <w:gridCol w:w="598"/>
        <w:gridCol w:w="876"/>
        <w:gridCol w:w="735"/>
        <w:gridCol w:w="907"/>
        <w:gridCol w:w="728"/>
      </w:tblGrid>
      <w:tr>
        <w:trPr>
          <w:trHeight w:val="337" w:hRule="atLeast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亏损企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293.3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7.7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2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292.1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9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.2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51.6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8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1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3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62.3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8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.6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2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68.3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0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5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8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1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50.7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5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6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77.5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2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2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7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56.8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0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77.9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0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68.8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.3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3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8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18.5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5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1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71.9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7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8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76.9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6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5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25.2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.7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2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61.1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7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6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68.4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6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8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15.1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2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3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50.6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8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7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4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9.9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9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分省辖市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81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92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18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4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8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5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0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1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6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6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3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5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7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1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6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0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0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2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5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5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4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0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2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9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2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4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1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6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9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.4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7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6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分省辖市综合能源消费量</w:t>
      </w:r>
      <w:r>
        <w:rPr>
          <w:rFonts w:ascii="黑体" w:hAnsi="黑体" w:cs="黑体" w:eastAsia="黑体"/>
          <w:color w:val="FF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FF0000"/>
          <w:sz w:val="32"/>
          <w:szCs w:val="32"/>
          <w:shd w:fill="auto" w:val="clear"/>
          <w:lang w:val="en-US" w:eastAsia="zh-CN"/>
        </w:rPr>
        <w:t>1-9</w:t>
      </w:r>
      <w:r>
        <w:rPr>
          <w:rFonts w:ascii="黑体" w:hAnsi="黑体" w:cs="黑体" w:eastAsia="黑体"/>
          <w:color w:val="FF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FF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38.76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9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.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51.9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0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8.4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93.8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0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9.9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02.9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9.9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08.4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0.1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70.7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7.7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48.6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8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4.8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30.7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0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19.9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8.6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48.8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7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3.9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90.9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9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6.3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1.3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0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8.6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31.7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0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.5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71.7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9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7.4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07.1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0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8.3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40.2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7.6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7.2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8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7.2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69.2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1.7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48.7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8.5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3.98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791.6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77.19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543.0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16.5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33.0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6.4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066.2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60.6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09.7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9.1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28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53.3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3.2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6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24.9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6.2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44.9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09.3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62.4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6.5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7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0.1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1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70.2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.2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45.9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28.1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2.6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092.2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1.0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71.3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0.2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27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93.2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1.5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5.6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17.2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4.4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8.3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8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0.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auto" w:val="clear"/>
          <w:lang w:val="en-US" w:eastAsia="zh-CN"/>
        </w:rPr>
        <w:t>注：省辖市数据（包含直管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分省辖市进出口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美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7966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2.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2516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6973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5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3816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59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18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85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57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52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4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4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01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496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438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2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615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28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41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25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1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1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1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67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26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1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55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9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384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5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598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3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01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1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2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4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4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433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15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7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23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197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96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49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06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75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1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54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5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177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1.1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53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3.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分直管县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733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9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4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1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8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9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4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1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8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1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4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2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0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1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8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9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5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1.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分直管县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30"/>
          <w:szCs w:val="30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  <w:shd w:fill="auto" w:val="clear"/>
        </w:rPr>
        <w:t>%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866"/>
        <w:gridCol w:w="866"/>
        <w:gridCol w:w="951"/>
        <w:gridCol w:w="775"/>
        <w:gridCol w:w="888"/>
        <w:gridCol w:w="686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2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3381.7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0.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1293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.2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68.0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0.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355.6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.1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23.4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.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240.3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.4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5.5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9.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94.9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0.8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7.9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8.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206.4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8.5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30.8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.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367.4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.1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1.8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.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264.7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.9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8.5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67.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611.4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0.8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2.5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.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80.0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.4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31.3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.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343.1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.5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0.0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.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33.5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.1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7.4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.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99.9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.5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分直管县综合能源消费量</w:t>
      </w:r>
      <w:r>
        <w:rPr>
          <w:rFonts w:ascii="黑体" w:hAnsi="黑体" w:cs="黑体" w:eastAsia="黑体"/>
          <w:color w:val="FF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FF0000"/>
          <w:sz w:val="32"/>
          <w:szCs w:val="32"/>
          <w:shd w:fill="auto" w:val="clear"/>
          <w:lang w:val="en-US" w:eastAsia="zh-CN"/>
        </w:rPr>
        <w:t>1-9</w:t>
      </w:r>
      <w:r>
        <w:rPr>
          <w:rFonts w:ascii="黑体" w:hAnsi="黑体" w:cs="黑体" w:eastAsia="黑体"/>
          <w:color w:val="FF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FF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38.7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66.6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7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3.6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6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8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7.7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3.6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0.9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8.6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.8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8.6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56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87.8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3.61 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8.8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94.9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7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5.3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6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0.2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9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7.8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8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7.7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48.7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3.9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分直管县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52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791.62</w:t>
            </w: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</w:t>
            </w: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77.19</w:t>
            </w: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</w:t>
            </w: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21.1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3.7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17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9.3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1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4.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93.1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.0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2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3.8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0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3.5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5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4.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24.0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.7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56.6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4.6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5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4.0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5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7.7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.4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2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7.9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4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37</w:t>
            </w: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</w:t>
            </w: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3</w:t>
            </w: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</w:t>
            </w: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</w:t>
            </w: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927.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2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598.5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3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170.9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2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157.4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0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5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7791.6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.9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733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4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438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325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9.1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98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2.3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42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6.8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8797.2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2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412.2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8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1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4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1293.3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.2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381.7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2.3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FF0000"/>
          <w:sz w:val="32"/>
          <w:szCs w:val="32"/>
          <w:shd w:fill="auto" w:val="clear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877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919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779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5077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9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4742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4435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884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415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269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8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564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51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29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1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4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97088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2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3032.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7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34" w:h="11849"/>
      <w:pgMar w:left="1134" w:right="1134" w:gutter="0" w:header="0" w:top="1304" w:footer="68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30:00Z</dcterms:created>
  <dc:creator>raizhao</dc:creator>
  <dc:description/>
  <dc:language>en-US</dc:language>
  <cp:lastModifiedBy>雨林木风</cp:lastModifiedBy>
  <dcterms:modified xsi:type="dcterms:W3CDTF">2015-12-08T07:57:57Z</dcterms:modified>
  <cp:revision>10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