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/>
        <w:drawing>
          <wp:inline distT="0" distB="0" distL="0" distR="0">
            <wp:extent cx="625665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/>
        <w:drawing>
          <wp:inline distT="0" distB="0" distL="0" distR="0">
            <wp:extent cx="6437630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color w:val="000000"/>
          <w:shd w:fill="auto" w:val="clear"/>
        </w:rPr>
      </w:pPr>
      <w:r>
        <w:rPr/>
        <w:drawing>
          <wp:inline distT="0" distB="0" distL="0" distR="0">
            <wp:extent cx="6751955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6890" cy="370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3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1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5.7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3.4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6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0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8.8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1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5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6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4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0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09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4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住户存款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96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0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15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4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6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9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0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37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673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8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480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1.1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1.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.4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412.0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2.8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1.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3.3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4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6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3</w:t>
            </w:r>
          </w:p>
        </w:tc>
      </w:tr>
      <w:tr>
        <w:trPr>
          <w:trHeight w:val="9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2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4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.9</w:t>
            </w:r>
          </w:p>
        </w:tc>
      </w:tr>
      <w:tr>
        <w:trPr>
          <w:trHeight w:val="9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8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.2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6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9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4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7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.6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4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.1</w:t>
            </w:r>
          </w:p>
        </w:tc>
      </w:tr>
      <w:tr>
        <w:trPr>
          <w:trHeight w:val="339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0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  <w:shd w:fill="auto" w:val="clear"/>
        </w:rPr>
      </w:pPr>
      <w:r>
        <w:rPr>
          <w:b/>
          <w:bCs/>
          <w:color w:val="000000"/>
          <w:sz w:val="15"/>
          <w:szCs w:val="15"/>
          <w:shd w:fill="auto" w:val="clear"/>
        </w:rPr>
        <w:t>注</w:t>
      </w:r>
      <w:r>
        <w:rPr>
          <w:b/>
          <w:bCs/>
          <w:color w:val="000000"/>
          <w:sz w:val="15"/>
          <w:szCs w:val="15"/>
          <w:shd w:fill="auto" w:val="clear"/>
        </w:rPr>
        <w:t>:</w:t>
      </w:r>
      <w:r>
        <w:rPr>
          <w:b/>
          <w:bCs/>
          <w:color w:val="000000"/>
          <w:sz w:val="15"/>
          <w:szCs w:val="15"/>
          <w:shd w:fill="auto" w:val="clear"/>
          <w:lang w:val="en-US" w:eastAsia="zh-CN"/>
        </w:rPr>
        <w:t xml:space="preserve"> </w:t>
      </w:r>
      <w:r>
        <w:rPr>
          <w:color w:val="000000"/>
          <w:sz w:val="15"/>
          <w:szCs w:val="15"/>
          <w:shd w:fill="auto" w:val="clear"/>
        </w:rPr>
        <w:t>1.</w:t>
      </w:r>
      <w:r>
        <w:rPr>
          <w:color w:val="000000"/>
          <w:sz w:val="15"/>
          <w:szCs w:val="15"/>
          <w:shd w:fill="auto" w:val="clear"/>
        </w:rPr>
        <w:t>规模以上工业统计范围为年主营业务收入</w:t>
      </w:r>
      <w:r>
        <w:rPr>
          <w:color w:val="000000"/>
          <w:sz w:val="15"/>
          <w:szCs w:val="15"/>
          <w:shd w:fill="auto" w:val="clear"/>
        </w:rPr>
        <w:t>2000</w:t>
      </w:r>
      <w:r>
        <w:rPr>
          <w:color w:val="000000"/>
          <w:sz w:val="15"/>
          <w:szCs w:val="15"/>
          <w:shd w:fill="auto" w:val="clear"/>
        </w:rPr>
        <w:t>万元及以上的全部工业企业</w:t>
      </w:r>
      <w:r>
        <w:rPr>
          <w:color w:val="000000"/>
          <w:sz w:val="15"/>
          <w:szCs w:val="15"/>
          <w:shd w:fill="auto" w:val="clear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  <w:shd w:fill="auto" w:val="clear"/>
        </w:rPr>
      </w:pPr>
      <w:r>
        <w:rPr>
          <w:rFonts w:eastAsia="Times New Roman"/>
          <w:color w:val="000000"/>
          <w:sz w:val="15"/>
          <w:szCs w:val="15"/>
          <w:shd w:fill="auto" w:val="clear"/>
          <w:lang w:val="en-US" w:eastAsia="zh-CN"/>
        </w:rPr>
        <w:t xml:space="preserve">   </w:t>
      </w:r>
      <w:r>
        <w:rPr>
          <w:color w:val="000000"/>
          <w:sz w:val="15"/>
          <w:szCs w:val="15"/>
          <w:shd w:fill="auto" w:val="clear"/>
        </w:rPr>
        <w:t>2.</w:t>
      </w:r>
      <w:r>
        <w:rPr>
          <w:color w:val="000000"/>
          <w:sz w:val="15"/>
          <w:szCs w:val="15"/>
          <w:shd w:fill="auto" w:val="clear"/>
        </w:rPr>
        <w:t>增加值增长速度按可比价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571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3.6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高成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5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1.0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传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支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0.4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3.7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8.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6.0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49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1.2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2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2.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9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.6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2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服装、服饰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>
          <w:trHeight w:val="90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皮革、毛皮、羽毛及其制品和制鞋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6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1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53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43.7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4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0.6</w:t>
            </w:r>
          </w:p>
        </w:tc>
      </w:tr>
      <w:tr>
        <w:trPr>
          <w:trHeight w:val="426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9.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3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.9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3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7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8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9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.7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7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0.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.8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.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5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.0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0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.8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4.0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.2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4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0.5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7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9.7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0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7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3</w:t>
            </w:r>
          </w:p>
        </w:tc>
      </w:tr>
      <w:tr>
        <w:trPr>
          <w:trHeight w:val="414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0.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产品产销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.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.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4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9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.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9.1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0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9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0.0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0.0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8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2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4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2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4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0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6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3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8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4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5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2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9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1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0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8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5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0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2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.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.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9" w:right="88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"/>
        <w:gridCol w:w="2310"/>
        <w:gridCol w:w="1262"/>
        <w:gridCol w:w="1294"/>
        <w:gridCol w:w="1183"/>
      </w:tblGrid>
      <w:tr>
        <w:trPr>
          <w:trHeight w:val="907" w:hRule="exact"/>
        </w:trPr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单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%</w:t>
            </w:r>
          </w:p>
        </w:tc>
      </w:tr>
      <w:tr>
        <w:trPr>
          <w:trHeight w:val="496" w:hRule="atLeast"/>
        </w:trPr>
        <w:tc>
          <w:tcPr>
            <w:tcW w:w="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互感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73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2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软饮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885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氢氧化钠（烧碱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948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初级形态塑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32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8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中成药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9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水泥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1593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7.8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耐火材料制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957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3.0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生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6277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粗钢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1974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.9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钢材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298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8532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黄金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9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白银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6783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450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6</w:t>
            </w:r>
          </w:p>
        </w:tc>
      </w:tr>
      <w:tr>
        <w:trPr>
          <w:trHeight w:val="496" w:hRule="atLeast"/>
        </w:trPr>
        <w:tc>
          <w:tcPr>
            <w:tcW w:w="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锻件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927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30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家重点工业企业总产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right"/>
        <w:textAlignment w:val="auto"/>
        <w:rPr>
          <w:rFonts w:ascii="宋体" w:hAnsi="宋体" w:eastAsia="黑体" w:cs="宋体"/>
          <w:color w:val="000000"/>
          <w:sz w:val="18"/>
          <w:szCs w:val="18"/>
          <w:shd w:fill="auto" w:val="clear"/>
        </w:rPr>
      </w:pPr>
      <w:r>
        <w:rPr>
          <w:rFonts w:eastAsia="黑体" w:cs="宋体" w:ascii="宋体" w:hAnsi="宋体"/>
          <w:color w:val="000000"/>
          <w:sz w:val="18"/>
          <w:szCs w:val="1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right"/>
        <w:textAlignment w:val="auto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:</w:t>
      </w: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4"/>
        <w:gridCol w:w="1552"/>
        <w:gridCol w:w="1227"/>
      </w:tblGrid>
      <w:tr>
        <w:trPr>
          <w:trHeight w:val="314" w:hRule="exact"/>
        </w:trPr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业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豫光金铅集团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8171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0</w:t>
            </w:r>
          </w:p>
        </w:tc>
      </w:tr>
      <w:tr>
        <w:trPr>
          <w:trHeight w:val="215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济源钢铁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42942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-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.7</w:t>
            </w:r>
          </w:p>
        </w:tc>
      </w:tr>
      <w:tr>
        <w:trPr>
          <w:trHeight w:val="185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市万洋冶炼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47760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金利金铅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431019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4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金马能源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0399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.8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能沁北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50751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-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.8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恒通化工集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9171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.4</w:t>
            </w:r>
          </w:p>
        </w:tc>
      </w:tr>
      <w:tr>
        <w:trPr>
          <w:trHeight w:val="13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富泰华精密电子（济源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5509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1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双汇食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6826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7.9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省济源煤业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0533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6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市丰田肥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516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.6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电豫源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5102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5.1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金康达玻璃制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60327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.5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清水源科技股份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533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-13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2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省济源市济世药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633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1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中原重型锻压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5541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.1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市中原天宏特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1919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2.4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省济源市矿用电器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42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59.0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中沃饮料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2949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.4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市欣欣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348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5.7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省济源白云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024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0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伊利乳业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65145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.9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济源市万洋绿色能源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879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0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市丰之源饮品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665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.1</w:t>
            </w:r>
          </w:p>
        </w:tc>
      </w:tr>
      <w:tr>
        <w:trPr>
          <w:trHeight w:val="25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丰源石油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379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9.3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市石油机械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047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.8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中联水泥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162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—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力帆新能源电动车有限公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127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效益指标</w:t>
      </w:r>
    </w:p>
    <w:tbl>
      <w:tblPr>
        <w:tblW w:w="6237" w:type="dxa"/>
        <w:jc w:val="left"/>
        <w:tblInd w:w="-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49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0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3.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7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8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9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4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7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06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0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49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7.9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2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8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6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2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0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3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6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8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0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6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1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8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3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8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9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7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0 </w:t>
            </w:r>
          </w:p>
        </w:tc>
      </w:tr>
      <w:tr>
        <w:trPr>
          <w:trHeight w:val="376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从业人员平均人数（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06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hanging="0"/>
        <w:jc w:val="right"/>
        <w:textAlignment w:val="center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szCs w:val="18"/>
          <w:u w:val="none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工业企业各种分组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1005"/>
        <w:gridCol w:w="963"/>
        <w:gridCol w:w="1044"/>
        <w:gridCol w:w="81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2.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9.1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6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4.7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8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4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6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2.9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2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3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2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7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9.7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4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9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7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3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4.7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8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1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67.3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0.0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6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1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0.0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3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9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1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0 </w:t>
            </w:r>
          </w:p>
        </w:tc>
      </w:tr>
    </w:tbl>
    <w:p>
      <w:pPr>
        <w:pStyle w:val="Normal"/>
        <w:spacing w:lineRule="exact" w:line="24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860"/>
        <w:gridCol w:w="1108"/>
        <w:gridCol w:w="1044"/>
        <w:gridCol w:w="817"/>
        <w:gridCol w:w="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亏损企业亏损额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7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9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6.8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6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8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6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2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8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7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4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0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1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6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8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6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6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：亿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654" w:hRule="atLeast"/>
        </w:trPr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2.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4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3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高成长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产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9.8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5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auto" w:val="clear"/>
              </w:rPr>
              <w:t>传统优势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产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auto" w:val="clear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2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9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2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8.1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9.2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9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食品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4.1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酒、饮料和精制茶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.3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7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印刷和记录媒介复制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6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  <w:t>文教、工美、体育和娱乐用品制造业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石油加工、炼焦和核燃料加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5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3.6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原料和化学制品制造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3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4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0.0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9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2.2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4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9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2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0.4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6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2.4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4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8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7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0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2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.0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66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66"/>
                <w:sz w:val="18"/>
                <w:szCs w:val="18"/>
                <w:shd w:fill="auto" w:val="clear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8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  <w:shd w:fill="auto" w:val="clear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0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3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5.0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3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6.7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8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7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水的生产和供应业 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.0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宋体" w:hAnsi="宋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6"/>
        <w:gridCol w:w="1220"/>
        <w:gridCol w:w="970"/>
        <w:gridCol w:w="781"/>
        <w:gridCol w:w="1140"/>
      </w:tblGrid>
      <w:tr>
        <w:trPr>
          <w:trHeight w:val="907" w:hRule="exact"/>
        </w:trPr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工业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规模以上工业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245.83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7.3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9.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38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3.7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23.5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29.82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242.07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7.0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8.09 </w:t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七大高耗能行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241.04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7.2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6.59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煤炭开采和洗选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4.32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50.8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14.32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  <w:t>石油加工、炼焦和核燃料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11.97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2.6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1.62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  <w:t>化学原料和化学制品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7.31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8.7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22.65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非金属矿物制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6.63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29.1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28.5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  <w:t>黑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66.67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2.5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2.34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  <w:t>有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25.32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5.1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4.81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电力、热力生产和供应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118.82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7.9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0.51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1.6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36.4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17.17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点耗能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237.94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7.6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全社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267295.74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0.04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238291.68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0.43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主要能源品种消费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原煤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320.7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20.5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232441.0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5.3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热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百万千焦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428022.0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33.7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然气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立方米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1678.00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3.8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  <w:shd w:fill="auto" w:val="clear"/>
        </w:rPr>
      </w:pPr>
      <w:r>
        <w:rPr>
          <w:rFonts w:ascii="宋体" w:hAnsi="宋体" w:cs="宋体"/>
          <w:b/>
          <w:bCs/>
          <w:color w:val="000000"/>
          <w:sz w:val="18"/>
          <w:szCs w:val="18"/>
          <w:shd w:fill="auto" w:val="clear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重点耗能企业指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eastAsia="zh-CN"/>
        </w:rPr>
        <w:t>年耗能</w:t>
      </w:r>
      <w:r>
        <w:rPr>
          <w:rFonts w:cs="宋体" w:ascii="宋体" w:hAnsi="宋体"/>
          <w:color w:val="000000"/>
          <w:sz w:val="18"/>
          <w:szCs w:val="18"/>
          <w:shd w:fill="auto" w:val="clear"/>
          <w:lang w:val="en-US" w:eastAsia="zh-CN"/>
        </w:rPr>
        <w:t>5000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val="en-US" w:eastAsia="zh-CN"/>
        </w:rPr>
        <w:t>吨以上的工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792"/>
        <w:gridCol w:w="1343"/>
        <w:gridCol w:w="1224"/>
      </w:tblGrid>
      <w:tr>
        <w:trPr>
          <w:trHeight w:val="907" w:hRule="exact"/>
        </w:trPr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7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固定资产投资总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5885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.5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住宅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594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5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国有及国有控股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228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73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51623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8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房地产开发投资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956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2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一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694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3.1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二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3584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.9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制造业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4897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6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三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1615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3.4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31632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3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扩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438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64.7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改建与技术改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632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73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房屋面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16085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.4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22621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2.7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0473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14.3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8239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5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分行业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2"/>
        <w:gridCol w:w="1409"/>
        <w:gridCol w:w="1088"/>
      </w:tblGrid>
      <w:tr>
        <w:trPr>
          <w:trHeight w:val="907" w:hRule="exact"/>
        </w:trPr>
        <w:tc>
          <w:tcPr>
            <w:tcW w:w="3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58851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.5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694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3.1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、林、牧、渔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694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3.1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3584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.9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3584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.9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建筑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1615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3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批发和零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389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7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交通运输、仓储和邮政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005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7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住宿和餐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192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90.2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信息传输、软件和信息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***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房地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6201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0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租赁和商务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5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70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科学研究和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4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76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水利、环境和公共设施管理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661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62.1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服务、修理和其他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6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 xml:space="preserve">***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教育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57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9.9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卫生和社会工作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302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15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文化、体育和娱乐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52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90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管理、社会保障和社会组织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 xml:space="preserve">-100.0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际组织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项目情况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个、万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02"/>
        <w:gridCol w:w="1682"/>
        <w:gridCol w:w="1491"/>
        <w:gridCol w:w="1214"/>
      </w:tblGrid>
      <w:tr>
        <w:trPr>
          <w:trHeight w:val="907" w:hRule="exact"/>
        </w:trPr>
        <w:tc>
          <w:tcPr>
            <w:tcW w:w="1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项目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投资额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计划总投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39542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0.9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其中：新开工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3717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2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自年初累计完成投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1894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本月完成投资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1283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6.9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4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4885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2.4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0845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3.1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26521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.3</w:t>
            </w:r>
          </w:p>
        </w:tc>
      </w:tr>
      <w:tr>
        <w:trPr>
          <w:trHeight w:val="90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国有经济控股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009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73.5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694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3.1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3584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.9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3584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.9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1615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3.4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新开工项目投资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3191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.4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0785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8.7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373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.9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7375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558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.4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0834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.1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0834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.1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9797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0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27"/>
        <w:gridCol w:w="783"/>
        <w:gridCol w:w="1315"/>
        <w:gridCol w:w="1095"/>
      </w:tblGrid>
      <w:tr>
        <w:trPr>
          <w:trHeight w:val="907" w:hRule="exact"/>
        </w:trPr>
        <w:tc>
          <w:tcPr>
            <w:tcW w:w="2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单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房地产开发投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95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2.8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住宅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144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3.2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021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0.7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536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7.3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年购置土地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投资项目合计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69437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9.7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85405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9.9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新开工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872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52.4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住宅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275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70.7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9205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5.9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846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5.9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317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9.9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029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7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社会消费品零售总额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3"/>
        <w:gridCol w:w="1487"/>
        <w:gridCol w:w="1288"/>
      </w:tblGrid>
      <w:tr>
        <w:trPr>
          <w:trHeight w:val="907" w:hRule="exact"/>
        </w:trPr>
        <w:tc>
          <w:tcPr>
            <w:tcW w:w="3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社会消费品零售总额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51623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.5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批发零售贸易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住宿和餐饮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sz w:val="18"/>
                <w:szCs w:val="18"/>
              </w:rPr>
              <w:t xml:space="preserve">     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限上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7941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.8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限下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78298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.0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商品零售额分类别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粮油食品、饮料、烟酒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512.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.6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服装、鞋帽、针纺织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635.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.9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化妆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36.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.8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金银珠宝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92.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日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20.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体育娱乐用品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4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书报杂志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74.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7.7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用电器和音响器材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466.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.2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西药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367.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文化办公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9.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2.2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具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67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.1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石油类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2195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.2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汽车类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105.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.1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color w:val="000000"/>
          <w:sz w:val="18"/>
          <w:shd w:fill="auto" w:val="clear"/>
        </w:rPr>
        <w:t>单位：万元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、</w:t>
      </w:r>
      <w:r>
        <w:rPr>
          <w:rFonts w:cs="宋体" w:ascii="宋体" w:hAnsi="宋体"/>
          <w:color w:val="000000"/>
          <w:sz w:val="18"/>
          <w:shd w:fill="auto" w:val="clear"/>
          <w:lang w:val="en-US"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财政、金融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元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、</w:t>
      </w:r>
      <w:r>
        <w:rPr>
          <w:rFonts w:cs="宋体" w:ascii="宋体" w:hAnsi="宋体"/>
          <w:color w:val="000000"/>
          <w:sz w:val="18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6737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2446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5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608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833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5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43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294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6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25%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部分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59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81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62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720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8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73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68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3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6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7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4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539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8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5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38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87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147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4579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0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240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872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4999                                      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607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.3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1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099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2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11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85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63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401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7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医疗卫生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与计划生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34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058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3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节能环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5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81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41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17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51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2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07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707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47.3</w:t>
            </w:r>
          </w:p>
        </w:tc>
      </w:tr>
      <w:tr>
        <w:trPr>
          <w:trHeight w:val="9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金融机构存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309430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4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住户存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6058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0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金融机构贷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15946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4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住户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8016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.6</w:t>
            </w:r>
          </w:p>
        </w:tc>
      </w:tr>
      <w:tr>
        <w:trPr>
          <w:trHeight w:val="310" w:hRule="atLeast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18"/>
                <w:shd w:fill="auto" w:val="clear"/>
                <w:lang w:val="en-US" w:eastAsia="zh-CN"/>
              </w:rPr>
              <w:t>非金融机构及企业团体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3578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4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557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99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01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9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8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3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烟酒及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9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庭设备用品及维修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6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医疗保健和个人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娱乐教育文化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食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8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4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服装、鞋帽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纺织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3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7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13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10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7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化妆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金银珠宝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8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8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8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书报杂志及电子出版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0.9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燃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2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建筑材料及五金电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2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3.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4414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0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965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1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7164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180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233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4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0573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6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2637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7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140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3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074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740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65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3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715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861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6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410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7773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837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2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4157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3.5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企业效益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1"/>
        <w:gridCol w:w="550"/>
        <w:gridCol w:w="672"/>
        <w:gridCol w:w="1114"/>
        <w:gridCol w:w="819"/>
        <w:gridCol w:w="1131"/>
        <w:gridCol w:w="792"/>
      </w:tblGrid>
      <w:tr>
        <w:trPr>
          <w:trHeight w:val="368" w:hRule="atLeast"/>
        </w:trPr>
        <w:tc>
          <w:tcPr>
            <w:tcW w:w="10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主营业务收入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计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4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9.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1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2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园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9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5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7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7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5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海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9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7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5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天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坛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6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泉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1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井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6.4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7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4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五龙口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城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留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0.8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8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原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2.8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5.5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林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1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3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峪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思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礼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5.6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8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7.7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屋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.8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冶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1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4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2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4.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分镇、街道综合能源消费量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-4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6367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0.4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.88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楷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楷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1.6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0.0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2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5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3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5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9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70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2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9.9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59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9.1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6.4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52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3.3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5.9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3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9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1.7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87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4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950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5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2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6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2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5.4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5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5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1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3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5.8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2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0.0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4.0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385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4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8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8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4.4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511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3.87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4.85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固定资产投资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万元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14920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25.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3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13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7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665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4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14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639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15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3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818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9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981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368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8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85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13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114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5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75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969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8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01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42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1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3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0.5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公共财政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万元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10" w:hRule="atLeas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预算支出</w:t>
            </w:r>
          </w:p>
        </w:tc>
      </w:tr>
      <w:tr>
        <w:trPr>
          <w:trHeight w:val="410" w:hRule="atLeas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329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6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187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2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市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129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7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401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164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470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4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93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3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97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9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53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9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26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3.6</w:t>
            </w:r>
          </w:p>
        </w:tc>
      </w:tr>
      <w:tr>
        <w:trPr>
          <w:trHeight w:val="9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41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9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9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00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2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9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63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78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6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14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87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0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9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2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49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4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1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6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0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5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82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4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86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7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3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9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7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3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0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7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8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28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3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8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3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4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93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25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0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96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7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8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0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5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3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9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0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8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49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高新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产业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集聚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7.5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54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6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3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.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1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1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6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5.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8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1.2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304" w:footer="1021" w:bottom="1247"/>
          <w:pgNumType w:fmt="decimal"/>
          <w:formProt w:val="false"/>
          <w:textDirection w:val="lrTb"/>
          <w:docGrid w:type="lines" w:linePitch="28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产业集聚区主要指标完成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亿元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1"/>
        <w:gridCol w:w="962"/>
        <w:gridCol w:w="833"/>
        <w:gridCol w:w="944"/>
        <w:gridCol w:w="944"/>
        <w:gridCol w:w="984"/>
      </w:tblGrid>
      <w:tr>
        <w:trPr>
          <w:trHeight w:val="774" w:hRule="exact"/>
        </w:trPr>
        <w:tc>
          <w:tcPr>
            <w:tcW w:w="26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标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合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新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川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虎岭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52.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0.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14.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27.6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5.4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3.2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3.8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7.0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2.2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9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6.3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5.0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17.2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8.7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15.0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21.1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总产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70.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.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1.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93.2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1.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4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增加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8.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8.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5.9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1.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3.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9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4.6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.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7.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2.3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4.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3.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7.7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以上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5.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.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4.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7.2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0.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8.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1.7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开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7.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.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.8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8.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3.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9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施工项目（个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3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以上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开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增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值单耗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吨标准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2" w:hanging="0"/>
              <w:jc w:val="right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8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2" w:hanging="0"/>
              <w:jc w:val="right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241.8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0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25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8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23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8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1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8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8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8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9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9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9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5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0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5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5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37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0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3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7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5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8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48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3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1.6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5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6"/>
        <w:gridCol w:w="669"/>
        <w:gridCol w:w="598"/>
        <w:gridCol w:w="876"/>
        <w:gridCol w:w="735"/>
        <w:gridCol w:w="907"/>
        <w:gridCol w:w="728"/>
      </w:tblGrid>
      <w:tr>
        <w:trPr>
          <w:trHeight w:val="337" w:hRule="atLeast"/>
        </w:trPr>
        <w:tc>
          <w:tcPr>
            <w:tcW w:w="13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亏损企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42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4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436.3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.7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7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91.9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8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.1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1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85.3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8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2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58.0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.1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9.5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8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35.4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.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2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1.4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3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51.9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1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2.2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7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21.6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5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6.4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3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49.2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0.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8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7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9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46.2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3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5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32.9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.7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5.1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8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28.3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7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4.7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4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34.1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2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0.4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87.2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1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.4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2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36.2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4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4.2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2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19.0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6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7.3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5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92.2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5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1.1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9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90.3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2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7.8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3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85.6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7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.8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2.0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2.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.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2.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FF0000"/>
          <w:sz w:val="28"/>
          <w:szCs w:val="28"/>
          <w:shd w:fill="auto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分省辖市工业企业主要效益指标（续）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68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09.0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8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3.0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4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2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6.8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6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.9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2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3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5.8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0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7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0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.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8.0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7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.1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3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8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8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7.8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0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2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3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5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3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.7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4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1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7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0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5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8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0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5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3.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0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2.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综合能源消费量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-4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837.48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53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28.5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3.4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1.5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1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20.8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0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9.5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7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34.3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9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1.1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5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1.3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6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4.7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4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1.0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3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0.2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7.6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8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0.8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9.2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6.1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3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8.4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2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6.3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8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9.7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4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2.8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8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6.4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4.1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8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5.83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3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38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54" w:hRule="exact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11131.5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1479.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8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160.7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36.8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67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7.3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2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201.1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3.3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9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56.8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8.3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2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00.6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1.1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4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90.7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2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6.5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51.6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3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9.1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9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56.2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3.0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6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06.1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7.1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68.4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9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32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58.1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5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7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97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7.4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0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939.8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1.5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90.4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1.1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15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92.1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6.4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9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77.5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8.0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14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57.2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8.3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158.8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6.9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-12.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进出口总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美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79885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.5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56" w:right="153" w:hanging="21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49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8306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2570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769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839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00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44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97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12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39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2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45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8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588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14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91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17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7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23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3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31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0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57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00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42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00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0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107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2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15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1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41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13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712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480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34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68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56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3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91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6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64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26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83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94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8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168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9.0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857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37.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241.8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2.2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28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7.7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2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1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4.4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4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9.4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2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1.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.4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3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1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.9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5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2.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5.4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4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0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7.9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3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1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6.5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7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1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2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9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.9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5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.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8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30"/>
          <w:szCs w:val="30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30"/>
          <w:szCs w:val="30"/>
          <w:shd w:fill="auto" w:val="clear"/>
        </w:rPr>
        <w:t>%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7"/>
        <w:gridCol w:w="866"/>
        <w:gridCol w:w="866"/>
        <w:gridCol w:w="951"/>
        <w:gridCol w:w="775"/>
        <w:gridCol w:w="888"/>
        <w:gridCol w:w="686"/>
      </w:tblGrid>
      <w:tr>
        <w:trPr>
          <w:trHeight w:val="389" w:hRule="atLeast"/>
        </w:trPr>
        <w:tc>
          <w:tcPr>
            <w:tcW w:w="11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利润总额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主营业务收入</w:t>
            </w:r>
          </w:p>
        </w:tc>
      </w:tr>
      <w:tr>
        <w:trPr>
          <w:trHeight w:val="450" w:hRule="atLeast"/>
        </w:trPr>
        <w:tc>
          <w:tcPr>
            <w:tcW w:w="1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142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34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468.0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.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1436.3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.9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.3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.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0.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1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4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.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0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.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8.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2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4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.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2.4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9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5.1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1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1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9.1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7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0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2.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6.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.6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7.9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8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2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1.7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5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7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.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5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.4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3.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2.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综合能源消费量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-4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0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837.48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0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4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3.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84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4.0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8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3.99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6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9.49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2.6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19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8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3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2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22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1.3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7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6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3.3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99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7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6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9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2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6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5.83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7.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9.3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kinsoku w:val="true"/>
              <w:autoSpaceDE w:val="true"/>
              <w:ind w:right="184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131.5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79.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14.0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7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8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4.6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2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.7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9.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8.8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.6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14.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1.8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.4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9.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0.0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.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0.5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1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.5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5.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5.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1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4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3.4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9.2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5.6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.8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8.0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2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.8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158.8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6.9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-12.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720.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0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09.4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9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404.6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0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706.1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6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3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131.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5.6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241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.2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65.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.7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197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4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79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.5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62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1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700.6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6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民人均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703.2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9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1.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.5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21436.3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.9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1468.0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0.2</w:t>
            </w:r>
          </w:p>
        </w:tc>
      </w:tr>
      <w:tr>
        <w:trPr>
          <w:trHeight w:val="406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13.5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06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77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2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029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260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0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6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7124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729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426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847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444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808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7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人均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57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民人均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27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1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2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29227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6</w:t>
            </w:r>
          </w:p>
        </w:tc>
      </w:tr>
      <w:tr>
        <w:trPr>
          <w:trHeight w:val="381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7341.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.3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34" w:h="11849"/>
      <w:pgMar w:left="1134" w:right="1134" w:gutter="0" w:header="0" w:top="1304" w:footer="680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:top;mso-position-vertical-relative:text;margin-left:27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0:00Z</dcterms:created>
  <dc:creator>raizhao</dc:creator>
  <dc:description/>
  <dc:language>en-US</dc:language>
  <cp:lastModifiedBy>雨林木风</cp:lastModifiedBy>
  <dcterms:modified xsi:type="dcterms:W3CDTF">2016-07-29T01:38:25Z</dcterms:modified>
  <cp:revision>104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