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color w:val="000000"/>
          <w:shd w:fill="auto" w:val="clear"/>
        </w:rPr>
      </w:pPr>
      <w:r>
        <w:rPr/>
        <w:drawing>
          <wp:inline distT="0" distB="0" distL="0" distR="0">
            <wp:extent cx="6866890" cy="370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955" cy="358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3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5.7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.4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5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5.9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1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3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20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8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6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9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94.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7.5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4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9.7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2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1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2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3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3 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6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7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8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4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8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6 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1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 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5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2.6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.5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9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1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9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2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9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8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1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2.5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4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.2 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1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1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4 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7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7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7 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8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9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2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2 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8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7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4 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9.5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.8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2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.6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2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4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7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2.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4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4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8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8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2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4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5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9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6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9 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9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0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69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6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7511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3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931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1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5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1362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4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4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2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698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1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278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01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40304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2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006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4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1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83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8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0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>
          <w:rFonts w:ascii="宋体" w:hAnsi="宋体" w:eastAsia="黑体" w:cs="宋体"/>
          <w:color w:val="00000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sz w:val="18"/>
          <w:szCs w:val="1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5723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.2 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4471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7.9 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9811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.3 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5007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金马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7716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1096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3.9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439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0 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9229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4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201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9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713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912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9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219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319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28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3.6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61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821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7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540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6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60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76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575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6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173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9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26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297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368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70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0.0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1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43.3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石油机械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44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3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中联水泥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00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力帆新能源电动车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581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2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1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6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.1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6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3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0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5.7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01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1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41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5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3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94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7.5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5.8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3.5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4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5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.5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0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9.7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8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8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9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4.9 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2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821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right"/>
        <w:textAlignment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4.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1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9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2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9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1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8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6.0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7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4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5.3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.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7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7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8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0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5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4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4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8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0.2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传统优势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9.4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2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3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8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1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6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1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6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5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8.8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1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2.9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9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3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0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7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4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1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9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8.8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1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7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水的生产和供应业 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182.9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-8.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-9.6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.8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25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31.9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80.0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8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8.2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79.3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8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9.0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.1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55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19.7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9.5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.4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.5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9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27.6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.7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25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23.5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2.2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7.7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8.7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0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6.6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85.3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13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3.1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.2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4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2.6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77.3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9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201130.4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-0.3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78073.5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0.0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33.7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26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68207.0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0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65310.0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31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258.0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9.1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598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12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3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142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2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084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227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3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9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224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93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7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176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973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005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3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064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5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48206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6331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6203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2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039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1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5984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98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40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1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224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224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1762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24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12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3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91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3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469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8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-100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39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5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1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0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8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1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84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-100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02"/>
        <w:gridCol w:w="1682"/>
        <w:gridCol w:w="1491"/>
        <w:gridCol w:w="1214"/>
      </w:tblGrid>
      <w:tr>
        <w:trPr>
          <w:trHeight w:val="907" w:hRule="exact"/>
        </w:trPr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0842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3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5656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5.9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1757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152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.3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676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1.3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632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.2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9138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.8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991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3.3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158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8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224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.9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224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.9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8374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.6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226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4925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76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4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309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3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91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39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.6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39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.6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041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2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3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22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18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7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08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5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8794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1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9359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0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3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93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3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93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202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3.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846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9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348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6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086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3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40456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4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10394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6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294176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3210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906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806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3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131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38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4221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665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56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126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32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9575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7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239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627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-12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417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47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6635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39180.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9.2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018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570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14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2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22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1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4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751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21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5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5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5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2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94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3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7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8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5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78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943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745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631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6661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07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05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88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7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4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8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13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3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3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23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8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6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7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09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33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44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0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7.7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19534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8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664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1554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0470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.6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  <w:shd w:fill="auto" w:val="clear"/>
                <w:lang w:val="en-US" w:eastAsia="zh-CN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5075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7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4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3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7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7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3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43325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703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13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74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194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71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4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711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30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306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7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2160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198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4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090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6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43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13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65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654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084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4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74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2.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55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8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4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4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5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7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9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0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0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8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4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0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58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1.9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7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5.3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5.9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4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1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2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5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9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5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3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4.7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5.8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7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7.8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77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53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0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0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4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1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1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1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1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1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2.6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30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29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52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固定资产投资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900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3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20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5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92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72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12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45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9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32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4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5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03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3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6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0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0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5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43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73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0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05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4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2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8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1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26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7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08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2.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075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763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48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565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63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65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5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4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1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8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7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6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6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9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2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0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9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7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5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9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7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9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2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0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2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6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5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4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9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3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.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8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3.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4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1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8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0.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7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5.5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fmt="decimal"/>
          <w:formProt w:val="false"/>
          <w:textDirection w:val="lrTb"/>
          <w:docGrid w:type="lines" w:linePitch="2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962"/>
        <w:gridCol w:w="833"/>
        <w:gridCol w:w="944"/>
        <w:gridCol w:w="944"/>
        <w:gridCol w:w="984"/>
      </w:tblGrid>
      <w:tr>
        <w:trPr>
          <w:trHeight w:val="774" w:hRule="exact"/>
        </w:trPr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195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0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1.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1.2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195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5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8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12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195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8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195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22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10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14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34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33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5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9.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5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3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.0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5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.5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0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8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2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2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4.5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3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49.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0.1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增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值单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3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9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2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5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2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2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18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7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3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6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1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9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0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3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3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4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7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5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5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1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8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968.6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4.6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2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12.9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0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1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5.9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6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18.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0.6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9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7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5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.1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0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20.5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.9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6.6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9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6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38.4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6.1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19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5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27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3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7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65.5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2.6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6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0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3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1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2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0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9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5.7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.4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4.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8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5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24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9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—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0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8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9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3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9.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9.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16.4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4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5.4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4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.2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7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5.6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0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7.7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5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5.0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8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6.0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9.7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6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0.7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6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.9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8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2.4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3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.5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9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5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8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7.7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6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4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8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3.8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4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.1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0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2.9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9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6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38.1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3.2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27.7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0.3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2.5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4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8.1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8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1.3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2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1.9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1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4.4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6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5.5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5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1.1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4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6.1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6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3.2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4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9.0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8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4.7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0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4.5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8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4.0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8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5.3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2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7.3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.6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4.8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8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.98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3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8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22290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 xml:space="preserve">24.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6" w:right="153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131644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19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65855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6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9202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4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5192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440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3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71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422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05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9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566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37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637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9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28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41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792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7073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318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293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8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321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32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37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7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81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59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-32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390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2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50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-2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638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4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457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-12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39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10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678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5044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093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7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94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212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5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79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54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42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8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3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37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92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93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86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5278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 xml:space="preserve">-16.4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46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-29.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18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7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40" w:leader="none"/>
              </w:tabs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z w:val="18"/>
                <w:szCs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40" w:leader="none"/>
              </w:tabs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z w:val="18"/>
                <w:szCs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40" w:leader="none"/>
              </w:tabs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z w:val="18"/>
                <w:szCs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40" w:leader="none"/>
              </w:tabs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z w:val="18"/>
                <w:szCs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40" w:leader="none"/>
              </w:tabs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z w:val="18"/>
                <w:szCs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40" w:leader="none"/>
              </w:tabs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z w:val="18"/>
                <w:szCs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40" w:leader="none"/>
              </w:tabs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z w:val="18"/>
                <w:szCs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40" w:leader="none"/>
              </w:tabs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z w:val="18"/>
                <w:szCs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40" w:leader="none"/>
              </w:tabs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z w:val="18"/>
                <w:szCs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40" w:leader="none"/>
              </w:tabs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z w:val="18"/>
                <w:szCs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1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8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24.6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968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7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9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6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5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1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.8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6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2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7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8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8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9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.8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2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.7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6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5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9.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4.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16.4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3.9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0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6.6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4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8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5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0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3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2.3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0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9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5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4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2.9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6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宋体"/>
                <w:b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38.1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3.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2.9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9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6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0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4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2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5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.6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4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0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5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.7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2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2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7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1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8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9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.98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3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8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20.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09.4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04.6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06.1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538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.7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018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20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762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3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9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1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1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.4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700.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03.2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0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7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968.6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7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7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24.6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7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1</w:t>
            </w:r>
          </w:p>
        </w:tc>
      </w:tr>
      <w:tr>
        <w:trPr>
          <w:trHeight w:val="406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4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06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7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029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26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997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310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990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53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225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901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57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7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1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2073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543.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7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>raizhao</dc:creator>
  <dc:description/>
  <dc:language>en-US</dc:language>
  <cp:lastModifiedBy>雨林木风</cp:lastModifiedBy>
  <dcterms:modified xsi:type="dcterms:W3CDTF">2016-07-29T01:52:15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