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3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5.7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3.4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5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.3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1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6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4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7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3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0.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8.8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1.9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4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9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2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5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44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2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1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9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2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8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34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.5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14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2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2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6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4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7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3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5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0.3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18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6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2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9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2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8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0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6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37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1.5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5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29.7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7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8.5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76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17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80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3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0.6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7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7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85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>
          <w:rFonts w:ascii="宋体" w:hAnsi="宋体" w:eastAsia="黑体" w:cs="宋体"/>
          <w:color w:val="00000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222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424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5.7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951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9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4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7.6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93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8.8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39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0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27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5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1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26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5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59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79.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15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0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2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21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2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.9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44.6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石油机械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8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9.7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6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4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62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24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0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3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8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7.8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4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0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9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.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8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8.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.6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6.7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5.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4.6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1.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7.1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7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5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8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0.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3.8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5.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.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9.2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8.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5.0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0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9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6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4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4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5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2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7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5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3.7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0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8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3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2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6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6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1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0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9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9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2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0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9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.31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8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0.8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传统优势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9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9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5.6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0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6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造纸和纸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5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1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7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5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0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4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0.2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7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7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9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6.1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8.5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1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8.0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7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1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3.4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5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5.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7.66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7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9.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9.00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8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8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2.77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.9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1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7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43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7.3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09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.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.98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6.5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8842.2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8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2523.5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1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7.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6.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1453.0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w w:val="90"/>
                <w:sz w:val="18"/>
                <w:szCs w:val="18"/>
                <w:u w:val="none"/>
                <w:shd w:fill="auto" w:val="clear"/>
                <w:lang w:val="en-US" w:eastAsia="zh-CN"/>
              </w:rPr>
              <w:t>255458.0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2.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27.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3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76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3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2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8130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9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7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3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9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68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34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545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304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1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3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4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3211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4854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6112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06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039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36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31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9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31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9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688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688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545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79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19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20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2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12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4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4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0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4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8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214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453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947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1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9369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117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6237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4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29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706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31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73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3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688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9688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48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14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46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7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1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23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8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0.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9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9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18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7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7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76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0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09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7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71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7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879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1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9359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0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3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3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20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8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846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3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25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5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5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230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10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1294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2</w:t>
            </w: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4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7818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86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16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9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9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37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7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5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5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11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0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1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5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796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23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1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86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69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20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88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0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6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2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0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8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5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7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2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0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3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64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1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88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6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986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4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66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8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5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2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7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8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6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24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9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5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4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1598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8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637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473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9928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4809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8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.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1.6</w:t>
            </w: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5.4</w:t>
            </w: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4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8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8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5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4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8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9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7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3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00.0</w:t>
            </w: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9.2</w:t>
            </w: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268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4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3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2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81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31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27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6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1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907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3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96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48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598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105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7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98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18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71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9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14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941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72.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7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212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2.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5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8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9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6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6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3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9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4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3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2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8.3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5.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6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8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7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8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5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9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1.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4.3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2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90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86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6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2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6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6.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2.4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1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9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9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0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3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固定资产投资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1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0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28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6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8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4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0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83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9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9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0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4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7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7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8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6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72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1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88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16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8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5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2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3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5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5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4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6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7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9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6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4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6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6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6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4.2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fmt="decimal"/>
          <w:formProt w:val="false"/>
          <w:textDirection w:val="lrTb"/>
          <w:docGrid w:type="lines" w:linePitch="2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5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3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7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3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6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2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6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1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3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6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3.0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2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6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6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5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8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8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9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3.5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380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20.2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3.0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4.6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8.8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1.1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2.4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6.3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1.1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0.7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3.9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8.4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0.7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9.1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4.2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9.3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7.9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9.7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9.1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.3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18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注：省辖市数据含直管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09.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6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1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4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0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9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6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6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8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1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6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4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8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2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50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74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28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2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6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23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9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7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9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7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5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2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6.8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9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3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0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9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2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4.7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8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9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7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7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3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8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9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.1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3.8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0.3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33.9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8.8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.1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.2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1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2.1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2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4.7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4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7.3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6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.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6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4.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.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5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6.1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9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.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3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7.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6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4.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1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8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.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7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8.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.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7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.2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5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26.6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97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6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6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3.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9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7.3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.8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.5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3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.1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7.0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3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7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1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.0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9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8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7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9.9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1.6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2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6.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.2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.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5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.8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kinsoku w:val="true"/>
              <w:autoSpaceDE w:val="true"/>
              <w:ind w:left="349" w:right="-184" w:firstLine="12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3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7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51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460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48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20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39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8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2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1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25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5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50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8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51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3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93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5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65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6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6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02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2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8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4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1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59" w:right="-214" w:firstLine="15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直管县地区生产总值</w:t>
      </w:r>
    </w:p>
    <w:tbl>
      <w:tblPr>
        <w:tblW w:w="6208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20.2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1.3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6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.8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5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.0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.5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3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9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0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0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.3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1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注：省辖市数据含直管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28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9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8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9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39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328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4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02.9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3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.3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1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0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3.4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1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4.7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6.8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7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1.4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8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28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4.8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4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9.9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7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1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.7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0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.3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.5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2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0.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33.9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4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7.0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27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33.8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8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9.0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.1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5.8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2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5.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0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4.5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5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9.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2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1.8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9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2.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4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7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6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3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0.2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1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2.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326.6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97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9.2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8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2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8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3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0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.5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57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.7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4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.1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4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.4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0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2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0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5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1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kinsoku w:val="true"/>
              <w:autoSpaceDE w:val="true"/>
              <w:ind w:right="10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37.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434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20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9.4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04.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6.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326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809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96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81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3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4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00.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3.2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32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9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39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06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2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26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51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071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40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81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04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39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7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7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194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452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raizhao</dc:creator>
  <dc:description/>
  <dc:language>en-US</dc:language>
  <cp:lastModifiedBy>雨林木风</cp:lastModifiedBy>
  <dcterms:modified xsi:type="dcterms:W3CDTF">2016-07-29T01:58:52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