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主要经济指标发展趋势图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/>
        <w:drawing>
          <wp:inline distT="0" distB="0" distL="0" distR="0">
            <wp:extent cx="6256655" cy="356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/>
        <w:drawing>
          <wp:inline distT="0" distB="0" distL="0" distR="0">
            <wp:extent cx="6437630" cy="359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/>
        <w:drawing>
          <wp:inline distT="0" distB="0" distL="0" distR="0">
            <wp:extent cx="6751955" cy="3580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/>
        <w:drawing>
          <wp:inline distT="0" distB="0" distL="0" distR="0">
            <wp:extent cx="6866890" cy="3704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全市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  <w:shd w:fill="auto" w:val="clear"/>
        </w:rPr>
      </w:pP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"/>
        <w:gridCol w:w="2849"/>
        <w:gridCol w:w="1226"/>
        <w:gridCol w:w="1043"/>
        <w:gridCol w:w="969"/>
      </w:tblGrid>
      <w:tr>
        <w:trPr>
          <w:trHeight w:val="907" w:hRule="exact"/>
        </w:trPr>
        <w:tc>
          <w:tcPr>
            <w:tcW w:w="29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地区生产总值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初步核算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480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0.0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一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21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4.2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二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356.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1.1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三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02.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6.0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增加值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2.5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规模以上工业产销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7.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.6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固定资产投资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12.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9.3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社会消费品零售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20.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2.8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地方财政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1.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.9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8.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1.0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地方财政支出 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3.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0.9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支出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8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.4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金融机构月末存款余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291.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3.6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城乡居民储蓄存款余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75.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3.9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金融机构月末贷款余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209.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5.9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进出口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7.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8.5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出口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2.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29.2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城镇居民可支配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民人均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现金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居民消费价格总指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2.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.0</w:t>
            </w:r>
          </w:p>
        </w:tc>
      </w:tr>
      <w:tr>
        <w:trPr>
          <w:trHeight w:val="405" w:hRule="atLeast"/>
        </w:trPr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1-1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主营业务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240.9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3.5 </w:t>
            </w:r>
          </w:p>
        </w:tc>
      </w:tr>
      <w:tr>
        <w:trPr>
          <w:trHeight w:val="323" w:hRule="atLeast"/>
        </w:trPr>
        <w:tc>
          <w:tcPr>
            <w:tcW w:w="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利润总额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8.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0.2</w:t>
            </w:r>
          </w:p>
        </w:tc>
      </w:tr>
    </w:tbl>
    <w:p>
      <w:pPr>
        <w:sectPr>
          <w:footerReference w:type="default" r:id="rId6"/>
          <w:type w:val="nextPage"/>
          <w:pgSz w:w="8391" w:h="11906"/>
          <w:pgMar w:left="1134" w:right="1134" w:gutter="0" w:header="0" w:top="1247" w:footer="1021" w:bottom="1247"/>
          <w:pgNumType w:fmt="decimal"/>
          <w:formProt w:val="false"/>
          <w:textDirection w:val="lrTb"/>
          <w:docGrid w:type="lines" w:linePitch="298" w:charSpace="0"/>
        </w:sectPr>
      </w:pP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增加值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0"/>
          <w:szCs w:val="30"/>
          <w:shd w:fill="auto" w:val="clear"/>
        </w:rPr>
        <w:t>单位：</w:t>
      </w:r>
      <w:r>
        <w:rPr>
          <w:rFonts w:eastAsia="黑体" w:cs="黑体" w:ascii="黑体" w:hAnsi="黑体"/>
          <w:color w:val="000000"/>
          <w:sz w:val="30"/>
          <w:szCs w:val="30"/>
          <w:shd w:fill="auto" w:val="clear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"/>
        <w:gridCol w:w="3476"/>
        <w:gridCol w:w="1374"/>
        <w:gridCol w:w="1212"/>
      </w:tblGrid>
      <w:tr>
        <w:trPr>
          <w:trHeight w:val="907" w:hRule="exact"/>
        </w:trPr>
        <w:tc>
          <w:tcPr>
            <w:tcW w:w="36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规模以上工业增加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3.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.5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轻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5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9.7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重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4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.2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4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.0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国有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1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6.6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集体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75.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3.9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股份制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.0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外商和港澳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1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8.2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他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2.5</w:t>
            </w:r>
          </w:p>
        </w:tc>
      </w:tr>
      <w:tr>
        <w:trPr>
          <w:trHeight w:val="339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8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.2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非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.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4.7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4.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.6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6.2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小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6.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8.2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.9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中：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4.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.0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高技术产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5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0.7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内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.6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港、澳、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4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0.9</w:t>
            </w:r>
          </w:p>
        </w:tc>
      </w:tr>
      <w:tr>
        <w:trPr>
          <w:trHeight w:val="339" w:hRule="atLeast"/>
        </w:trPr>
        <w:tc>
          <w:tcPr>
            <w:tcW w:w="1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外商投资企业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3.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10.3</w:t>
            </w:r>
          </w:p>
        </w:tc>
      </w:tr>
    </w:tbl>
    <w:p>
      <w:pPr>
        <w:pStyle w:val="Normal"/>
        <w:spacing w:lineRule="atLeast" w:line="100"/>
        <w:rPr>
          <w:color w:val="000000"/>
          <w:sz w:val="15"/>
          <w:szCs w:val="15"/>
          <w:shd w:fill="auto" w:val="clear"/>
        </w:rPr>
      </w:pPr>
      <w:r>
        <w:rPr>
          <w:b/>
          <w:bCs/>
          <w:color w:val="000000"/>
          <w:sz w:val="15"/>
          <w:szCs w:val="15"/>
          <w:shd w:fill="auto" w:val="clear"/>
        </w:rPr>
        <w:t>注</w:t>
      </w:r>
      <w:r>
        <w:rPr>
          <w:b/>
          <w:bCs/>
          <w:color w:val="000000"/>
          <w:sz w:val="15"/>
          <w:szCs w:val="15"/>
          <w:shd w:fill="auto" w:val="clear"/>
        </w:rPr>
        <w:t>:</w:t>
      </w:r>
      <w:r>
        <w:rPr>
          <w:b/>
          <w:bCs/>
          <w:color w:val="000000"/>
          <w:sz w:val="15"/>
          <w:szCs w:val="15"/>
          <w:shd w:fill="auto" w:val="clear"/>
          <w:lang w:val="en-US" w:eastAsia="zh-CN"/>
        </w:rPr>
        <w:t xml:space="preserve"> </w:t>
      </w:r>
      <w:r>
        <w:rPr>
          <w:color w:val="000000"/>
          <w:sz w:val="15"/>
          <w:szCs w:val="15"/>
          <w:shd w:fill="auto" w:val="clear"/>
        </w:rPr>
        <w:t>1.</w:t>
      </w:r>
      <w:r>
        <w:rPr>
          <w:color w:val="000000"/>
          <w:sz w:val="15"/>
          <w:szCs w:val="15"/>
          <w:shd w:fill="auto" w:val="clear"/>
        </w:rPr>
        <w:t>规模以上工业统计范围为年主营业务收入</w:t>
      </w:r>
      <w:r>
        <w:rPr>
          <w:color w:val="000000"/>
          <w:sz w:val="15"/>
          <w:szCs w:val="15"/>
          <w:shd w:fill="auto" w:val="clear"/>
        </w:rPr>
        <w:t>2000</w:t>
      </w:r>
      <w:r>
        <w:rPr>
          <w:color w:val="000000"/>
          <w:sz w:val="15"/>
          <w:szCs w:val="15"/>
          <w:shd w:fill="auto" w:val="clear"/>
        </w:rPr>
        <w:t>万元及以上的全部工业企业</w:t>
      </w:r>
      <w:r>
        <w:rPr>
          <w:color w:val="000000"/>
          <w:sz w:val="15"/>
          <w:szCs w:val="15"/>
          <w:shd w:fill="auto" w:val="clear"/>
        </w:rPr>
        <w:t xml:space="preserve">; </w:t>
      </w:r>
    </w:p>
    <w:p>
      <w:pPr>
        <w:pStyle w:val="Normal"/>
        <w:spacing w:lineRule="atLeast" w:line="100"/>
        <w:rPr>
          <w:color w:val="000000"/>
          <w:sz w:val="15"/>
          <w:szCs w:val="18"/>
          <w:shd w:fill="auto" w:val="clear"/>
        </w:rPr>
      </w:pPr>
      <w:r>
        <w:rPr>
          <w:rFonts w:eastAsia="Times New Roman"/>
          <w:color w:val="000000"/>
          <w:sz w:val="15"/>
          <w:szCs w:val="15"/>
          <w:shd w:fill="auto" w:val="clear"/>
          <w:lang w:val="en-US" w:eastAsia="zh-CN"/>
        </w:rPr>
        <w:t xml:space="preserve">   </w:t>
      </w:r>
      <w:r>
        <w:rPr>
          <w:color w:val="000000"/>
          <w:sz w:val="15"/>
          <w:szCs w:val="15"/>
          <w:shd w:fill="auto" w:val="clear"/>
        </w:rPr>
        <w:t>2.</w:t>
      </w:r>
      <w:r>
        <w:rPr>
          <w:color w:val="000000"/>
          <w:sz w:val="15"/>
          <w:szCs w:val="15"/>
          <w:shd w:fill="auto" w:val="clear"/>
        </w:rPr>
        <w:t>增加值增长速度按可比价计算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分行业增加值增速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1"/>
        <w:gridCol w:w="3306"/>
        <w:gridCol w:w="1380"/>
        <w:gridCol w:w="1380"/>
      </w:tblGrid>
      <w:tr>
        <w:trPr>
          <w:trHeight w:val="907" w:hRule="exact"/>
        </w:trPr>
        <w:tc>
          <w:tcPr>
            <w:tcW w:w="3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571" w:hRule="atLeast"/>
        </w:trPr>
        <w:tc>
          <w:tcPr>
            <w:tcW w:w="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工业行业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13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12.5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高成长行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19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24.8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传统优势行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11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6.3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煤炭开采和洗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34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10.1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黑色金属矿采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67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8.6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有色金属矿采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0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4.5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副食品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10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8.9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食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12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5.1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酒、饮料和精制茶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4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74.1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纺织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9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0.8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纺织服装、服饰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10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47.7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皮革、毛皮、羽毛及其制品和制鞋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0.0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0.0 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木材加工和竹、藤、棕、草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84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12.1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造纸和纸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35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12.4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印刷和记录媒介复制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1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4.7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文教、工美、体育和娱乐用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9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54.8</w:t>
            </w:r>
          </w:p>
        </w:tc>
      </w:tr>
      <w:tr>
        <w:trPr>
          <w:trHeight w:val="426" w:hRule="atLeast"/>
        </w:trPr>
        <w:tc>
          <w:tcPr>
            <w:tcW w:w="1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石油加工、炼焦和核燃料加工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5.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10.3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分行业增加值增速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6"/>
        <w:gridCol w:w="3311"/>
        <w:gridCol w:w="1380"/>
        <w:gridCol w:w="1380"/>
      </w:tblGrid>
      <w:tr>
        <w:trPr>
          <w:trHeight w:val="907" w:hRule="exact"/>
        </w:trPr>
        <w:tc>
          <w:tcPr>
            <w:tcW w:w="3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化学原料和化学制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9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0.5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医药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67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.0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化学纤维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5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85.2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橡胶和塑料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20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9.6</w:t>
            </w:r>
          </w:p>
        </w:tc>
      </w:tr>
      <w:tr>
        <w:trPr>
          <w:trHeight w:val="41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非金属矿物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9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4.8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黑色金属冶炼和压延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7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5.9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有色金属冶炼和压延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0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1.9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金属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1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8.1</w:t>
            </w:r>
          </w:p>
        </w:tc>
      </w:tr>
      <w:tr>
        <w:trPr>
          <w:trHeight w:val="41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通用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0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2.3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专用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0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4.6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铁路船舶航空航天等运输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0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3.8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电气机械和器材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2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4.9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算机、通信等电子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4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8.3</w:t>
            </w:r>
          </w:p>
        </w:tc>
      </w:tr>
      <w:tr>
        <w:trPr>
          <w:trHeight w:val="41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仪器仪表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86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63.8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他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12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8.3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废弃资源综合利用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8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6.6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电力、热力生产和供应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59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0.3</w:t>
            </w:r>
          </w:p>
        </w:tc>
      </w:tr>
      <w:tr>
        <w:trPr>
          <w:trHeight w:val="414" w:hRule="atLeast"/>
        </w:trPr>
        <w:tc>
          <w:tcPr>
            <w:tcW w:w="1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燃气生产和供应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0.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6.3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产品产销率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"/>
        <w:gridCol w:w="3113"/>
        <w:gridCol w:w="820"/>
        <w:gridCol w:w="1032"/>
        <w:gridCol w:w="1102"/>
      </w:tblGrid>
      <w:tr>
        <w:trPr>
          <w:trHeight w:val="907" w:hRule="exact"/>
        </w:trPr>
        <w:tc>
          <w:tcPr>
            <w:tcW w:w="3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指    标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同比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增长 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工业产品销售率总计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9.6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7.4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.6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轻工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7.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7.8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8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重工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9.8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7.3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.8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国有控股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9.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9.3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1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国有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9.7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9.7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集体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.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.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股份制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.9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8.1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.0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外商和港澳台商投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2.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1.2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6.2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他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8.7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5.9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2.5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公有制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7.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8.1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0.6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非公有制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.4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7.1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.9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大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1.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7.3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.9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中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7.9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8.4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0.8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小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6.4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7.2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.0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大中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.7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7.5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.7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国有控股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9.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9.3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1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高技术产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5.8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6.5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5.0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内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.9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8.2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.0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港、澳、台商投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4.8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6.4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6.0</w:t>
            </w:r>
          </w:p>
        </w:tc>
      </w:tr>
      <w:tr>
        <w:trPr>
          <w:trHeight w:val="376" w:hRule="atLeast"/>
        </w:trPr>
        <w:tc>
          <w:tcPr>
            <w:tcW w:w="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外商投资企业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7.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9.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3.2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主要产品产量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  <w:shd w:fill="auto" w:val="clear"/>
        </w:rPr>
      </w:pP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8"/>
        <w:gridCol w:w="2310"/>
        <w:gridCol w:w="1262"/>
        <w:gridCol w:w="1294"/>
        <w:gridCol w:w="1183"/>
      </w:tblGrid>
      <w:tr>
        <w:trPr>
          <w:trHeight w:val="907" w:hRule="exact"/>
        </w:trPr>
        <w:tc>
          <w:tcPr>
            <w:tcW w:w="24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指    标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单位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互感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466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.0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软饮料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5169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4.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氢氧化钠（烧碱）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6790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.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初级形态塑料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7590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8.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中成药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0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.8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水泥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28537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平板玻璃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重量箱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0187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2.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耐火材料制品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6380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6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.0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生铁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65235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粗钢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55226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4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钢材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57092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7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铅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1635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5.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黄金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千克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26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1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白银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千克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0466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锌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7320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锻件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9364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9.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30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家重点工业企业总产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right"/>
        <w:textAlignment w:val="auto"/>
        <w:rPr/>
      </w:pPr>
      <w:r>
        <w:rPr>
          <w:rFonts w:ascii="黑体" w:hAnsi="黑体" w:cs="黑体" w:eastAsia="黑体"/>
          <w:color w:val="000000"/>
          <w:sz w:val="18"/>
          <w:szCs w:val="18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  <w:t>:</w:t>
      </w:r>
      <w:r>
        <w:rPr>
          <w:rFonts w:ascii="黑体" w:hAnsi="黑体" w:cs="黑体" w:eastAsia="黑体"/>
          <w:color w:val="000000"/>
          <w:sz w:val="18"/>
          <w:szCs w:val="18"/>
          <w:shd w:fill="auto" w:val="clear"/>
        </w:rPr>
        <w:t>万元、</w:t>
      </w: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  <w:t>%</w:t>
      </w:r>
    </w:p>
    <w:tbl>
      <w:tblPr>
        <w:tblW w:w="605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74"/>
        <w:gridCol w:w="1552"/>
        <w:gridCol w:w="1227"/>
      </w:tblGrid>
      <w:tr>
        <w:trPr>
          <w:trHeight w:val="314" w:hRule="exact"/>
        </w:trPr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企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业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豫光金铅集团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078687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7.1 </w:t>
            </w:r>
          </w:p>
        </w:tc>
      </w:tr>
      <w:tr>
        <w:trPr>
          <w:trHeight w:val="215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济源钢铁（集团）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531993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.2 </w:t>
            </w:r>
          </w:p>
        </w:tc>
      </w:tr>
      <w:tr>
        <w:trPr>
          <w:trHeight w:val="185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源市万洋冶炼（集团）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040366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4.4 </w:t>
            </w:r>
          </w:p>
        </w:tc>
      </w:tr>
      <w:tr>
        <w:trPr>
          <w:trHeight w:val="206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金利金铅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018229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.7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源市金马焦化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536782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20.4 </w:t>
            </w:r>
          </w:p>
        </w:tc>
      </w:tr>
      <w:tr>
        <w:trPr>
          <w:trHeight w:val="142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华能沁北发电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720849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.2 </w:t>
            </w:r>
          </w:p>
        </w:tc>
      </w:tr>
      <w:tr>
        <w:trPr>
          <w:trHeight w:val="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恒通化工集团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37492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5.5 </w:t>
            </w:r>
          </w:p>
        </w:tc>
      </w:tr>
      <w:tr>
        <w:trPr>
          <w:trHeight w:val="133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富泰华精密电子（济源）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000963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2.1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源双汇食品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79198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2.0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省济源煤业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37958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4.8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源市丰田肥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63586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0.3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盛荣特种钢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28979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1.8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国电豫源发电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57243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2.3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源金康达玻璃制品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36854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9.6 </w:t>
            </w:r>
          </w:p>
        </w:tc>
      </w:tr>
      <w:tr>
        <w:trPr>
          <w:trHeight w:val="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清水源科技股份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2315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4.0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省济源市济世药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0536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0.9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中原辊轴材料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4529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0.6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中原重型锻压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12749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7.9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源市中原天宏特钢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62853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9.0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省济源市矿用电器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4072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46.0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中沃饮料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63056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4.4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源市欣欣实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87337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.2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省济源市白云实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6436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.6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源市金信实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6812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4.8 </w:t>
            </w:r>
          </w:p>
        </w:tc>
      </w:tr>
      <w:tr>
        <w:trPr>
          <w:trHeight w:val="253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贝迪新能源制冷工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8762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23.8 </w:t>
            </w:r>
          </w:p>
        </w:tc>
      </w:tr>
      <w:tr>
        <w:trPr>
          <w:trHeight w:val="217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济源伊利乳业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10969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73.8 </w:t>
            </w:r>
          </w:p>
        </w:tc>
      </w:tr>
      <w:tr>
        <w:trPr>
          <w:trHeight w:val="217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源市万洋绿色能源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85327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6.6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源市丰之源饮品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1400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丰源石油有限公司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5000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主要效益指标</w:t>
      </w:r>
    </w:p>
    <w:tbl>
      <w:tblPr>
        <w:tblW w:w="6237" w:type="dxa"/>
        <w:jc w:val="left"/>
        <w:tblInd w:w="-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2"/>
        <w:gridCol w:w="2729"/>
        <w:gridCol w:w="1007"/>
        <w:gridCol w:w="1190"/>
        <w:gridCol w:w="1129"/>
      </w:tblGrid>
      <w:tr>
        <w:trPr>
          <w:trHeight w:val="907" w:hRule="exact"/>
        </w:trPr>
        <w:tc>
          <w:tcPr>
            <w:tcW w:w="29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月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1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月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7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企业单位个数（个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2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其中：亏损企业个数（个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流动资产合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6.4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63.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.6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　　其中：应收帐款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1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0.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.8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　　　　　存货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6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24.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1.9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　　　　　　其中：产成品　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.2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1.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0.4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资产总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7.2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64.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.4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负债合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9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62.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.8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主营业务收入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5.4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240.9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5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主营业务税金及附加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0.4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.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1.5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销售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2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2.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.9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管理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2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4.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.1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　　其中：税金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2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.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3.9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财务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8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1.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.3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营业利润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4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7.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0.3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利润总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8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8.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0.2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亏损企业亏损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0.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11.7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税金总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4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2.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9.7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应交增值税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0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8.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11.0</w:t>
            </w:r>
          </w:p>
        </w:tc>
      </w:tr>
      <w:tr>
        <w:trPr>
          <w:trHeight w:val="376" w:hRule="atLeast"/>
        </w:trPr>
        <w:tc>
          <w:tcPr>
            <w:tcW w:w="1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从业人员平均人数（人）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17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997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.6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color w:val="000000"/>
          <w:sz w:val="18"/>
          <w:szCs w:val="18"/>
          <w:shd w:fill="auto" w:val="clear"/>
        </w:rPr>
      </w:pPr>
      <w:r>
        <w:rPr>
          <w:rFonts w:ascii="宋体" w:hAnsi="宋体" w:cs="宋体"/>
          <w:color w:val="000000"/>
          <w:sz w:val="18"/>
          <w:szCs w:val="18"/>
          <w:shd w:fill="auto" w:val="clear"/>
        </w:rPr>
        <w:t>单位：个、亿元、</w:t>
      </w:r>
      <w:r>
        <w:rPr>
          <w:rFonts w:cs="宋体" w:ascii="宋体" w:hAnsi="宋体"/>
          <w:color w:val="000000"/>
          <w:sz w:val="18"/>
          <w:szCs w:val="18"/>
          <w:shd w:fill="auto" w:val="clear"/>
        </w:rPr>
        <w:t>%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工业企业各种分组主要经济指标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18"/>
          <w:szCs w:val="18"/>
          <w:shd w:fill="auto" w:val="clear"/>
        </w:rPr>
        <w:t>单位：亿元、</w:t>
      </w: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  <w:t>%</w:t>
      </w:r>
    </w:p>
    <w:tbl>
      <w:tblPr>
        <w:tblW w:w="62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"/>
        <w:gridCol w:w="1357"/>
        <w:gridCol w:w="885"/>
        <w:gridCol w:w="1005"/>
        <w:gridCol w:w="963"/>
        <w:gridCol w:w="1044"/>
        <w:gridCol w:w="817"/>
      </w:tblGrid>
      <w:tr>
        <w:trPr>
          <w:trHeight w:val="454" w:hRule="exact"/>
        </w:trPr>
        <w:tc>
          <w:tcPr>
            <w:tcW w:w="1516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标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（个）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主营业务收入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151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1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1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总 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2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240.9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8.1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2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9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31.9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.1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9.2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7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国有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93.4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4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7.4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.7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集体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8.5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5.8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8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41.5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非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06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09.0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3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9.0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0.1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私人控股 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80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32.6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7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6.8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.5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外商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5.6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.5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9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.8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轻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6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20.2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4.9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.9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.1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重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79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20.8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4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0.3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.0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中型企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4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78.5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1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9.0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6 </w:t>
            </w:r>
          </w:p>
        </w:tc>
      </w:tr>
      <w:tr>
        <w:trPr/>
        <w:tc>
          <w:tcPr>
            <w:tcW w:w="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高技术企业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1.5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1.1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.5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4.0 </w:t>
            </w:r>
          </w:p>
        </w:tc>
      </w:tr>
    </w:tbl>
    <w:p>
      <w:pPr>
        <w:pStyle w:val="Normal"/>
        <w:spacing w:lineRule="exact" w:line="24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"/>
        <w:gridCol w:w="1357"/>
        <w:gridCol w:w="885"/>
        <w:gridCol w:w="860"/>
        <w:gridCol w:w="1108"/>
        <w:gridCol w:w="1044"/>
        <w:gridCol w:w="817"/>
        <w:gridCol w:w="7"/>
      </w:tblGrid>
      <w:tr>
        <w:trPr>
          <w:trHeight w:val="454" w:hRule="exact"/>
        </w:trPr>
        <w:tc>
          <w:tcPr>
            <w:tcW w:w="1516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标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（个）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亏损企业亏损额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税金总额</w:t>
            </w:r>
          </w:p>
        </w:tc>
      </w:tr>
      <w:tr>
        <w:trPr>
          <w:trHeight w:val="454" w:hRule="exact"/>
        </w:trPr>
        <w:tc>
          <w:tcPr>
            <w:tcW w:w="151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1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1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总 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2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8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1.7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2.6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9.7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9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3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4.3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.5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.8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国有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3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2.2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1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集体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0.0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3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7.8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非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06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5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2.7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9.1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4.1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私人控股 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80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52.4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6.9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7.1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外商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0.0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5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6.4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轻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6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3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4.4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4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.6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重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79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6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5.0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9.2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0.5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中型企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4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7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5.3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0.1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1.2 </w:t>
            </w:r>
          </w:p>
        </w:tc>
      </w:tr>
      <w:tr>
        <w:trPr/>
        <w:tc>
          <w:tcPr>
            <w:tcW w:w="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高技术企业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0.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3 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89.6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行业工业企业主要经济指标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zCs w:val="18"/>
          <w:shd w:fill="auto" w:val="clear"/>
        </w:rPr>
        <w:t>单位：亿元、</w:t>
      </w:r>
      <w:r>
        <w:rPr>
          <w:rFonts w:cs="宋体" w:ascii="宋体" w:hAnsi="宋体"/>
          <w:color w:val="000000"/>
          <w:sz w:val="18"/>
          <w:szCs w:val="18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33"/>
        <w:gridCol w:w="644"/>
        <w:gridCol w:w="740"/>
        <w:gridCol w:w="740"/>
        <w:gridCol w:w="740"/>
        <w:gridCol w:w="740"/>
      </w:tblGrid>
      <w:tr>
        <w:trPr>
          <w:trHeight w:val="454" w:hRule="exact"/>
        </w:trPr>
        <w:tc>
          <w:tcPr>
            <w:tcW w:w="263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标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（个）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主营业务收入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26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1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1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654" w:hRule="atLeast"/>
        </w:trPr>
        <w:tc>
          <w:tcPr>
            <w:tcW w:w="2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工业行业合计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22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240.9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8.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2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高成长行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1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80.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9.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4.5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.1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传统优势行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75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0.4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0.1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煤炭开采和洗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4.8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34.5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1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54.2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黑色金属矿采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0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.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4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8.9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有色金属矿采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.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8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9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2.4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副食品加工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5.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7.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0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食品制造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.5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0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1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酒、饮料和精制茶制造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1.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8.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9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25.0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纺织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.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8.8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3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1.6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  <w:shd w:fill="auto" w:val="clear"/>
              </w:rPr>
              <w:t>木材加工和木、竹、藤、棕、草制品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2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32.1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造纸和纸制品业 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00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印刷和记录媒介复制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6.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5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7.1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石油加工、炼焦和核燃料加工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5.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9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4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7.9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化学原料和化学制品制造业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6.4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7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2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1.0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行业工业企业主要经济指标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亿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13"/>
        <w:gridCol w:w="698"/>
        <w:gridCol w:w="706"/>
        <w:gridCol w:w="707"/>
        <w:gridCol w:w="706"/>
        <w:gridCol w:w="707"/>
      </w:tblGrid>
      <w:tr>
        <w:trPr>
          <w:trHeight w:val="454" w:hRule="exact"/>
        </w:trPr>
        <w:tc>
          <w:tcPr>
            <w:tcW w:w="271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标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（个）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主营业务收入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27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1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1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医药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6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化学纤维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0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4.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0.0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橡胶和塑料制品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7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8.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5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9.1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非金属矿物制品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1.6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3.7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8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.7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黑色金属冶炼和压延加工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60.7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5.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6.4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有色金属冶炼和压延加工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42.3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.6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1.7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金属制品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8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8.9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9.7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4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6.6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通用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.6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4.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1.3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专用设备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9.9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6.5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.2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汽车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4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9.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5.0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66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w w:val="66"/>
                <w:sz w:val="18"/>
                <w:szCs w:val="18"/>
                <w:shd w:fill="auto" w:val="clear"/>
              </w:rPr>
              <w:t>铁路、船舶、航空航天和其他运输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7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.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2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.5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电气机械和器材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2.7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4.8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9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5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9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  <w:shd w:fill="auto" w:val="clear"/>
              </w:rPr>
              <w:t>计算机、通信和其他电子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4.3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4.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.7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仪器仪表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5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0.6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4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33.9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他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4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4.8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2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54.6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废弃资源综合利用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3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电力、热力生产和供应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8.6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3.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6.4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3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燃气生产和供应业  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3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7.3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6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2.2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综合能源消费情况</w:t>
      </w:r>
    </w:p>
    <w:p>
      <w:pPr>
        <w:pStyle w:val="Normal"/>
        <w:jc w:val="center"/>
        <w:rPr>
          <w:rFonts w:ascii="宋体" w:hAnsi="宋体" w:eastAsia="黑体" w:cs="黑体"/>
          <w:color w:val="000000"/>
          <w:sz w:val="18"/>
          <w:szCs w:val="18"/>
          <w:shd w:fill="auto" w:val="clear"/>
        </w:rPr>
      </w:pPr>
      <w:r>
        <w:rPr>
          <w:rFonts w:eastAsia="黑体" w:cs="黑体" w:ascii="宋体" w:hAnsi="宋体"/>
          <w:color w:val="000000"/>
          <w:sz w:val="18"/>
          <w:szCs w:val="18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26"/>
        <w:gridCol w:w="1220"/>
        <w:gridCol w:w="970"/>
        <w:gridCol w:w="781"/>
        <w:gridCol w:w="1140"/>
      </w:tblGrid>
      <w:tr>
        <w:trPr>
          <w:trHeight w:val="907" w:hRule="exact"/>
        </w:trPr>
        <w:tc>
          <w:tcPr>
            <w:tcW w:w="21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位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月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工业增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规模以上工业合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09.73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9.03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轻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.60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4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2.08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重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98.13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2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7.95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七大高耗能行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96.37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2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5.57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  <w:t>煤炭开采和洗选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9.51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4.8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4.94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3"/>
                <w:szCs w:val="13"/>
                <w:shd w:fill="auto" w:val="clear"/>
              </w:rPr>
              <w:t>石油加工、炼焦和核燃料加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2.95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4.0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.68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3"/>
                <w:szCs w:val="13"/>
                <w:shd w:fill="auto" w:val="clear"/>
              </w:rPr>
              <w:t>化学原料和化学制品制造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8.23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0.7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.28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  <w:t>非金属矿物制品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4.84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.3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7.57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3"/>
                <w:szCs w:val="13"/>
                <w:shd w:fill="auto" w:val="clear"/>
              </w:rPr>
              <w:t>黑色金属冶炼和压延加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06.51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.5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48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3"/>
                <w:szCs w:val="13"/>
                <w:shd w:fill="auto" w:val="clear"/>
              </w:rPr>
              <w:t>有色金属冶炼和压延加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8.19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.0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5.45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  <w:t>电力、热力生产和供应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36.13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3.8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9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高技术制造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86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.7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6.03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重点耗能企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98.76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9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全社会用电量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万千瓦时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53404.35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2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工业用电量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千瓦时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75016.72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6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主要能源品种消费量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原煤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02.23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3.1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电力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千瓦时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09244.12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9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热力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百万千焦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20847.93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0.4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天然气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立方米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827.69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30.6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  <w:shd w:fill="auto" w:val="clear"/>
        </w:rPr>
      </w:pPr>
      <w:r>
        <w:rPr>
          <w:rFonts w:ascii="宋体" w:hAnsi="宋体" w:cs="宋体"/>
          <w:b/>
          <w:bCs/>
          <w:color w:val="000000"/>
          <w:sz w:val="18"/>
          <w:szCs w:val="18"/>
          <w:shd w:fill="auto" w:val="clear"/>
        </w:rPr>
        <w:t>注</w:t>
      </w:r>
      <w:r>
        <w:rPr>
          <w:rFonts w:cs="宋体" w:ascii="宋体" w:hAnsi="宋体"/>
          <w:b/>
          <w:bCs/>
          <w:color w:val="000000"/>
          <w:sz w:val="18"/>
          <w:szCs w:val="18"/>
          <w:shd w:fill="auto" w:val="clear"/>
        </w:rPr>
        <w:t>:</w:t>
      </w:r>
      <w:r>
        <w:rPr>
          <w:rFonts w:ascii="宋体" w:hAnsi="宋体" w:cs="宋体"/>
          <w:color w:val="000000"/>
          <w:sz w:val="18"/>
          <w:szCs w:val="18"/>
          <w:shd w:fill="auto" w:val="clear"/>
        </w:rPr>
        <w:t>重点耗能企业指</w:t>
      </w:r>
      <w:r>
        <w:rPr>
          <w:rFonts w:ascii="宋体" w:hAnsi="宋体" w:cs="宋体"/>
          <w:color w:val="000000"/>
          <w:sz w:val="18"/>
          <w:szCs w:val="18"/>
          <w:shd w:fill="auto" w:val="clear"/>
          <w:lang w:eastAsia="zh-CN"/>
        </w:rPr>
        <w:t>年耗能</w:t>
      </w:r>
      <w:r>
        <w:rPr>
          <w:rFonts w:cs="宋体" w:ascii="宋体" w:hAnsi="宋体"/>
          <w:color w:val="000000"/>
          <w:sz w:val="18"/>
          <w:szCs w:val="18"/>
          <w:shd w:fill="auto" w:val="clear"/>
          <w:lang w:val="en-US" w:eastAsia="zh-CN"/>
        </w:rPr>
        <w:t>5000</w:t>
      </w:r>
      <w:r>
        <w:rPr>
          <w:rFonts w:ascii="宋体" w:hAnsi="宋体" w:cs="宋体"/>
          <w:color w:val="000000"/>
          <w:sz w:val="18"/>
          <w:szCs w:val="18"/>
          <w:shd w:fill="auto" w:val="clear"/>
          <w:lang w:val="en-US" w:eastAsia="zh-CN"/>
        </w:rPr>
        <w:t>吨以上的工业企业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固定资产投资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  <w:shd w:fill="auto" w:val="clear"/>
        </w:rPr>
      </w:pP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</w:r>
    </w:p>
    <w:tbl>
      <w:tblPr>
        <w:tblW w:w="569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40"/>
        <w:gridCol w:w="792"/>
        <w:gridCol w:w="1343"/>
        <w:gridCol w:w="1224"/>
      </w:tblGrid>
      <w:tr>
        <w:trPr>
          <w:trHeight w:val="907" w:hRule="exact"/>
        </w:trPr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7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位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固定资产投资总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41249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9.3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住宅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47328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9.1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国有及国有控股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51349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35.5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民间投资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3521079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50.8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房地产开发投资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5577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19.9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第一产业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62282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72.4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第二产业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160389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1.6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中：制造业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94231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9.3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第三产业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802304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54.2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新建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3103397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33.2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扩建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1564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49.3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改建与技术改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488172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42.3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房屋面积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施工面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平方米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8531022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.7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平方米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4208697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0.1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竣工面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平方米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45902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98.2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平方米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026941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66.6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固定资产投资分行业情况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万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585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62"/>
        <w:gridCol w:w="1409"/>
        <w:gridCol w:w="1088"/>
      </w:tblGrid>
      <w:tr>
        <w:trPr>
          <w:trHeight w:val="907" w:hRule="exact"/>
        </w:trPr>
        <w:tc>
          <w:tcPr>
            <w:tcW w:w="3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342" w:hRule="atLeast"/>
        </w:trPr>
        <w:tc>
          <w:tcPr>
            <w:tcW w:w="336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合  计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4124975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9.3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一产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62282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72.4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、林、牧、渔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62282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72.4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二产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160389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1.6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工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160389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1.6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建筑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三产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802304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54.2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批发和零售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09673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0.9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交通运输、仓储和邮政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46926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40.9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住宿和餐饮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70029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368.4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  <w:t>信息传输、软件和信息技术服务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840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***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金融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房地产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924259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68.1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租赁和商务服务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400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*** 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科学研究和技术服务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6360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53.3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水利、环境和公共设施管理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33339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4.6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居民服务、修理和其他服务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1017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43.6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教育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1472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68.3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卫生和社会工作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40018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489.6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文化、体育和娱乐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5882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59.7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管理、社会保障和社会组织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70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85.6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国际组织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固定资产投资项目情况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zCs w:val="18"/>
          <w:shd w:fill="auto" w:val="clear"/>
        </w:rPr>
        <w:t>单位</w:t>
      </w:r>
      <w:r>
        <w:rPr>
          <w:rFonts w:cs="宋体" w:ascii="宋体" w:hAnsi="宋体"/>
          <w:color w:val="000000"/>
          <w:sz w:val="18"/>
          <w:szCs w:val="18"/>
          <w:shd w:fill="auto" w:val="clear"/>
        </w:rPr>
        <w:t>:</w:t>
      </w:r>
      <w:r>
        <w:rPr>
          <w:rFonts w:ascii="宋体" w:hAnsi="宋体" w:cs="宋体"/>
          <w:color w:val="000000"/>
          <w:sz w:val="18"/>
          <w:szCs w:val="18"/>
          <w:shd w:fill="auto" w:val="clear"/>
        </w:rPr>
        <w:t>个、万元、</w:t>
      </w:r>
      <w:r>
        <w:rPr>
          <w:rFonts w:cs="宋体" w:ascii="宋体" w:hAnsi="宋体"/>
          <w:color w:val="000000"/>
          <w:sz w:val="18"/>
          <w:szCs w:val="18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11"/>
        <w:gridCol w:w="1173"/>
        <w:gridCol w:w="1491"/>
        <w:gridCol w:w="1162"/>
      </w:tblGrid>
      <w:tr>
        <w:trPr>
          <w:trHeight w:val="907" w:hRule="exact"/>
        </w:trPr>
        <w:tc>
          <w:tcPr>
            <w:tcW w:w="24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项目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投资额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计划总投资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318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687578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5.3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其中：新开工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18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359004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80.9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自年初累计完成投资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318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3869204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3.2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本月完成投资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17784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6.8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民间投资项目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51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3274997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61.7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基础设施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76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628693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7.3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亿元以上项目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55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3212724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4.3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国有经济控股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503807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35.9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第一产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6228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72.4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第二产业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35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160389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1.6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工业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35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160389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1.6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第三产业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55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546533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82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新开工项目投资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18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515401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19.9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民间投资项目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79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31500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4.3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基础设施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376756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44.4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亿元以上项目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87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97679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23.5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第一产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3027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38.4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第二产业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87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43833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34.5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工业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87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43833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34.5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第三产业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08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94679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1.4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房地产开发投资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  <w:shd w:fill="auto" w:val="clear"/>
        </w:rPr>
      </w:pP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27"/>
        <w:gridCol w:w="783"/>
        <w:gridCol w:w="1315"/>
        <w:gridCol w:w="1095"/>
      </w:tblGrid>
      <w:tr>
        <w:trPr>
          <w:trHeight w:val="907" w:hRule="exact"/>
        </w:trPr>
        <w:tc>
          <w:tcPr>
            <w:tcW w:w="2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指    标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单位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%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房地产开发投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万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557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-19.9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住宅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万元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87328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2.9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品房销售额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万元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1328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36.5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万元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7802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37.9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年购置土地面积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963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 xml:space="preserve">-64.0 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投资项目合计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个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施工面积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973204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.1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882497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3.1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新开工面积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889163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22.4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住宅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04897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4.3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竣工面积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288858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29.1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018941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31.6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品房销售面积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24871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42.4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9312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38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.0</w:t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社会消费品零售总额</w:t>
      </w:r>
    </w:p>
    <w:tbl>
      <w:tblPr>
        <w:tblW w:w="580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3"/>
        <w:gridCol w:w="1487"/>
        <w:gridCol w:w="1288"/>
      </w:tblGrid>
      <w:tr>
        <w:trPr>
          <w:trHeight w:val="907" w:hRule="exact"/>
        </w:trPr>
        <w:tc>
          <w:tcPr>
            <w:tcW w:w="30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指    标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增长 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社会消费品零售总额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hd w:fill="auto" w:val="clear"/>
                <w:lang w:val="en-US" w:eastAsia="zh-CN"/>
              </w:rPr>
              <w:t>1199549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hd w:fill="auto" w:val="clear"/>
                <w:lang w:val="en-US" w:eastAsia="zh-CN"/>
              </w:rPr>
              <w:t>12.8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批发零售贸易业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69048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2.8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住宿和餐饮业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230501   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3.0      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限上企业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17072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9.1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大个体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8119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9.6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限下企业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97018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.3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个体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8546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.8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商品零售额分类别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粮油食品、饮料、烟酒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3695.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.5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服装、鞋帽、针纺织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2327.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4.6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化妆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963.4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7.1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金银珠宝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176.7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4.4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日用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2370.3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.3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体育娱乐用品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885.8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9.5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书报杂志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321.2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7.2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家用电器和音响器材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9175.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9.5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中西药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7995.4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3.1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文化办公用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250.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.4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家具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266.3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2.6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石油类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28964.8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.9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汽车类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8511.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7.8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宋体" w:hAnsi="宋体" w:cs="宋体"/>
          <w:color w:val="000000"/>
          <w:sz w:val="18"/>
          <w:shd w:fill="auto" w:val="clear"/>
        </w:rPr>
        <w:t>单位：万元</w:t>
      </w:r>
      <w:r>
        <w:rPr>
          <w:rFonts w:ascii="宋体" w:hAnsi="宋体" w:cs="宋体"/>
          <w:color w:val="000000"/>
          <w:sz w:val="18"/>
          <w:shd w:fill="auto" w:val="clear"/>
          <w:lang w:eastAsia="zh-CN"/>
        </w:rPr>
        <w:t>、</w:t>
      </w:r>
      <w:r>
        <w:rPr>
          <w:rFonts w:cs="宋体" w:ascii="宋体" w:hAnsi="宋体"/>
          <w:color w:val="000000"/>
          <w:sz w:val="18"/>
          <w:shd w:fill="auto" w:val="clear"/>
          <w:lang w:val="en-US" w:eastAsia="zh-CN"/>
        </w:rPr>
        <w:t>%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财政、金融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hd w:fill="auto" w:val="clear"/>
        </w:rPr>
        <w:t>单位：</w:t>
      </w:r>
      <w:r>
        <w:rPr>
          <w:rFonts w:ascii="宋体" w:hAnsi="宋体" w:cs="宋体"/>
          <w:color w:val="000000"/>
          <w:sz w:val="18"/>
          <w:shd w:fill="auto" w:val="clear"/>
          <w:lang w:eastAsia="zh-CN"/>
        </w:rPr>
        <w:t>万</w:t>
      </w:r>
      <w:r>
        <w:rPr>
          <w:rFonts w:ascii="宋体" w:hAnsi="宋体" w:cs="宋体"/>
          <w:color w:val="000000"/>
          <w:sz w:val="18"/>
          <w:shd w:fill="auto" w:val="clear"/>
        </w:rPr>
        <w:t>元</w:t>
      </w:r>
      <w:r>
        <w:rPr>
          <w:rFonts w:ascii="宋体" w:hAnsi="宋体" w:cs="宋体"/>
          <w:color w:val="000000"/>
          <w:sz w:val="18"/>
          <w:shd w:fill="auto" w:val="clear"/>
          <w:lang w:eastAsia="zh-CN"/>
        </w:rPr>
        <w:t>、</w:t>
      </w:r>
      <w:r>
        <w:rPr>
          <w:rFonts w:cs="宋体" w:ascii="宋体" w:hAnsi="宋体"/>
          <w:color w:val="000000"/>
          <w:sz w:val="18"/>
          <w:shd w:fill="auto" w:val="clear"/>
          <w:lang w:val="en-US" w:eastAsia="zh-CN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"/>
        <w:gridCol w:w="2492"/>
        <w:gridCol w:w="1113"/>
        <w:gridCol w:w="1282"/>
        <w:gridCol w:w="1137"/>
      </w:tblGrid>
      <w:tr>
        <w:trPr>
          <w:trHeight w:val="907" w:hRule="exact"/>
        </w:trPr>
        <w:tc>
          <w:tcPr>
            <w:tcW w:w="27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指    标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增长 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地方财政总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6389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60785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7.7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地方财政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317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1145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.9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　公共财政预算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024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8409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1.0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值税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地方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25%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部分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)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70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219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1.2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营业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433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654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.5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企业所得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34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551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.0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个人所得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4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93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</w:t>
            </w: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6.9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城市维护建设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30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759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3.9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　政府性基金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293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2735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5.6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地方财政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762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3276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0.9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　公共财政预算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8463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8871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.4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一般公共服务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3665                                      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466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2.3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教育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694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1693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0.3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科学技术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308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8349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.4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社会保障与就业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87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528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8.9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医疗卫生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  <w:t>与计划生育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335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042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2.0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  <w:t>节能环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27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809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-19.2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农林水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  <w:t>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61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126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0.7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　政府性基金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700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44049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5.0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金融机构存款余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291217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13.6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城乡居民储蓄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75387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3.9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金融机构贷款余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209749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5.9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短期贷款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35506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-2.3</w:t>
            </w:r>
          </w:p>
        </w:tc>
      </w:tr>
      <w:tr>
        <w:trPr>
          <w:trHeight w:val="310" w:hRule="atLeast"/>
        </w:trPr>
        <w:tc>
          <w:tcPr>
            <w:tcW w:w="2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中长期贷款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73138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23.6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物  价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"/>
        <w:gridCol w:w="2879"/>
        <w:gridCol w:w="1640"/>
        <w:gridCol w:w="1542"/>
      </w:tblGrid>
      <w:tr>
        <w:trPr>
          <w:trHeight w:val="557" w:hRule="exact"/>
        </w:trPr>
        <w:tc>
          <w:tcPr>
            <w:tcW w:w="305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指  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环比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%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累计比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%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居民消费价格总指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 xml:space="preserve">100.7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 xml:space="preserve">102.0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食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2.5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2.5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烟酒及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7.3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5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衣着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2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2.7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家庭设备用品及维修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4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3.0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医疗保健和个人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9.5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6.0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交通和通讯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9.5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0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娱乐教育文化用品及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1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居住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9.8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9.9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商品零售价格总指数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 xml:space="preserve">100.2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 xml:space="preserve">101.5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食品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2.3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2.6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饮料、烟酒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7.9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服装、鞋帽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1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2.7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纺织品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6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5.3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家用电器及音像器材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1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2.0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文化办公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9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5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2.6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体育娱乐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8.6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交通、通信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9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家具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11.6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化妆品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9.5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9.3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金银珠宝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87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中西药品及医疗保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9.1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10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书报杂志及电子出版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1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燃料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4.3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5.4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建筑材料及五金电料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9.6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3.8 </w:t>
            </w:r>
          </w:p>
        </w:tc>
      </w:tr>
      <w:tr>
        <w:trPr/>
        <w:tc>
          <w:tcPr>
            <w:tcW w:w="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农业生产资料价格指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 xml:space="preserve">98.4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镇、街道工业增加值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万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64"/>
        <w:gridCol w:w="1462"/>
        <w:gridCol w:w="1341"/>
        <w:gridCol w:w="1070"/>
      </w:tblGrid>
      <w:tr>
        <w:trPr>
          <w:trHeight w:val="907" w:hRule="exact"/>
        </w:trPr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镇、街道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位次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合  计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1449642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13.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沁  园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6084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0.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济  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52582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3.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北  海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53507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5.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天  坛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14478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5.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玉  泉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78156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8.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克  井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76977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5.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五龙口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42395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5.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轵  城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42278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5.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承  留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31031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9.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邵  原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21399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2.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坡  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7688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4.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梨  林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32533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8.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  峪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30593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5.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思  礼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26026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2.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王  屋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2105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5.2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下  冶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7935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3.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0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镇、街道工业企业效益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个、亿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12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51"/>
        <w:gridCol w:w="550"/>
        <w:gridCol w:w="672"/>
        <w:gridCol w:w="1114"/>
        <w:gridCol w:w="819"/>
        <w:gridCol w:w="1131"/>
        <w:gridCol w:w="792"/>
      </w:tblGrid>
      <w:tr>
        <w:trPr>
          <w:trHeight w:val="368" w:hRule="atLeast"/>
        </w:trPr>
        <w:tc>
          <w:tcPr>
            <w:tcW w:w="10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镇、街道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企业数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主营业务收入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利润总额</w:t>
            </w:r>
          </w:p>
        </w:tc>
      </w:tr>
      <w:tr>
        <w:trPr>
          <w:trHeight w:val="46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亏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企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11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11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计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90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22.2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.8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2.7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.3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沁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园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6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0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4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6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水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2.9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4.9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9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.1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北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海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2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1.9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.6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7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.1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天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坛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0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9.1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7.5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4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.9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玉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泉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0.1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7.9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8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5.2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克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井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4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6.3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0.0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1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6.5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五龙口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3.2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2.3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9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2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轵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城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8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3.1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9.6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2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6.8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承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留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1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6.9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.9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.5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7.6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邵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原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.5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8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5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6.7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坡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头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.9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9.2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3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4.7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梨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林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.3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4.6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6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4.3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大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峪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.5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2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4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9.0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思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礼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6.3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4.0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.5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0.7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屋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.3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.6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4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3.8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下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冶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2.3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2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2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1 </w:t>
            </w:r>
          </w:p>
        </w:tc>
      </w:tr>
    </w:tbl>
    <w:p>
      <w:pPr>
        <w:pStyle w:val="Normal"/>
        <w:kinsoku w:val="true"/>
        <w:autoSpaceDE w:val="true"/>
        <w:jc w:val="center"/>
        <w:textAlignment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分镇、街道综合能源消费量（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>1-11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）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吨标准煤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2"/>
        <w:gridCol w:w="1108"/>
        <w:gridCol w:w="1109"/>
        <w:gridCol w:w="1109"/>
        <w:gridCol w:w="1109"/>
      </w:tblGrid>
      <w:tr>
        <w:trPr>
          <w:trHeight w:val="907" w:hRule="exact"/>
        </w:trPr>
        <w:tc>
          <w:tcPr>
            <w:tcW w:w="1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镇、街道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消费量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耗降低率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合  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55397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82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9.7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沁  园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0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8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6.1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济  水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12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6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0.2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北  海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06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0.5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1.3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天  坛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46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9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8.9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玉  泉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996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4.9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1.6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克  井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49666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.4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6.4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五龙口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14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6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8.3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轵  城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938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0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0.7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承  留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821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5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7.3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邵  原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27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9.0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1.8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坡  头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16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5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2.0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梨  林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86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0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7.2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大  峪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84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2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9.7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思  礼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4359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4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9.2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王  屋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89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3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9.3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下  冶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8469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21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0.5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镇、街道公共财政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bCs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bCs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bCs/>
          <w:color w:val="000000"/>
          <w:sz w:val="32"/>
          <w:szCs w:val="32"/>
          <w:shd w:fill="auto" w:val="clear"/>
        </w:rPr>
        <w:t>万元</w:t>
      </w:r>
      <w:r>
        <w:rPr>
          <w:rFonts w:ascii="黑体" w:hAnsi="黑体" w:cs="黑体" w:eastAsia="黑体"/>
          <w:bCs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eastAsia="黑体" w:cs="黑体" w:ascii="黑体" w:hAnsi="黑体"/>
          <w:bCs/>
          <w:color w:val="000000"/>
          <w:sz w:val="32"/>
          <w:szCs w:val="32"/>
          <w:shd w:fill="auto" w:val="clear"/>
          <w:lang w:val="en-US" w:eastAsia="zh-CN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73"/>
        <w:gridCol w:w="1167"/>
        <w:gridCol w:w="916"/>
        <w:gridCol w:w="1030"/>
        <w:gridCol w:w="951"/>
      </w:tblGrid>
      <w:tr>
        <w:trPr>
          <w:trHeight w:val="410" w:hRule="atLeast"/>
        </w:trPr>
        <w:tc>
          <w:tcPr>
            <w:tcW w:w="217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镇、街道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预算收入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预算支出</w:t>
            </w:r>
          </w:p>
        </w:tc>
      </w:tr>
      <w:tr>
        <w:trPr>
          <w:trHeight w:val="410" w:hRule="atLeast"/>
        </w:trPr>
        <w:tc>
          <w:tcPr>
            <w:tcW w:w="217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长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合  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3840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11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5887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2.4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市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eastAsia="zh-CN"/>
              </w:rPr>
              <w:t>级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5835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.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9846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.3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镇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街道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小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2574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4.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024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.4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沁  园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958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6.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53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9.6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济  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499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.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00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.6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北  海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37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8.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67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2.0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天  坛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72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.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48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4.1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玉  泉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856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2.9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44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.9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克  井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31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3.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57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0.2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五龙口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85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3.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67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.2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轵  城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87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5.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38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8.1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承  留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137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.7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01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28.5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邵  原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80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5.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95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.1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坡  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41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8.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84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.3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梨  林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06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7.7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68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4.6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大  峪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11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6.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252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-10.2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思  礼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898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.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03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6.0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王  屋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93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4.9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68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7.7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下  冶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52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8.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25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5.2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高新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eastAsia="zh-CN"/>
              </w:rPr>
              <w:t>技术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产业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eastAsia="zh-CN"/>
              </w:rPr>
              <w:t>集聚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区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483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0.7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289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7.4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虎岭产业集聚区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19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3.8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73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9.2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玉川产业集聚区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56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1.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847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6.5</w:t>
            </w:r>
          </w:p>
        </w:tc>
      </w:tr>
    </w:tbl>
    <w:p>
      <w:pPr>
        <w:sectPr>
          <w:footerReference w:type="default" r:id="rId7"/>
          <w:type w:val="nextPage"/>
          <w:pgSz w:w="8391" w:h="11906"/>
          <w:pgMar w:left="1134" w:right="1134" w:gutter="0" w:header="0" w:top="1304" w:footer="1021" w:bottom="1247"/>
          <w:pgNumType w:start="1" w:fmt="decimal"/>
          <w:formProt w:val="false"/>
          <w:textDirection w:val="lrTb"/>
          <w:docGrid w:type="lines" w:linePitch="289" w:charSpace="0"/>
        </w:sectPr>
      </w:pP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产业集聚区主要指标完成情况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亿元</w:t>
      </w:r>
    </w:p>
    <w:tbl>
      <w:tblPr>
        <w:tblW w:w="633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71"/>
        <w:gridCol w:w="962"/>
        <w:gridCol w:w="833"/>
        <w:gridCol w:w="944"/>
        <w:gridCol w:w="944"/>
        <w:gridCol w:w="984"/>
      </w:tblGrid>
      <w:tr>
        <w:trPr>
          <w:trHeight w:val="774" w:hRule="exact"/>
        </w:trPr>
        <w:tc>
          <w:tcPr>
            <w:tcW w:w="26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标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合计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高新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玉川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虎岭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主营业务收入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1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791.7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31.5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338.8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421.4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2.4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2.6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-0.4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4.0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利润总额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1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42.9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2.7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20.8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9.3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6.2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6.5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6.4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4.7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总产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85.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0.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18.1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26.9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.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.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.6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.8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增加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82.4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9.2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72.8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00.4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2.1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7.8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1.7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2.8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固定资产投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31.1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5.5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2.1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3.6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.7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8.7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5.6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5.7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以上项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06.7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9.8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6.0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0.9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.8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2.7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5.3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5.8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新开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9.9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9.2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5.7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5.0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8.9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22.0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7.2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34.1 </w:t>
            </w:r>
          </w:p>
        </w:tc>
      </w:tr>
      <w:tr>
        <w:trPr>
          <w:trHeight w:val="388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施工项目（个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2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1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0</w:t>
            </w:r>
          </w:p>
        </w:tc>
      </w:tr>
      <w:tr>
        <w:trPr>
          <w:trHeight w:val="388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以上项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6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4</w:t>
            </w:r>
          </w:p>
        </w:tc>
      </w:tr>
      <w:tr>
        <w:trPr>
          <w:trHeight w:val="388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新开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7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产值单耗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1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）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吨标准煤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0.745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0.004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.0496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0.5541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8 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9.9 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.6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.1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地区生产总值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0"/>
          <w:szCs w:val="30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0"/>
          <w:szCs w:val="30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0"/>
          <w:szCs w:val="30"/>
          <w:shd w:fill="auto" w:val="clear"/>
        </w:rPr>
        <w:t>亿元、</w:t>
      </w:r>
      <w:r>
        <w:rPr>
          <w:rFonts w:eastAsia="黑体" w:cs="黑体" w:ascii="黑体" w:hAnsi="黑体"/>
          <w:color w:val="000000"/>
          <w:sz w:val="30"/>
          <w:szCs w:val="30"/>
          <w:shd w:fill="auto" w:val="clear"/>
        </w:rPr>
        <w:t>%</w:t>
      </w:r>
    </w:p>
    <w:tbl>
      <w:tblPr>
        <w:tblW w:w="620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19"/>
        <w:gridCol w:w="947"/>
        <w:gridCol w:w="800"/>
        <w:gridCol w:w="638"/>
        <w:gridCol w:w="877"/>
        <w:gridCol w:w="813"/>
        <w:gridCol w:w="813"/>
        <w:gridCol w:w="1"/>
      </w:tblGrid>
      <w:tr>
        <w:trPr>
          <w:trHeight w:val="454" w:hRule="exact"/>
        </w:trPr>
        <w:tc>
          <w:tcPr>
            <w:tcW w:w="131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2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  <w:lang w:eastAsia="zh-CN"/>
              </w:rPr>
              <w:t>生产总值</w:t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  <w:lang w:eastAsia="zh-CN"/>
              </w:rPr>
              <w:t>三次产业增速</w:t>
            </w:r>
          </w:p>
        </w:tc>
      </w:tr>
      <w:tr>
        <w:trPr>
          <w:trHeight w:val="454" w:hRule="exact"/>
        </w:trPr>
        <w:tc>
          <w:tcPr>
            <w:tcW w:w="131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eastAsia="zh-CN"/>
              </w:rPr>
              <w:t>绝对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eastAsia="zh-CN"/>
              </w:rPr>
              <w:t>一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eastAsia="zh-CN"/>
              </w:rPr>
              <w:t>二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eastAsia="zh-CN"/>
              </w:rPr>
              <w:t>三产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4939.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.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.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.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.4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783.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.5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492.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.5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284.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.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637.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.1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791.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.7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82.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.1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918.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.3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846.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.8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53.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.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108.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.3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52.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.2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40.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.1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676.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.6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697.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.2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757.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.9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992.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.1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691.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.4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80.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.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.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.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.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工业增加值、消费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0"/>
          <w:szCs w:val="30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0"/>
          <w:szCs w:val="30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0"/>
          <w:szCs w:val="30"/>
          <w:shd w:fill="auto" w:val="clear"/>
        </w:rPr>
        <w:t>亿元、</w:t>
      </w:r>
      <w:r>
        <w:rPr>
          <w:rFonts w:eastAsia="黑体" w:cs="黑体" w:ascii="黑体" w:hAnsi="黑体"/>
          <w:color w:val="000000"/>
          <w:sz w:val="30"/>
          <w:szCs w:val="30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26"/>
        <w:gridCol w:w="944"/>
        <w:gridCol w:w="945"/>
        <w:gridCol w:w="940"/>
        <w:gridCol w:w="941"/>
        <w:gridCol w:w="941"/>
      </w:tblGrid>
      <w:tr>
        <w:trPr>
          <w:trHeight w:val="454" w:hRule="exact"/>
        </w:trPr>
        <w:tc>
          <w:tcPr>
            <w:tcW w:w="152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工业增加值</w:t>
            </w:r>
          </w:p>
        </w:tc>
        <w:tc>
          <w:tcPr>
            <w:tcW w:w="28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835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.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697.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.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81.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9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.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16.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.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06.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.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25.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1.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34.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.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55.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12.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9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.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18.9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80.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.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.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50.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.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46.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.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79.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.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29.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55.4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.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12.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.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0.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工业企业主要效益指标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hd w:fill="auto" w:val="clear"/>
        </w:rPr>
        <w:t>单位：个、亿元、</w:t>
      </w:r>
      <w:r>
        <w:rPr>
          <w:rFonts w:cs="宋体" w:ascii="宋体" w:hAnsi="宋体"/>
          <w:color w:val="000000"/>
          <w:sz w:val="18"/>
          <w:shd w:fill="auto" w:val="clear"/>
        </w:rPr>
        <w:t>%</w:t>
      </w:r>
    </w:p>
    <w:tbl>
      <w:tblPr>
        <w:tblW w:w="585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46"/>
        <w:gridCol w:w="669"/>
        <w:gridCol w:w="598"/>
        <w:gridCol w:w="876"/>
        <w:gridCol w:w="735"/>
        <w:gridCol w:w="907"/>
        <w:gridCol w:w="728"/>
      </w:tblGrid>
      <w:tr>
        <w:trPr>
          <w:trHeight w:val="337" w:hRule="atLeast"/>
        </w:trPr>
        <w:tc>
          <w:tcPr>
            <w:tcW w:w="13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企业数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h-CN"/>
              </w:rPr>
              <w:t>主营业务收入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  <w:t>亏损企业亏损额</w:t>
            </w:r>
          </w:p>
        </w:tc>
      </w:tr>
      <w:tr>
        <w:trPr>
          <w:trHeight w:val="450" w:hRule="atLeast"/>
        </w:trPr>
        <w:tc>
          <w:tcPr>
            <w:tcW w:w="13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亏损企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-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-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增长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380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66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9980.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3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0.3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6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60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3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246.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3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6.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.9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73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8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98.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4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.9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7.1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89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9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693.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2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9.1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5.5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38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8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16.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5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.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1.2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90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1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997.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6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.8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.1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37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4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55.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4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.9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5.1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89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096.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3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.2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.1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86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6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237.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3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3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14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9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749.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.3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.8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7.1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83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5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436.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1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.2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9.3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38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41.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.9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.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1.7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25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6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216.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0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.6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8.0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84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8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815.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1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.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5.5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37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01.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.9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.9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1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17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4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63.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9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.9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7.2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64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748.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.0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.1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8.5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75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4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36.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8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.6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2.0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40.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5 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1.7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  <w:shd w:fill="auto" w:val="clear"/>
        </w:rPr>
      </w:pPr>
      <w:r>
        <w:rPr>
          <w:rFonts w:ascii="黑体" w:hAnsi="黑体" w:cs="黑体" w:eastAsia="黑体"/>
          <w:color w:val="000000"/>
          <w:sz w:val="28"/>
          <w:szCs w:val="28"/>
          <w:shd w:fill="auto" w:val="clear"/>
        </w:rPr>
        <w:t>分省辖市工业企业主要效益指标（续）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28"/>
          <w:szCs w:val="28"/>
          <w:shd w:fill="auto" w:val="clear"/>
        </w:rPr>
        <w:t>单位：亿元、</w:t>
      </w:r>
      <w:r>
        <w:rPr>
          <w:rFonts w:eastAsia="黑体" w:cs="黑体" w:ascii="黑体" w:hAnsi="黑体"/>
          <w:color w:val="000000"/>
          <w:sz w:val="28"/>
          <w:szCs w:val="28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0"/>
        <w:gridCol w:w="983"/>
        <w:gridCol w:w="738"/>
        <w:gridCol w:w="702"/>
        <w:gridCol w:w="873"/>
        <w:gridCol w:w="738"/>
        <w:gridCol w:w="703"/>
      </w:tblGrid>
      <w:tr>
        <w:trPr>
          <w:trHeight w:val="495" w:hRule="atLeast"/>
        </w:trPr>
        <w:tc>
          <w:tcPr>
            <w:tcW w:w="15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24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利润总额</w:t>
            </w:r>
          </w:p>
        </w:tc>
        <w:tc>
          <w:tcPr>
            <w:tcW w:w="23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税金总额</w:t>
            </w:r>
          </w:p>
        </w:tc>
      </w:tr>
      <w:tr>
        <w:trPr>
          <w:trHeight w:val="39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-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-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274.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.3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70.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93.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.7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69.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9.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.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1.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1.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3.8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0.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2.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.8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4.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4.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.8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1.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4.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.7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5.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8.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.6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3.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17.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.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4.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9.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.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9.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9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84.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.7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1.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48.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.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2.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45.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.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0.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6.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.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4.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1.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.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8.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5.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5.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0.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85.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.8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5.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7.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.8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8.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8.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2.6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9.7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综合能源消费量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>1-11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）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hd w:fill="auto" w:val="clear"/>
        </w:rPr>
        <w:t>单位</w:t>
      </w:r>
      <w:r>
        <w:rPr>
          <w:rFonts w:cs="宋体" w:ascii="宋体" w:hAnsi="宋体"/>
          <w:color w:val="000000"/>
          <w:sz w:val="18"/>
          <w:shd w:fill="auto" w:val="clear"/>
        </w:rPr>
        <w:t>:</w:t>
      </w:r>
      <w:r>
        <w:rPr>
          <w:rFonts w:ascii="宋体" w:hAnsi="宋体" w:cs="宋体"/>
          <w:color w:val="000000"/>
          <w:sz w:val="18"/>
          <w:shd w:fill="auto" w:val="clear"/>
          <w:lang w:eastAsia="zh-CN"/>
        </w:rPr>
        <w:t>万</w:t>
      </w:r>
      <w:r>
        <w:rPr>
          <w:rFonts w:ascii="宋体" w:hAnsi="宋体" w:cs="宋体"/>
          <w:color w:val="000000"/>
          <w:sz w:val="18"/>
          <w:shd w:fill="auto" w:val="clear"/>
        </w:rPr>
        <w:t>吨标准煤、</w:t>
      </w:r>
      <w:r>
        <w:rPr>
          <w:rFonts w:cs="宋体" w:ascii="宋体" w:hAnsi="宋体"/>
          <w:color w:val="000000"/>
          <w:sz w:val="18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0"/>
        <w:gridCol w:w="1213"/>
        <w:gridCol w:w="920"/>
        <w:gridCol w:w="1338"/>
        <w:gridCol w:w="1016"/>
      </w:tblGrid>
      <w:tr>
        <w:trPr>
          <w:trHeight w:val="907" w:hRule="exact"/>
        </w:trPr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消费量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降低率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949.33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.2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1.11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34.28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.1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5.4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68.85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.7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80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59.08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5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0.43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03.97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8.6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6.91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56.42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4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9.35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37.13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.2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2.6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22.78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6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.63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85.02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9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0.33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98.33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8.4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8.69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80.40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.0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4.17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65.81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8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8.11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77.22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2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.04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57.99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3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0.27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48.40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.4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5.36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37.36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7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8.56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4.26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1.1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0.66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72.65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3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.32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09.73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3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9.03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固定资产投资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6"/>
        <w:gridCol w:w="922"/>
        <w:gridCol w:w="778"/>
        <w:gridCol w:w="703"/>
        <w:gridCol w:w="896"/>
        <w:gridCol w:w="764"/>
        <w:gridCol w:w="738"/>
      </w:tblGrid>
      <w:tr>
        <w:trPr>
          <w:trHeight w:val="454" w:hRule="exact"/>
        </w:trPr>
        <w:tc>
          <w:tcPr>
            <w:tcW w:w="143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固定资产投资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房地产投资</w:t>
            </w:r>
          </w:p>
        </w:tc>
      </w:tr>
      <w:tr>
        <w:trPr>
          <w:trHeight w:val="454" w:hRule="exact"/>
        </w:trPr>
        <w:tc>
          <w:tcPr>
            <w:tcW w:w="143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0012.3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375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855.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88.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.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11.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.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6.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.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981.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.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02.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09.3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9.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7.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46.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1.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.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88.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.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4.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6.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01.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.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58.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.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23.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.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7.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15.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4.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.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37.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.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7.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.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73.3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.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8.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6.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27.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.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7.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.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38.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.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7.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4.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33.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2.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.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01.9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.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3.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.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40.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.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4.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0.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12.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.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7.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.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12.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.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5.6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9.9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进出口总值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万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美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8"/>
        <w:gridCol w:w="924"/>
        <w:gridCol w:w="805"/>
        <w:gridCol w:w="605"/>
        <w:gridCol w:w="935"/>
        <w:gridCol w:w="805"/>
        <w:gridCol w:w="595"/>
      </w:tblGrid>
      <w:tr>
        <w:trPr>
          <w:trHeight w:val="454" w:hRule="exact"/>
        </w:trPr>
        <w:tc>
          <w:tcPr>
            <w:tcW w:w="1568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进出口总值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出口</w:t>
            </w:r>
          </w:p>
        </w:tc>
      </w:tr>
      <w:tr>
        <w:trPr>
          <w:trHeight w:val="454" w:hRule="exact"/>
        </w:trPr>
        <w:tc>
          <w:tcPr>
            <w:tcW w:w="1568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50328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5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93837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4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64309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6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66571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4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151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1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308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8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629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.8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379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2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959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6.1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963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3.2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917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0.7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068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9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222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.0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665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.0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182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1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122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5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4636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9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124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4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168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8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451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6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758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2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179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1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758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4.5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217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4.8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84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7.4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90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5.2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576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1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532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.1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405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5.3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843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4.5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562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8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037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9.1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427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7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628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9.5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004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3.9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255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3.4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275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.5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956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9.2 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直管县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地区生产总值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0"/>
          <w:szCs w:val="30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0"/>
          <w:szCs w:val="30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0"/>
          <w:szCs w:val="30"/>
          <w:shd w:fill="auto" w:val="clear"/>
        </w:rPr>
        <w:t>亿元、</w:t>
      </w:r>
      <w:r>
        <w:rPr>
          <w:rFonts w:eastAsia="黑体" w:cs="黑体" w:ascii="黑体" w:hAnsi="黑体"/>
          <w:color w:val="000000"/>
          <w:sz w:val="30"/>
          <w:szCs w:val="30"/>
          <w:shd w:fill="auto" w:val="clear"/>
        </w:rPr>
        <w:t>%</w:t>
      </w:r>
    </w:p>
    <w:tbl>
      <w:tblPr>
        <w:tblW w:w="620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19"/>
        <w:gridCol w:w="947"/>
        <w:gridCol w:w="800"/>
        <w:gridCol w:w="638"/>
        <w:gridCol w:w="877"/>
        <w:gridCol w:w="813"/>
        <w:gridCol w:w="813"/>
        <w:gridCol w:w="1"/>
      </w:tblGrid>
      <w:tr>
        <w:trPr>
          <w:trHeight w:val="454" w:hRule="exact"/>
        </w:trPr>
        <w:tc>
          <w:tcPr>
            <w:tcW w:w="131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2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  <w:lang w:eastAsia="zh-CN"/>
              </w:rPr>
              <w:t>生产总值</w:t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  <w:lang w:eastAsia="zh-CN"/>
              </w:rPr>
              <w:t>三次产业增速</w:t>
            </w:r>
          </w:p>
        </w:tc>
      </w:tr>
      <w:tr>
        <w:trPr>
          <w:trHeight w:val="454" w:hRule="exact"/>
        </w:trPr>
        <w:tc>
          <w:tcPr>
            <w:tcW w:w="131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eastAsia="zh-CN"/>
              </w:rPr>
              <w:t>绝对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eastAsia="zh-CN"/>
              </w:rPr>
              <w:t>一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eastAsia="zh-CN"/>
              </w:rPr>
              <w:t>二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eastAsia="zh-CN"/>
              </w:rPr>
              <w:t>三产</w:t>
            </w:r>
          </w:p>
        </w:tc>
      </w:tr>
      <w:tr>
        <w:trPr>
          <w:trHeight w:val="612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5"/>
                <w:shd w:fill="auto" w:val="clear"/>
              </w:rPr>
              <w:t>全  省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4939.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.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.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.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.4</w:t>
            </w:r>
          </w:p>
        </w:tc>
      </w:tr>
      <w:tr>
        <w:trPr>
          <w:trHeight w:val="612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巩  义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13.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.2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兰  考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13.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.1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汝  州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47.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.1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滑  县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98.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.9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长  垣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50.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.8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邓  州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29.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.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永  城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12.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.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固  始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55.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.1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鹿  邑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45.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.9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新  蔡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50.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.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80.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.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.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.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.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直管县工业增加值、消费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4"/>
        <w:gridCol w:w="951"/>
        <w:gridCol w:w="952"/>
        <w:gridCol w:w="1107"/>
        <w:gridCol w:w="1017"/>
        <w:gridCol w:w="766"/>
      </w:tblGrid>
      <w:tr>
        <w:trPr>
          <w:trHeight w:val="454" w:hRule="exact"/>
        </w:trPr>
        <w:tc>
          <w:tcPr>
            <w:tcW w:w="144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工业增加值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4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5"/>
                <w:shd w:fill="auto" w:val="clear"/>
              </w:rPr>
              <w:t>全  省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.2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835.9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巩  义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.2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6.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.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兰  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.2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2.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.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汝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.3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3.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滑  县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1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3.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.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长  垣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.2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9.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.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邓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.5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3.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.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永  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2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8.4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.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固  始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.4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2.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.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鹿  邑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.3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7.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.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新  蔡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.3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9.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.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5"/>
                <w:shd w:fill="auto" w:val="clear"/>
              </w:rPr>
              <w:t>济  源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0.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直管县工业企业主要效益指标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30"/>
          <w:szCs w:val="30"/>
          <w:shd w:fill="auto" w:val="clear"/>
        </w:rPr>
        <w:t>单位：个、亿元、</w:t>
      </w:r>
      <w:r>
        <w:rPr>
          <w:rFonts w:cs="宋体" w:ascii="宋体" w:hAnsi="宋体"/>
          <w:color w:val="000000"/>
          <w:sz w:val="30"/>
          <w:szCs w:val="30"/>
          <w:shd w:fill="auto" w:val="clear"/>
        </w:rPr>
        <w:t>%</w:t>
      </w:r>
    </w:p>
    <w:tbl>
      <w:tblPr>
        <w:tblW w:w="615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7"/>
        <w:gridCol w:w="866"/>
        <w:gridCol w:w="866"/>
        <w:gridCol w:w="951"/>
        <w:gridCol w:w="775"/>
        <w:gridCol w:w="888"/>
        <w:gridCol w:w="686"/>
      </w:tblGrid>
      <w:tr>
        <w:trPr>
          <w:trHeight w:val="389" w:hRule="atLeast"/>
        </w:trPr>
        <w:tc>
          <w:tcPr>
            <w:tcW w:w="112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企业数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利润总额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主营业务收入</w:t>
            </w:r>
          </w:p>
        </w:tc>
      </w:tr>
      <w:tr>
        <w:trPr>
          <w:trHeight w:val="450" w:hRule="atLeast"/>
        </w:trPr>
        <w:tc>
          <w:tcPr>
            <w:tcW w:w="11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亏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企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11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11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038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966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4274.8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8.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59980.3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1.3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巩  义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42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3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90.9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3.8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642.8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9.2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兰  考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7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33.3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2.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98.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7.7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汝  州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1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3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4.3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49.8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25.3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-1.3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滑  县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3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9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7.1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9.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11.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9.4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长  垣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3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42.3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5.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423.3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8.2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邓  州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4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6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4.6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13.4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305.8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9.8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永  城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3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6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30.8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27.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835.1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-0.3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固  始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7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3.9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7.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02.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7.9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鹿  邑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6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6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38.9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7.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387.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9.8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蔡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6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3.8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1.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58.3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7.2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2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68.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0.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240.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3.5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直管县综合能源消费量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>1-11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）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hd w:fill="auto" w:val="clear"/>
        </w:rPr>
        <w:t>单位</w:t>
      </w:r>
      <w:r>
        <w:rPr>
          <w:rFonts w:cs="宋体" w:ascii="宋体" w:hAnsi="宋体"/>
          <w:color w:val="000000"/>
          <w:sz w:val="18"/>
          <w:shd w:fill="auto" w:val="clear"/>
        </w:rPr>
        <w:t>:</w:t>
      </w:r>
      <w:r>
        <w:rPr>
          <w:rFonts w:ascii="宋体" w:hAnsi="宋体" w:cs="宋体"/>
          <w:color w:val="000000"/>
          <w:sz w:val="18"/>
          <w:shd w:fill="auto" w:val="clear"/>
          <w:lang w:eastAsia="zh-CN"/>
        </w:rPr>
        <w:t>万</w:t>
      </w:r>
      <w:r>
        <w:rPr>
          <w:rFonts w:ascii="宋体" w:hAnsi="宋体" w:cs="宋体"/>
          <w:color w:val="000000"/>
          <w:sz w:val="18"/>
          <w:shd w:fill="auto" w:val="clear"/>
        </w:rPr>
        <w:t>吨标准煤、</w:t>
      </w:r>
      <w:r>
        <w:rPr>
          <w:rFonts w:cs="宋体" w:ascii="宋体" w:hAnsi="宋体"/>
          <w:color w:val="000000"/>
          <w:sz w:val="18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57"/>
        <w:gridCol w:w="1095"/>
        <w:gridCol w:w="1095"/>
        <w:gridCol w:w="1095"/>
        <w:gridCol w:w="1095"/>
      </w:tblGrid>
      <w:tr>
        <w:trPr>
          <w:trHeight w:val="907" w:hRule="exact"/>
        </w:trPr>
        <w:tc>
          <w:tcPr>
            <w:tcW w:w="1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消费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耗降低率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3949.3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-1.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11.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巩  义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382.0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0.7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8.53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9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兰  考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1.87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-3.8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15.73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汝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72.24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-7.4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13.3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滑  县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55.8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43.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8.5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1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长  垣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1.0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0.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12.19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邓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27.9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-2.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12.17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永  城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387.1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-4.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14.51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固  始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9.1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4.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8.74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鹿  邑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2.9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-0.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12.9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蔡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3.7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7.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7.81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709.73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2.3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9.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7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直管县固定资产投资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4"/>
        <w:gridCol w:w="921"/>
        <w:gridCol w:w="771"/>
        <w:gridCol w:w="656"/>
        <w:gridCol w:w="887"/>
        <w:gridCol w:w="773"/>
        <w:gridCol w:w="695"/>
      </w:tblGrid>
      <w:tr>
        <w:trPr>
          <w:trHeight w:val="454" w:hRule="exact"/>
        </w:trPr>
        <w:tc>
          <w:tcPr>
            <w:tcW w:w="153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23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固定资产投资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房地产投资</w:t>
            </w:r>
          </w:p>
        </w:tc>
      </w:tr>
      <w:tr>
        <w:trPr>
          <w:trHeight w:val="454" w:hRule="exact"/>
        </w:trPr>
        <w:tc>
          <w:tcPr>
            <w:tcW w:w="153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30012.3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9.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4375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3.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巩  义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404.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4.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55.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5.2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6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兰  考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23.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9.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9.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52.3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汝  州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39.9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7.9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6.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45.9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1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滑  县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25.9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7.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4.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33.7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长  垣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40.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1.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9.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45.1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邓  州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48.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7.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8.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28.3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9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永  城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60.1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1.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39.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7.9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固  始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21.3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9.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4.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6.5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5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鹿  邑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34.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9.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5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40.7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蔡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02.1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9.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4.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5.1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7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412.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9.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6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5.6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19.9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8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全省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1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21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9"/>
        <w:gridCol w:w="2788"/>
        <w:gridCol w:w="883"/>
        <w:gridCol w:w="1218"/>
        <w:gridCol w:w="1179"/>
      </w:tblGrid>
      <w:tr>
        <w:trPr>
          <w:trHeight w:val="933" w:hRule="exact"/>
        </w:trPr>
        <w:tc>
          <w:tcPr>
            <w:tcW w:w="29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位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地区生产总值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初步核算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34939.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8.9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一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4160.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4.1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二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7902.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.6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三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2875.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.4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增加值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1.2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产销率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增加值能耗降低率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1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）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-11.11 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固定资产投资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30012.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9.2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社会消费品零售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3835.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2.7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2738.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3.4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支出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6042.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8.2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进出口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50.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5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出口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93.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可支配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2439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8.9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村居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民人均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现金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41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1.1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居民消费价格总指数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01.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.9</w:t>
            </w:r>
          </w:p>
        </w:tc>
      </w:tr>
      <w:tr>
        <w:trPr>
          <w:trHeight w:val="472" w:hRule="atLeast"/>
        </w:trPr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  <w:t>1-1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主营业务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59980.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11.3 </w:t>
            </w:r>
          </w:p>
        </w:tc>
      </w:tr>
      <w:tr>
        <w:trPr>
          <w:trHeight w:val="382" w:hRule="atLeast"/>
        </w:trPr>
        <w:tc>
          <w:tcPr>
            <w:tcW w:w="1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利润总额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4274.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8.3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全国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1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21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2809"/>
        <w:gridCol w:w="975"/>
        <w:gridCol w:w="1156"/>
        <w:gridCol w:w="1129"/>
      </w:tblGrid>
      <w:tr>
        <w:trPr>
          <w:trHeight w:val="998" w:hRule="exact"/>
        </w:trPr>
        <w:tc>
          <w:tcPr>
            <w:tcW w:w="29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位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地区生产总值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初步核算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364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.4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一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833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.1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二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7139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.3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三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0673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.1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增加值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.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产销率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7.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制造业采购经理指数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0.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0.9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固定资产投资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0200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5.7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社会消费品零售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6239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2.0 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支出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进出口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3030.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.4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出口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3427.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.1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城镇居民可支配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2884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.0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村居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民人均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现金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048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1.2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居民消费价格总指数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2.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.0</w:t>
            </w:r>
          </w:p>
        </w:tc>
      </w:tr>
      <w:tr>
        <w:trPr>
          <w:trHeight w:val="491" w:hRule="atLeast"/>
        </w:trPr>
        <w:tc>
          <w:tcPr>
            <w:tcW w:w="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  <w:t>1-1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规模以上工业主营业务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87438.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.2</w:t>
            </w:r>
          </w:p>
        </w:tc>
      </w:tr>
      <w:tr>
        <w:trPr>
          <w:trHeight w:val="381" w:hRule="atLeast"/>
        </w:trPr>
        <w:tc>
          <w:tcPr>
            <w:tcW w:w="1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利润总额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6208.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.3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footerReference w:type="default" r:id="rId8"/>
      <w:type w:val="nextPage"/>
      <w:pgSz w:w="8334" w:h="11849"/>
      <w:pgMar w:left="1134" w:right="1134" w:gutter="0" w:header="0" w:top="1304" w:footer="680" w:bottom="124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15557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15557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raizhao</dc:creator>
  <dc:description/>
  <dc:language>en-US</dc:language>
  <cp:lastModifiedBy>雨林木风</cp:lastModifiedBy>
  <dcterms:modified xsi:type="dcterms:W3CDTF">2015-01-28T07:57:39Z</dcterms:modified>
  <cp:revision>104</cp:revision>
  <dc:subject/>
  <dc:title>1-  月全市经济运行简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