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2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4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8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0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3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8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3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0.6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1.7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3.5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5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3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8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6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4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2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3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3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7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57.3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2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5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9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9.0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3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6.7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6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4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8.8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7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1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0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.0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4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92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97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58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2754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18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10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409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4932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723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26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76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89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1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54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4007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5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8332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4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548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7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5258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6853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8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520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8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452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0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5390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474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481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617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315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91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651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6.2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47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34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80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87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53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87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6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789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4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91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84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41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4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50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8.3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03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5.8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632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45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7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7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37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2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05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1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0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8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05.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.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4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9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4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11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55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8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97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6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83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5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1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1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7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7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5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2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7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8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05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3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5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8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1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0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7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6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4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1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3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0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6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51.2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2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0.5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9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9.0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1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6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7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6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6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7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7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7.5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3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3.1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6.0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1.1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3553.9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11111.1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29.8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5915.5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18672.6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94.25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1.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703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701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45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6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9544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86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8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18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414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306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7700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0409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95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9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643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9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9288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9.0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0869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401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2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46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5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7036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186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186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4149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4149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7700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5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43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845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1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534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85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6277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1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1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31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01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3.6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71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65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64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6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14.3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85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6512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9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36549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3.0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63171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3.0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5960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8.1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6544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3.5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9816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5.3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241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3.8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7587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36.5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186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4149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4149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3835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3533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0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523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525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4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410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4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015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501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35.0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501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35.0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6503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386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8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25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886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1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83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4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96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-64.0 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97320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824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861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018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6487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108.0 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966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169.0 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25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9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553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2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768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134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8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795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175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99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302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30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15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348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04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75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057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4100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957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7478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8544.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9.3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31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439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6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82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8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38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48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2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1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2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442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8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513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53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40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235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99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9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1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06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8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7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64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2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10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9087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7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205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0976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842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056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86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5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8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8706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69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4805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4987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53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6770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923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3872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999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26567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934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615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2876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2829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22386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9198.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72969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6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3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4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553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6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3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068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8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82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75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332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82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338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04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024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12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36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7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3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66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2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3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8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.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9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2.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1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2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67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6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8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9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8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8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1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1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4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6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8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6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5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1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2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5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9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3.4 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9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769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0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9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565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8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91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45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7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5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6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8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5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9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6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9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8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.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38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433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4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6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01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73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33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8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4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26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8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10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90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78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28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8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65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2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09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7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0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8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99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5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76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5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9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5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5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9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683.9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4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68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1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.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4.1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38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3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9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9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91.7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0.0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3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5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8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98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6.9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1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8.5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.2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6.3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1.2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082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8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6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5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22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2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8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8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2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3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3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2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1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5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0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2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3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2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8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7.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971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397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257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67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1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4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7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8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1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9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1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7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3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1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3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8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54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4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4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0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44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7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8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7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4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9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4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3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0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6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6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8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7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0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8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769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4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0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91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.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3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7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776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3433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2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87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.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7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57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1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8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4.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76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2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8.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9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59.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8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2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42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2.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3.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5.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2683.9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0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51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7.9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9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1.9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7.6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0.6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50.1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82.7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0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4.1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5.3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0.1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53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4.4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8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8.5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4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1.4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3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651.2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8.2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082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88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98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6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2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7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5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62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4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5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4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46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6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63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4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4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5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3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8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0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7.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8.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5445.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715.1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804.0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926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0.4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082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391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439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058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819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6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3433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1.5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776.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9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9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57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61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106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659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959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630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98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153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0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52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87921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446.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12-18T09:00:09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