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2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3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47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9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2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28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7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21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4</w:t>
            </w: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 xml:space="preserve">16.6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 xml:space="preserve">-31.6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84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28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982.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3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6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.0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20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9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8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7.7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0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6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0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6.1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5.2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4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25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5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5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40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6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7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0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4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7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4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9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2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59.6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8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5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8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1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90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5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2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7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4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4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9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33.2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2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4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5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22.4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1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-3.8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3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  <w:t>16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2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2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1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9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2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0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3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3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8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7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1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4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8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9.3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6.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6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00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6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37048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2.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3096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0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358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4.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9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9699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6.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50187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04.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989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8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30375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.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9672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97841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7511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6.9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42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1.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12176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5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325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1.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380</w:t>
            </w: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8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58770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8.2 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23788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1.5 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83887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6.3 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85370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9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41709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25.6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60630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2.1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9158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8.1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72978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6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535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2.9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9164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2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5015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9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1665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7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4617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1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1569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56.0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583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7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07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8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384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2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9150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6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4800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23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146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46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5275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44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7211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981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0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401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8.3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1208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-34.1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8999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492.8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6966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40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95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 xml:space="preserve">377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3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3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8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23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6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4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23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52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6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82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.7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7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0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6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29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6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0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2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2.5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55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936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1.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82.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6.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1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9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4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21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9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90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6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7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85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9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91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3.8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3.5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9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.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9</w:t>
            </w: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9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4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6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55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52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1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3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6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82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FF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48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7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1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2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2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2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8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8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9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8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8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8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6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47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9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5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9.1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4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1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0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7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2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5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475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52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5741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9301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6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1235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16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416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251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65469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8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51664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5870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2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782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5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335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80022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8878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6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686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7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095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3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47592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416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416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251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251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51664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4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9142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431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9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964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955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84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7170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6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70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95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9952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896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6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71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74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88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08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64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62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81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37449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08875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26356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2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894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8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7253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3474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6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7237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3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498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5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416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251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251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3042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94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02765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2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6255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4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946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48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59625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27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285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5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1693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8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1693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-38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554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12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-16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15170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12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14412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25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1268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29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289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68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464619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363666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7659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61248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84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45658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3015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3655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36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FF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3435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zCs w:val="18"/>
                <w:lang w:val="en-US" w:eastAsia="zh-CN"/>
              </w:rPr>
              <w:t>-32.4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97305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 xml:space="preserve">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4994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0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6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6139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6171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57946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475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008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8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270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3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996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257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5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816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9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3209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8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1114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2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739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3818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5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106796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2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79686.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FFFFFF" w:val="clear"/>
                <w:lang w:eastAsia="zh-CN"/>
              </w:rPr>
              <w:t>40.4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498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5108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89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266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95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130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4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30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9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3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87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2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9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04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62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5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33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3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36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62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1133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52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695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6104 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57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38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357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8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9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537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0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55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8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7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-22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8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43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17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8134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5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182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21306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4192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7019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9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1.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6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6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2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14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8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1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6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7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 xml:space="preserve">103.0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 xml:space="preserve">98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1766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4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20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300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533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59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169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594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547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909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39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593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41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59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71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70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5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74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579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0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5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0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3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0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2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9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0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1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4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4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6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2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9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6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.7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313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469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163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033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FF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67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61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4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2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2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0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5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4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6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3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1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8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6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6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35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3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6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1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9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9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8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1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5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8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19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9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2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3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5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.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18"/>
                <w:shd w:fill="auto" w:val="clear"/>
                <w:lang w:val="en-US" w:eastAsia="zh-CN"/>
              </w:rPr>
              <w:t>248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32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7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4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56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-14.6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17.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.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8.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23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8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4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70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9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25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16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7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8.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42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6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8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98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4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1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2.1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80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3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9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77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56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90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08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-24.7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.8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14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0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8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65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25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8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70.9 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7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1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26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 xml:space="preserve">30 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1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2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78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3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09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2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6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15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51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35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06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13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88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97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58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05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07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97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7.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24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7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2438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9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4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5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430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2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2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6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06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59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216.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8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9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3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80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57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8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76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51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3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05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79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8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94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8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033.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.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16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0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98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30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6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050.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3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48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2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11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65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2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397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.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66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6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89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1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3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63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1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41.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.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5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46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0.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8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6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84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23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47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0.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29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326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6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13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00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8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2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5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7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0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8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8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2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51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0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01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3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6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5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0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8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9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1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0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1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0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1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4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5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6.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1.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6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10.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3988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44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801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07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20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63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2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3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4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3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82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0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33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1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1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2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53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3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0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21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7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58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6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1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46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96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9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1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1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31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10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0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5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5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47.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16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人均收入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三季度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)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0"/>
        <w:gridCol w:w="1129"/>
        <w:gridCol w:w="1129"/>
        <w:gridCol w:w="1129"/>
        <w:gridCol w:w="1130"/>
      </w:tblGrid>
      <w:tr>
        <w:trPr>
          <w:trHeight w:val="907" w:hRule="exact"/>
        </w:trPr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农民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FF"/>
                <w:sz w:val="18"/>
                <w:shd w:fill="auto" w:val="clear"/>
                <w:lang w:eastAsia="zh-CN"/>
              </w:rPr>
              <w:t>人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可支配收入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76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1819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87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141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46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68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81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2000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79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06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52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839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08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07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26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61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44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46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42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3.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73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41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48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871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49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92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05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87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725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32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1.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672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85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55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624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476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721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570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1284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11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184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FF"/>
                <w:sz w:val="18"/>
                <w:shd w:fill="auto" w:val="clear"/>
                <w:lang w:val="en-US" w:eastAsia="zh-CN"/>
              </w:rPr>
              <w:t>9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89537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9329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3798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054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36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63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22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5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55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59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50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78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7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13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18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71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72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24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44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86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66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54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78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16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82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59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9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65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6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88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03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5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16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4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32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95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92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22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83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31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36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61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49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40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47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10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69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01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507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16.6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6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-31.6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FF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138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9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2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9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7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7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4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4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0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7.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FF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02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7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326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8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7141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42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75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-0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19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2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17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9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.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-65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79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65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7.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2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325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7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.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28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5.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-27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685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1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3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56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8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7.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6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96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9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.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26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16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56.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-1.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>982.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FF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3988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44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59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1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1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3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3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6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56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8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4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83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35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3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58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7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7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9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47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2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91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0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7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1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7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0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347.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21.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-16.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5445.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715.1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804.0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926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3988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9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1138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244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473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89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0.1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93</w:t>
            </w: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1.6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819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76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01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.9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42438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11.1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3326.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 xml:space="preserve">8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19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79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857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61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0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0616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131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964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354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530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9038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220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852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FF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9098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43652.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FF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11-20T08:49:5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