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主要经济指标发展趋势图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</w:rPr>
        <w:drawing>
          <wp:inline distT="0" distB="0" distL="0" distR="0">
            <wp:extent cx="6256655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</w:rPr>
        <w:drawing>
          <wp:inline distT="0" distB="0" distL="0" distR="0">
            <wp:extent cx="6437630" cy="359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</w:rPr>
        <w:drawing>
          <wp:inline distT="0" distB="0" distL="0" distR="0">
            <wp:extent cx="6751955" cy="358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</w:rPr>
        <w:drawing>
          <wp:inline distT="0" distB="0" distL="0" distR="0">
            <wp:extent cx="6866890" cy="370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849"/>
        <w:gridCol w:w="1226"/>
        <w:gridCol w:w="1043"/>
        <w:gridCol w:w="969"/>
      </w:tblGrid>
      <w:tr>
        <w:trPr>
          <w:trHeight w:val="907" w:hRule="exact"/>
        </w:trPr>
        <w:tc>
          <w:tcPr>
            <w:tcW w:w="2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27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6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39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.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0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2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产销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6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2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307.0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19.8 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6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方财政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8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8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地方财政支出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5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1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机构月末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8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6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乡居民储蓄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71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机构月末贷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15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2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3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5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34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可支配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1.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.8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1-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主营业务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866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3.6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利润总额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51.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.1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增加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7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2.2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2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2.7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8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0.9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7.7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5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8.5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49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6.3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22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4.1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62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46.8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0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6.9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3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4.0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5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6.0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6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8.3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2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0.5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9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8.1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0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7.7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65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9.2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3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3.5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18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4.9</w:t>
            </w:r>
          </w:p>
        </w:tc>
      </w:tr>
      <w:tr>
        <w:trPr>
          <w:trHeight w:val="339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0.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8.6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5"/>
          <w:shd w:fill="auto" w:val="clear"/>
        </w:rPr>
      </w:pPr>
      <w:r>
        <w:rPr>
          <w:b/>
          <w:bCs/>
          <w:color w:val="000000"/>
          <w:sz w:val="15"/>
          <w:szCs w:val="15"/>
          <w:shd w:fill="auto" w:val="clear"/>
        </w:rPr>
        <w:t>注</w:t>
      </w:r>
      <w:r>
        <w:rPr>
          <w:b/>
          <w:bCs/>
          <w:color w:val="000000"/>
          <w:sz w:val="15"/>
          <w:szCs w:val="15"/>
          <w:shd w:fill="auto" w:val="clear"/>
        </w:rPr>
        <w:t>:</w:t>
      </w:r>
      <w:r>
        <w:rPr>
          <w:b/>
          <w:bCs/>
          <w:color w:val="000000"/>
          <w:sz w:val="15"/>
          <w:szCs w:val="15"/>
          <w:shd w:fill="auto" w:val="clear"/>
          <w:lang w:val="en-US" w:eastAsia="zh-CN"/>
        </w:rPr>
        <w:t xml:space="preserve"> </w:t>
      </w:r>
      <w:r>
        <w:rPr>
          <w:color w:val="000000"/>
          <w:sz w:val="15"/>
          <w:szCs w:val="15"/>
          <w:shd w:fill="auto" w:val="clear"/>
        </w:rPr>
        <w:t>1.</w:t>
      </w:r>
      <w:r>
        <w:rPr>
          <w:color w:val="000000"/>
          <w:sz w:val="15"/>
          <w:szCs w:val="15"/>
          <w:shd w:fill="auto" w:val="clear"/>
        </w:rPr>
        <w:t>规模以上工业统计范围为年主营业务收入</w:t>
      </w:r>
      <w:r>
        <w:rPr>
          <w:color w:val="000000"/>
          <w:sz w:val="15"/>
          <w:szCs w:val="15"/>
          <w:shd w:fill="auto" w:val="clear"/>
        </w:rPr>
        <w:t>2000</w:t>
      </w:r>
      <w:r>
        <w:rPr>
          <w:color w:val="000000"/>
          <w:sz w:val="15"/>
          <w:szCs w:val="15"/>
          <w:shd w:fill="auto" w:val="clear"/>
        </w:rPr>
        <w:t>万元及以上的全部工业企业</w:t>
      </w:r>
      <w:r>
        <w:rPr>
          <w:color w:val="000000"/>
          <w:sz w:val="15"/>
          <w:szCs w:val="15"/>
          <w:shd w:fill="auto" w:val="clear"/>
        </w:rPr>
        <w:t xml:space="preserve">; </w:t>
      </w:r>
    </w:p>
    <w:p>
      <w:pPr>
        <w:pStyle w:val="Normal"/>
        <w:spacing w:lineRule="atLeast" w:line="100"/>
        <w:rPr>
          <w:color w:val="000000"/>
          <w:sz w:val="15"/>
          <w:szCs w:val="18"/>
          <w:shd w:fill="auto" w:val="clear"/>
        </w:rPr>
      </w:pPr>
      <w:r>
        <w:rPr>
          <w:rFonts w:eastAsia="Times New Roman"/>
          <w:color w:val="000000"/>
          <w:sz w:val="15"/>
          <w:szCs w:val="15"/>
          <w:shd w:fill="auto" w:val="clear"/>
          <w:lang w:val="en-US" w:eastAsia="zh-CN"/>
        </w:rPr>
        <w:t xml:space="preserve">   </w:t>
      </w:r>
      <w:r>
        <w:rPr>
          <w:color w:val="000000"/>
          <w:sz w:val="15"/>
          <w:szCs w:val="15"/>
          <w:shd w:fill="auto" w:val="clear"/>
        </w:rPr>
        <w:t>2.</w:t>
      </w:r>
      <w:r>
        <w:rPr>
          <w:color w:val="000000"/>
          <w:sz w:val="15"/>
          <w:szCs w:val="15"/>
          <w:shd w:fill="auto" w:val="clear"/>
        </w:rPr>
        <w:t>增加值增长速度按可比价计算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分行业增加值增速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"/>
        <w:gridCol w:w="3306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571" w:hRule="atLeast"/>
        </w:trPr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工业行业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2.2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高成长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53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24.8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传统优势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1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5.7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5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0.7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3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34.9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8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68.1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0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2.7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食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7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0.9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酒、饮料和精制茶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46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5.5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46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.1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服装、服饰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29.4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皮革、毛皮、羽毛及其制品和制鞋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0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0.0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木材加工和竹、藤、棕、草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33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9.0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造纸和纸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46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3.7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印刷和记录媒介复制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4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2.5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文教、工美、体育和娱乐用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39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61.2</w:t>
            </w:r>
          </w:p>
        </w:tc>
      </w:tr>
      <w:tr>
        <w:trPr>
          <w:trHeight w:val="426" w:hRule="atLeast"/>
        </w:trPr>
        <w:tc>
          <w:tcPr>
            <w:tcW w:w="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石油加工、炼焦和核燃料加工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4.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7.4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分行业增加值增速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8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5.5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6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0.3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35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89.1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24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6.5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38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35.9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5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5.7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0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4.1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7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7.3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8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7.5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0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7.3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49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78.3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0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9.2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05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2.3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25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.0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47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33.5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0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0.5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6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2.7</w:t>
            </w:r>
          </w:p>
        </w:tc>
      </w:tr>
      <w:tr>
        <w:trPr>
          <w:trHeight w:val="414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0.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8.2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产品产销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820"/>
        <w:gridCol w:w="1032"/>
        <w:gridCol w:w="1102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工业产品销售率总计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轻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6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重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.5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国有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集体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股份制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4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外商和港澳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1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9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0.0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他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5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.9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非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6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5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.4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3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小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5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9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高技术产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9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2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2.6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内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3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港、澳、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9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2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5.2</w:t>
            </w:r>
          </w:p>
        </w:tc>
      </w:tr>
      <w:tr>
        <w:trPr>
          <w:trHeight w:val="376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外商投资企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.3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"/>
        <w:gridCol w:w="2310"/>
        <w:gridCol w:w="1262"/>
        <w:gridCol w:w="1294"/>
        <w:gridCol w:w="1183"/>
      </w:tblGrid>
      <w:tr>
        <w:trPr>
          <w:trHeight w:val="907" w:hRule="exact"/>
        </w:trPr>
        <w:tc>
          <w:tcPr>
            <w:tcW w:w="24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单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互感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16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.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软饮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551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.3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氢氧化钠（烧碱）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683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6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初级形态塑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346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.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中成药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1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水泥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2650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3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平板玻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重量箱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0187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2.6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耐火材料制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930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.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生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1346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粗钢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4459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7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钢材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6312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铅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7117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6.4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黄金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72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.3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白银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7766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锌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254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5</w:t>
            </w:r>
          </w:p>
        </w:tc>
      </w:tr>
      <w:tr>
        <w:trPr>
          <w:trHeight w:val="465" w:hRule="atLeast"/>
        </w:trPr>
        <w:tc>
          <w:tcPr>
            <w:tcW w:w="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锻件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955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6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30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家重点工业企业总产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right"/>
        <w:textAlignment w:val="auto"/>
        <w:rPr/>
      </w:pP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:</w:t>
      </w: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%</w:t>
      </w:r>
    </w:p>
    <w:tbl>
      <w:tblPr>
        <w:tblW w:w="60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4"/>
        <w:gridCol w:w="1552"/>
        <w:gridCol w:w="1227"/>
      </w:tblGrid>
      <w:tr>
        <w:trPr>
          <w:trHeight w:val="314" w:hRule="exact"/>
        </w:trPr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企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业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豫光金铅集团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76795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.0 </w:t>
            </w:r>
          </w:p>
        </w:tc>
      </w:tr>
      <w:tr>
        <w:trPr>
          <w:trHeight w:val="215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济源钢铁（集团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99411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.4 </w:t>
            </w:r>
          </w:p>
        </w:tc>
      </w:tr>
      <w:tr>
        <w:trPr>
          <w:trHeight w:val="185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万洋冶炼（集团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53841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6.7 </w:t>
            </w:r>
          </w:p>
        </w:tc>
      </w:tr>
      <w:tr>
        <w:trPr>
          <w:trHeight w:val="206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金利金铅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64129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.0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金马焦化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78633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8.8 </w:t>
            </w:r>
          </w:p>
        </w:tc>
      </w:tr>
      <w:tr>
        <w:trPr>
          <w:trHeight w:val="142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华能沁北发电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56137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.1 </w:t>
            </w:r>
          </w:p>
        </w:tc>
      </w:tr>
      <w:tr>
        <w:trPr>
          <w:trHeight w:val="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恒通化工集团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72861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7.8 </w:t>
            </w:r>
          </w:p>
        </w:tc>
      </w:tr>
      <w:tr>
        <w:trPr>
          <w:trHeight w:val="133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富泰华精密电子（济源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91861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4.8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双汇食品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40751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.8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省济源煤业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77704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4.2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丰田肥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6054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1.7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盛荣特种钢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9397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7.4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国电豫源发电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2268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0.9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金康达玻璃制品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4234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3.0 </w:t>
            </w:r>
          </w:p>
        </w:tc>
      </w:tr>
      <w:tr>
        <w:trPr>
          <w:trHeight w:val="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清水源科技股份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2291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9.5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省济源市济世药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6625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9.3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中原辊轴材料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2200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.7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中原重型锻压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0981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3.8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中原天宏特钢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2393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0.4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省济源市矿用电器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897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44.2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中沃饮料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8105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5.6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欣欣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69208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.3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省济源市白云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8632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.5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金信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623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.8 </w:t>
            </w:r>
          </w:p>
        </w:tc>
      </w:tr>
      <w:tr>
        <w:trPr>
          <w:trHeight w:val="253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贝迪新能源制冷工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085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3.8 </w:t>
            </w:r>
          </w:p>
        </w:tc>
      </w:tr>
      <w:tr>
        <w:trPr>
          <w:trHeight w:val="217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济源伊利乳业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6715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52.0 </w:t>
            </w:r>
          </w:p>
        </w:tc>
      </w:tr>
      <w:tr>
        <w:trPr>
          <w:trHeight w:val="217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万洋绿色能源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1487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3.1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丰之源饮品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550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丰源石油有限公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410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主要效益指标</w:t>
      </w:r>
    </w:p>
    <w:tbl>
      <w:tblPr>
        <w:tblW w:w="6237" w:type="dxa"/>
        <w:jc w:val="left"/>
        <w:tblInd w:w="-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"/>
        <w:gridCol w:w="2729"/>
        <w:gridCol w:w="1007"/>
        <w:gridCol w:w="1190"/>
        <w:gridCol w:w="1129"/>
      </w:tblGrid>
      <w:tr>
        <w:trPr>
          <w:trHeight w:val="907" w:hRule="exact"/>
        </w:trPr>
        <w:tc>
          <w:tcPr>
            <w:tcW w:w="2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企业单位个数（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其中：亏损企业个数（个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流动资产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4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25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.0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其中：应收帐款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6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.2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　　　存货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6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2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　　　　其中：产成品　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3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6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.8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资产总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4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03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.2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负债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7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45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.2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主营业务收入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4.7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66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.6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主营业务税金及附加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.5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销售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4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.3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管理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8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.0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其中：税金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.1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财务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8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营业利润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0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8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利润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5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1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.1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亏损企业亏损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22.9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税金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3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3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1.3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应交增值税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9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0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3.1</w:t>
            </w:r>
          </w:p>
        </w:tc>
      </w:tr>
      <w:tr>
        <w:trPr>
          <w:trHeight w:val="376" w:hRule="atLeast"/>
        </w:trPr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从业人员平均人数（人）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1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915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.2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工业企业各种分组主要经济指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%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1005"/>
        <w:gridCol w:w="963"/>
        <w:gridCol w:w="1044"/>
        <w:gridCol w:w="817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66.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1.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34.4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5.7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9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1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8.7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9.1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0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6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31.7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9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5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0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23.8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4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8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1.2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9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8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6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6.3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.9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9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1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9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79.8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1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5.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4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08.2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9.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0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9.2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6.4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6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9.7 </w:t>
            </w:r>
          </w:p>
        </w:tc>
      </w:tr>
    </w:tbl>
    <w:p>
      <w:pPr>
        <w:pStyle w:val="Normal"/>
        <w:spacing w:lineRule="exact" w:line="24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860"/>
        <w:gridCol w:w="1108"/>
        <w:gridCol w:w="1044"/>
        <w:gridCol w:w="817"/>
        <w:gridCol w:w="7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亏损企业亏损额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2.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3.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1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6.7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3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4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6.7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4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2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9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5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6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8.2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4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9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0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3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9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6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7.1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6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9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1.1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2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4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3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1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4.6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6.4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行业工业企业主要经济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：亿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3"/>
        <w:gridCol w:w="644"/>
        <w:gridCol w:w="740"/>
        <w:gridCol w:w="740"/>
        <w:gridCol w:w="740"/>
        <w:gridCol w:w="740"/>
      </w:tblGrid>
      <w:tr>
        <w:trPr>
          <w:trHeight w:val="454" w:hRule="exact"/>
        </w:trPr>
        <w:tc>
          <w:tcPr>
            <w:tcW w:w="26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6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654" w:hRule="atLeast"/>
        </w:trPr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工业行业合计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22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866.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3.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51.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2.1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高成长行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1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77.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9.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5.9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7.9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传统优势行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8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624.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.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2.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1.9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煤炭开采和洗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8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9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6.2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5.1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7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5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副食品加工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3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9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6.1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食品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7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酒、饮料和精制茶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2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85.7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2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  <w:t>木材加工和木、竹、藤、棕、草制品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2.2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造纸和纸制品业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—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印刷和记录媒介复制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3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9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石油加工、炼焦和核燃料加工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3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2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原料和化学制品制造业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6.3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7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0.4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行业工业企业主要经济指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3"/>
        <w:gridCol w:w="698"/>
        <w:gridCol w:w="706"/>
        <w:gridCol w:w="707"/>
        <w:gridCol w:w="706"/>
        <w:gridCol w:w="707"/>
      </w:tblGrid>
      <w:tr>
        <w:trPr>
          <w:trHeight w:val="454" w:hRule="exact"/>
        </w:trPr>
        <w:tc>
          <w:tcPr>
            <w:tcW w:w="2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医药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1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纤维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8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6.7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橡胶和塑料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6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金属矿物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1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7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2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黑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0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6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有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09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8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金属制品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5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.4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通用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0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6.2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专用设备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5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1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汽车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0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66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66"/>
                <w:sz w:val="18"/>
                <w:szCs w:val="18"/>
                <w:shd w:fill="auto" w:val="clear"/>
              </w:rPr>
              <w:t>铁路、船舶、航空航天和其他运输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3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电气机械和器材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1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0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5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4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  <w:shd w:fill="auto" w:val="clear"/>
              </w:rPr>
              <w:t>计算机、通信和其他电子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3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8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1.9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仪器仪表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1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9.8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1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6.5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废弃资源综合利用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、热力生产和供应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4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9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9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燃气生产和供应业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3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.6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6.4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综合能源消费情况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宋体" w:hAnsi="宋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6"/>
        <w:gridCol w:w="1220"/>
        <w:gridCol w:w="970"/>
        <w:gridCol w:w="781"/>
        <w:gridCol w:w="1140"/>
      </w:tblGrid>
      <w:tr>
        <w:trPr>
          <w:trHeight w:val="907" w:hRule="exact"/>
        </w:trPr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工业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规模以上工业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588.94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3.1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-8.03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9.8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11.52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9.11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579.14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3.06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7.07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七大高耗能行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577.93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3.12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3.34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煤炭开采和洗选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16.92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19.63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18.80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石油加工、炼焦和核燃料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26.86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5.71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14.15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化学原料和化学制品制造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15.08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0.32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5.52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非金属矿物制品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12.72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19.57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12.02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黑色金属冶炼和压延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167.15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12.06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6.02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有色金属冶炼和压延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53.75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5.86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7.22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电力、热力生产和供应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285.43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2.28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0.43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制造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2.9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13.92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27.79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点耗能企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579.66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2.81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全社会用电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617747.49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2.40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工业用电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550895.5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2.73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主要能源品种消费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原煤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854.18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0.97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501943.21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0.90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热力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百万千焦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1132066.81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4.47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天然气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立方米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3930.71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31.97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-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  <w:shd w:fill="auto" w:val="clear"/>
        </w:rPr>
      </w:pPr>
      <w:r>
        <w:rPr>
          <w:rFonts w:ascii="宋体" w:hAnsi="宋体" w:cs="宋体"/>
          <w:b/>
          <w:bCs/>
          <w:color w:val="000000"/>
          <w:sz w:val="18"/>
          <w:szCs w:val="18"/>
          <w:shd w:fill="auto" w:val="clear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重点耗能企业指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eastAsia="zh-CN"/>
        </w:rPr>
        <w:t>年耗能</w:t>
      </w:r>
      <w:r>
        <w:rPr>
          <w:rFonts w:cs="宋体" w:ascii="宋体" w:hAnsi="宋体"/>
          <w:color w:val="000000"/>
          <w:sz w:val="18"/>
          <w:szCs w:val="18"/>
          <w:shd w:fill="auto" w:val="clear"/>
          <w:lang w:val="en-US" w:eastAsia="zh-CN"/>
        </w:rPr>
        <w:t>5000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val="en-US" w:eastAsia="zh-CN"/>
        </w:rPr>
        <w:t>吨以上的工业企业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56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0"/>
        <w:gridCol w:w="792"/>
        <w:gridCol w:w="1343"/>
        <w:gridCol w:w="1224"/>
      </w:tblGrid>
      <w:tr>
        <w:trPr>
          <w:trHeight w:val="907" w:hRule="exact"/>
        </w:trPr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7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固定资产投资总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0703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9.8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住宅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7996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0.6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国有及国有控股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3483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31.8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55112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9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.0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房地产开发投资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0005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11.5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一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1885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43.0 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二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49795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-11.4 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制造业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34816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0.4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三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45355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84.2 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24796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2.6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扩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7159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57.7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改建与技术改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108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8.9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房屋面积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83620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.4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80286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7.2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5420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57.6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0957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4.5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分行业情况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2"/>
        <w:gridCol w:w="1409"/>
        <w:gridCol w:w="1088"/>
      </w:tblGrid>
      <w:tr>
        <w:trPr>
          <w:trHeight w:val="907" w:hRule="exact"/>
        </w:trPr>
        <w:tc>
          <w:tcPr>
            <w:tcW w:w="3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42" w:hRule="atLeast"/>
        </w:trPr>
        <w:tc>
          <w:tcPr>
            <w:tcW w:w="336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07036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9.8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1885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43.0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、林、牧、渔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1885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43.0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49795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-11.4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工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49795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-11.4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建筑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45355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84.2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批发和零售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027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9.5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交通运输、仓储和邮政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1072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7.4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住宿和餐饮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744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94.2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信息传输、软件和信息技术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4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***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房地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8021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06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租赁和商务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10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***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科学研究和技术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631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370.2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水利、环境和公共设施管理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7746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7.1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服务、修理和其他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91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3.9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教育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269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80.4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卫生和社会工作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017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90.1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文化、体育和娱乐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023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30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管理、社会保障和社会组织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74.1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际组织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项目情况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个、万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1"/>
        <w:gridCol w:w="1173"/>
        <w:gridCol w:w="1491"/>
        <w:gridCol w:w="1162"/>
      </w:tblGrid>
      <w:tr>
        <w:trPr>
          <w:trHeight w:val="907" w:hRule="exact"/>
        </w:trPr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项目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投资额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计划总投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7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24217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7.3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其中：新开工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95642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04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自年初累计完成投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7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87030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2.8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本月完成投资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4732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8.2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35764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0.2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基础设施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8431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3.5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亿元以上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39504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2.8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国有经济控股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2826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32.1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1885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3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二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49795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11.4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工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49795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11.4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三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25349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22.6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新开工项目投资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69056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27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54259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1.4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基础设施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4793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50.6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亿元以上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31925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32.4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794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.8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二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8552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47.6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工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8552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47.6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三产业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1709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7.3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房地产开发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27"/>
        <w:gridCol w:w="783"/>
        <w:gridCol w:w="1315"/>
        <w:gridCol w:w="1095"/>
      </w:tblGrid>
      <w:tr>
        <w:trPr>
          <w:trHeight w:val="907" w:hRule="exact"/>
        </w:trPr>
        <w:tc>
          <w:tcPr>
            <w:tcW w:w="2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单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房地产开发投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00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en-US"/>
              </w:rPr>
              <w:t>-11.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住宅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4146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.1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180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.2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1596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26.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年购置土地面积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897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.5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投资项目合计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64619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8.8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63666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3.7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新开工面积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6594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6.7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住宅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1248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7.6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5392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.7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0157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9.8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3317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3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.4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1358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30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社会消费品零售总额</w:t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3"/>
        <w:gridCol w:w="1487"/>
        <w:gridCol w:w="1288"/>
      </w:tblGrid>
      <w:tr>
        <w:trPr>
          <w:trHeight w:val="907" w:hRule="exact"/>
        </w:trPr>
        <w:tc>
          <w:tcPr>
            <w:tcW w:w="3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社会消费品零售总额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6437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2.9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批发零售贸易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8725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2.7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住宿和餐饮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77123      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3.8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    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限上企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2134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9.3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个体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95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5.3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限下企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4232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0.6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个体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0069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1.1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商品零售额分类别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粮油食品、饮料、烟酒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6377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4.3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服装、鞋帽、针纺织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1795.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7.1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化妆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831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2.6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金银珠宝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075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6.2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日用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998.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5.0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体育娱乐用品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142.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9.4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书报杂志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018.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1.8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用电器和音响器材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0377.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8.3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西药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842.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2.7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文化办公用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572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1.2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具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098.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5.7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石油类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5211.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.6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汽车类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0926.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0.3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color w:val="000000"/>
          <w:sz w:val="18"/>
          <w:shd w:fill="auto" w:val="clear"/>
        </w:rPr>
        <w:t>单位：万元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、</w:t>
      </w:r>
      <w:r>
        <w:rPr>
          <w:rFonts w:cs="宋体" w:ascii="宋体" w:hAnsi="宋体"/>
          <w:color w:val="000000"/>
          <w:sz w:val="18"/>
          <w:shd w:fill="auto" w:val="clear"/>
          <w:lang w:val="en-US" w:eastAsia="zh-CN"/>
        </w:rPr>
        <w:t>%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财政、金融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：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元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、</w:t>
      </w:r>
      <w:r>
        <w:rPr>
          <w:rFonts w:cs="宋体" w:ascii="宋体" w:hAnsi="宋体"/>
          <w:color w:val="000000"/>
          <w:sz w:val="18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113"/>
        <w:gridCol w:w="1282"/>
        <w:gridCol w:w="1137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地方财政总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5135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46090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4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财政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242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8773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公共财政预算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164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835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.8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25%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部分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)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23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854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8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营业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42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439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0.7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企业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07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449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0.1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个人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4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25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6.6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城市维护建设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71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235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.7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政府性基金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78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423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.6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财政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577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5509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公共财政预算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618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1429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一般公共服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4169                                       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965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教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19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219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科学技术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3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68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社会保障与就业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99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745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医疗卫生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与计划生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48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448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节能环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88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806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.8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农林水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17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551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3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政府性基金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59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08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4.8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金融机构存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286096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4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城乡居民储蓄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71426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2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金融机构贷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215672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2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短期贷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44070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1.5</w:t>
            </w:r>
          </w:p>
        </w:tc>
      </w:tr>
      <w:tr>
        <w:trPr>
          <w:trHeight w:val="310" w:hRule="atLeast"/>
        </w:trPr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长期贷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69636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6.3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557" w:hRule="exac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环比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累计比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7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1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2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烟酒及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3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庭设备用品及维修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2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医疗保健和个人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6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5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交通和通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娱乐教育文化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1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食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2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1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8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服装、鞋帽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3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纺织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5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1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1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2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8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14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化妆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金银珠宝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7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84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1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9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书报杂志及电子出版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燃料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7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建筑材料及五金电料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2.4 </w:t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8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8.1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工业增加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8048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929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8522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1171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574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7876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4026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342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7364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754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044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35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01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616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006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95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0912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1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工业企业效益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1"/>
        <w:gridCol w:w="550"/>
        <w:gridCol w:w="672"/>
        <w:gridCol w:w="1114"/>
        <w:gridCol w:w="819"/>
        <w:gridCol w:w="1131"/>
        <w:gridCol w:w="792"/>
      </w:tblGrid>
      <w:tr>
        <w:trPr>
          <w:trHeight w:val="368" w:hRule="atLeast"/>
        </w:trPr>
        <w:tc>
          <w:tcPr>
            <w:tcW w:w="10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主营业务收入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利润总额</w:t>
            </w:r>
          </w:p>
        </w:tc>
      </w:tr>
      <w:tr>
        <w:trPr>
          <w:trHeight w:val="46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8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8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计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47.8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6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1.1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5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园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0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8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2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水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6.5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1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海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4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4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7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天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坛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4.2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5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9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泉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0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3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1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井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7.9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0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2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五龙口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5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4.1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7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5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城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1.3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6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1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1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留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1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0.6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2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原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3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9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.0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头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0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4.6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6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林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8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0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大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峪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1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.8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4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思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礼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1.4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3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屋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5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3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0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冶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4.2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9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6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0 </w:t>
            </w:r>
          </w:p>
        </w:tc>
      </w:tr>
    </w:tbl>
    <w:p>
      <w:pPr>
        <w:pStyle w:val="Normal"/>
        <w:kinsoku w:val="true"/>
        <w:autoSpaceDE w:val="true"/>
        <w:jc w:val="center"/>
        <w:textAlignment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分镇、街道综合能源消费量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2"/>
        <w:gridCol w:w="1108"/>
        <w:gridCol w:w="1109"/>
        <w:gridCol w:w="1109"/>
        <w:gridCol w:w="1109"/>
      </w:tblGrid>
      <w:tr>
        <w:trPr>
          <w:trHeight w:val="907" w:hRule="exact"/>
        </w:trPr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耗降低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合  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8095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0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沁  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4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1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济  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4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7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北  海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3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5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6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天  坛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76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1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9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  泉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05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2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克  井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463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3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五龙口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20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5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轵  城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038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2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承  留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737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5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邵  原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38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2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坡  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2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2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梨  林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2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4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4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  峪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14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2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6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思  礼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295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4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王  屋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4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9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下  冶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289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27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7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公共财政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万元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10" w:hRule="atLeas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预算支出</w:t>
            </w:r>
          </w:p>
        </w:tc>
      </w:tr>
      <w:tr>
        <w:trPr>
          <w:trHeight w:val="410" w:hRule="atLeas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283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8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4142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1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市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609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5333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740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095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46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98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7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58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79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69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11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6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99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09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19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65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83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25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7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81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8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45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3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47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8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61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08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28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5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8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0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59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5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2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56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3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83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7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56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71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29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51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7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2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8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3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9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4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高新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产业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集聚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36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.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1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虎岭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74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1.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20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1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川产业集聚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82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8.8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304" w:footer="1021" w:bottom="1247"/>
          <w:pgNumType w:start="1"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产业集聚区主要指标完成情况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亿元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71"/>
        <w:gridCol w:w="962"/>
        <w:gridCol w:w="833"/>
        <w:gridCol w:w="944"/>
        <w:gridCol w:w="944"/>
        <w:gridCol w:w="984"/>
      </w:tblGrid>
      <w:tr>
        <w:trPr>
          <w:trHeight w:val="774" w:hRule="exact"/>
        </w:trPr>
        <w:tc>
          <w:tcPr>
            <w:tcW w:w="26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标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合计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新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玉川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虎岭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40.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3.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40.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76.9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.0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5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6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1.3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0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6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7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9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5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1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.2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总产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75.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6.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85.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62.8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.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0.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.9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增加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4.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0.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7.7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.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9.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.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4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7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3.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.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2.9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.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.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3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以上项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55.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9.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3.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3.3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1.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62.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5.7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.2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开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92.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9.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6.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7.1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7.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01.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6.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19.1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施工项目（个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1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6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以上项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0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开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3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产值单耗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吨标准煤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0.783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004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131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5887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9.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.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.5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地区生产总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%</w:t>
      </w:r>
    </w:p>
    <w:tbl>
      <w:tblPr>
        <w:tblW w:w="62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9"/>
        <w:gridCol w:w="947"/>
        <w:gridCol w:w="800"/>
        <w:gridCol w:w="638"/>
        <w:gridCol w:w="877"/>
        <w:gridCol w:w="813"/>
        <w:gridCol w:w="813"/>
        <w:gridCol w:w="1"/>
      </w:tblGrid>
      <w:tr>
        <w:trPr>
          <w:trHeight w:val="454" w:hRule="exact"/>
        </w:trPr>
        <w:tc>
          <w:tcPr>
            <w:tcW w:w="131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  <w:lang w:eastAsia="zh-CN"/>
              </w:rPr>
              <w:t>生产总值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  <w:lang w:eastAsia="zh-CN"/>
              </w:rPr>
              <w:t>三次产业增速</w:t>
            </w:r>
          </w:p>
        </w:tc>
      </w:tr>
      <w:tr>
        <w:trPr>
          <w:trHeight w:val="454" w:hRule="exact"/>
        </w:trPr>
        <w:tc>
          <w:tcPr>
            <w:tcW w:w="131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绝对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一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二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三产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5445.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7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857.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.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9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64.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1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337.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.8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84.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.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.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.1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34.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.5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90.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.5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10.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.4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54.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.8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28.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1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551.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.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7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82.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.1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17.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1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997.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5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30.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0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14.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9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99.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4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46.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2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27.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6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.5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工业增加值、消费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6"/>
        <w:gridCol w:w="944"/>
        <w:gridCol w:w="945"/>
        <w:gridCol w:w="940"/>
        <w:gridCol w:w="941"/>
        <w:gridCol w:w="941"/>
      </w:tblGrid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工业增加值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938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76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30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07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4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6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0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55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00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8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52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1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7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84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07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5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35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3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6.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工业企业主要效益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6"/>
        <w:gridCol w:w="669"/>
        <w:gridCol w:w="598"/>
        <w:gridCol w:w="876"/>
        <w:gridCol w:w="735"/>
        <w:gridCol w:w="907"/>
        <w:gridCol w:w="728"/>
      </w:tblGrid>
      <w:tr>
        <w:trPr>
          <w:trHeight w:val="337" w:hRule="atLeast"/>
        </w:trPr>
        <w:tc>
          <w:tcPr>
            <w:tcW w:w="13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h-CN"/>
              </w:rPr>
              <w:t>主营业务收入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  <w:t>亏损企业亏损额</w:t>
            </w:r>
          </w:p>
        </w:tc>
      </w:tr>
      <w:tr>
        <w:trPr>
          <w:trHeight w:val="45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亏损企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011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9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1143.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0.8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0.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6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15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77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102.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8.3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8.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9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6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74.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4.2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53.0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8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020.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9.4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3.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7.0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2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60.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4.7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.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57.7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8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195.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3.3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58.8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3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63.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1.6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.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44.2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81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7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202.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4.5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.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13.9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79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921.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0.3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.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29.7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9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7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945.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6.2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27.6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5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994.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2.3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.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26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09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8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21.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3.4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.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78.9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2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225.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4.5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.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50.9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5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7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921.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0.3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.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7.2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2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01.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7.0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.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4.2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9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8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32.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4.0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.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14.4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4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790.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2.8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0.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14.9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5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73.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4.6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.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19.9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2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66.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3.6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0.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22.9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shd w:fill="auto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分省辖市工业企业主要效益指标（续）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28"/>
          <w:szCs w:val="2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83"/>
        <w:gridCol w:w="738"/>
        <w:gridCol w:w="702"/>
        <w:gridCol w:w="873"/>
        <w:gridCol w:w="738"/>
        <w:gridCol w:w="703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利润总额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税金总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900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8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88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3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 —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36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4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65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6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4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9.6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3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6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5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0.5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5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0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3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6.7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1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3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3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7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0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1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9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7.9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3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8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8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7.8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8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6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19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6.1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1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5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7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9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1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3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66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2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4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4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70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3.4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3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2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75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8.6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3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0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1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3.2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9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3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1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8.9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6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6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1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9.9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5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4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70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8.1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4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1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7.8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9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0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1.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2.1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3.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11.3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综合能源消费量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吨标准煤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1459.2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0.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9.59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288.6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5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14.2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4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365.5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8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4.0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8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194.7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8.9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0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680.6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9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17.7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247.6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0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9.5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9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72.0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1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12.4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5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768.9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6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5.0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6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709.1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0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10.1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8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420.6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0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12.0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7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537.9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2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12.1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6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24.8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3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7.7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4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722.5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7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3.4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7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604.8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8.4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2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36.3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6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16.3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3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327.0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8.7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1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94.3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7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17.1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379.7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7.1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5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588.94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3.2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8.03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3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固定资产投资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54" w:hRule="exact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固定资产投资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284.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50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86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26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51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4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16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3.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5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27.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4.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95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8.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62.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.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73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5.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97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6.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02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8.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93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1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0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.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8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4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9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24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1.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98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6.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9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99.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4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80.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1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7.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1.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进出口总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美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6489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5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9567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8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0064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7830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5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922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48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6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749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404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976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8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59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7.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817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8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79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1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12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1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89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4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642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211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632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086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9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356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802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9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118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996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910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4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66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3.2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18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40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2.2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817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836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.0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92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9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92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.5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040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69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1.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14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051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64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29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0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139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4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73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4.5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地区生产总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%</w:t>
      </w:r>
    </w:p>
    <w:tbl>
      <w:tblPr>
        <w:tblW w:w="62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9"/>
        <w:gridCol w:w="947"/>
        <w:gridCol w:w="800"/>
        <w:gridCol w:w="638"/>
        <w:gridCol w:w="877"/>
        <w:gridCol w:w="813"/>
        <w:gridCol w:w="813"/>
        <w:gridCol w:w="1"/>
      </w:tblGrid>
      <w:tr>
        <w:trPr>
          <w:trHeight w:val="454" w:hRule="exact"/>
        </w:trPr>
        <w:tc>
          <w:tcPr>
            <w:tcW w:w="131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  <w:lang w:eastAsia="zh-CN"/>
              </w:rPr>
              <w:t>生产总值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  <w:lang w:eastAsia="zh-CN"/>
              </w:rPr>
              <w:t>三次产业增速</w:t>
            </w:r>
          </w:p>
        </w:tc>
      </w:tr>
      <w:tr>
        <w:trPr>
          <w:trHeight w:val="454" w:hRule="exact"/>
        </w:trPr>
        <w:tc>
          <w:tcPr>
            <w:tcW w:w="131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绝对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一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二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三产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5"/>
                <w:shd w:fill="auto" w:val="clear"/>
              </w:rPr>
              <w:t>全  省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5445.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7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巩  义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46.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.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.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.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.3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兰  考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4.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.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.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.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.8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汝  州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43.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.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.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.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.5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滑  县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5.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.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.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.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.4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长  垣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6.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.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.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.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.7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邓  州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47.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.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.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.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.3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永  城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12.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.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.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.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.6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固  始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7.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.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.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.9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鹿  邑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9.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.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.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.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.0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新  蔡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9.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.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.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.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.6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27.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.6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.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.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.5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工业增加值、消费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5"/>
                <w:shd w:fill="auto" w:val="clear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938.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8.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2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3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3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3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1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8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5"/>
                <w:shd w:fill="auto" w:val="clear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6.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工业企业主要效益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30"/>
          <w:szCs w:val="30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30"/>
          <w:szCs w:val="30"/>
          <w:shd w:fill="auto" w:val="clear"/>
        </w:rPr>
        <w:t>%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7"/>
        <w:gridCol w:w="866"/>
        <w:gridCol w:w="866"/>
        <w:gridCol w:w="951"/>
        <w:gridCol w:w="775"/>
        <w:gridCol w:w="888"/>
        <w:gridCol w:w="686"/>
      </w:tblGrid>
      <w:tr>
        <w:trPr>
          <w:trHeight w:val="389" w:hRule="atLeast"/>
        </w:trPr>
        <w:tc>
          <w:tcPr>
            <w:tcW w:w="11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利润总额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主营业务收入</w:t>
            </w:r>
          </w:p>
        </w:tc>
      </w:tr>
      <w:tr>
        <w:trPr>
          <w:trHeight w:val="450" w:hRule="atLeast"/>
        </w:trPr>
        <w:tc>
          <w:tcPr>
            <w:tcW w:w="1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8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8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011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96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2900.5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8.3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1143.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0.8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2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67.6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170.1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0.7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7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8.2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9.9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82.0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7.2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2.4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68.5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60.2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0.8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1.2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41.8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2.4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23.9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4.1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279.4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7.6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0.1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.2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96.3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3.0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23.0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26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605.1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7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9.9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1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35.9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8.5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9.5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3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249.3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20.2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8.9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.7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10.3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5.2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2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51.1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2.1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866.0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.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综合能源消费量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吨标准煤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459.2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—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2.6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2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7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6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3.5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39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4.3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59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02.2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8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1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68 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8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18.2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4.4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6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0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3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9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8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9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88.94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2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03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固定资产投资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4"/>
        <w:gridCol w:w="921"/>
        <w:gridCol w:w="771"/>
        <w:gridCol w:w="656"/>
        <w:gridCol w:w="887"/>
        <w:gridCol w:w="773"/>
        <w:gridCol w:w="695"/>
      </w:tblGrid>
      <w:tr>
        <w:trPr>
          <w:trHeight w:val="454" w:hRule="exact"/>
        </w:trPr>
        <w:tc>
          <w:tcPr>
            <w:tcW w:w="15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固定资产投资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5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284.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50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3.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.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8.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7.7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6.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44.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3.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5.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6.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.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7.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6.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44.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2.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.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.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2.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.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3.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0.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0.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4.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7.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1.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21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88"/>
        <w:gridCol w:w="883"/>
        <w:gridCol w:w="1218"/>
        <w:gridCol w:w="1179"/>
      </w:tblGrid>
      <w:tr>
        <w:trPr>
          <w:trHeight w:val="933" w:hRule="exact"/>
        </w:trPr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季度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5445.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5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715.1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.3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3804.0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.4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926.2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7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1.0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产销率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增加值能耗降低率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9.59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1284.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9.7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938.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2.8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023.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3.1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140.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.5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16.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.5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49.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.8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可支配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1.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.9</w:t>
            </w:r>
          </w:p>
        </w:tc>
      </w:tr>
      <w:tr>
        <w:trPr>
          <w:trHeight w:val="472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1-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主营业务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1143.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0.8 </w:t>
            </w:r>
          </w:p>
        </w:tc>
      </w:tr>
      <w:tr>
        <w:trPr>
          <w:trHeight w:val="382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900.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3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21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09"/>
        <w:gridCol w:w="975"/>
        <w:gridCol w:w="1156"/>
        <w:gridCol w:w="1129"/>
      </w:tblGrid>
      <w:tr>
        <w:trPr>
          <w:trHeight w:val="998" w:hRule="exact"/>
        </w:trPr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初步核算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199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7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799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2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8578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7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9612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9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5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产销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7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造业采购经理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1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5778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6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8915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636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364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.2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1626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3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6970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可支配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204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.3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52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1.8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2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1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1-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规模以上工业主营业务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94009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3</w:t>
            </w:r>
          </w:p>
        </w:tc>
      </w:tr>
      <w:tr>
        <w:trPr>
          <w:trHeight w:val="381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8330.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.0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8"/>
      <w:type w:val="nextPage"/>
      <w:pgSz w:w="8334" w:h="11849"/>
      <w:pgMar w:left="1134" w:right="1134" w:gutter="0" w:header="0" w:top="1304" w:footer="680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aizhao</dc:creator>
  <dc:description/>
  <dc:language>en-US</dc:language>
  <cp:lastModifiedBy>雨林木风</cp:lastModifiedBy>
  <dcterms:modified xsi:type="dcterms:W3CDTF">2014-10-27T08:55:40Z</dcterms:modified>
  <cp:revision>104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