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14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8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6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2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6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0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5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7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81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5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乡居民储蓄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68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3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14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4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1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6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2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49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92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6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1.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51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6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4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2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9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7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7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8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9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.5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2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3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9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6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5.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0.6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b/>
          <w:bCs/>
          <w:color w:val="000000"/>
          <w:sz w:val="15"/>
          <w:szCs w:val="15"/>
          <w:shd w:fill="auto" w:val="clear"/>
          <w:lang w:val="en-US" w:eastAsia="zh-CN"/>
        </w:rPr>
        <w:t xml:space="preserve"> 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rFonts w:eastAsia="Times New Roman"/>
          <w:color w:val="000000"/>
          <w:sz w:val="15"/>
          <w:szCs w:val="15"/>
          <w:shd w:fill="auto" w:val="clear"/>
          <w:lang w:val="en-US" w:eastAsia="zh-CN"/>
        </w:rPr>
        <w:t xml:space="preserve">   </w:t>
      </w:r>
      <w:r>
        <w:rPr>
          <w:color w:val="000000"/>
          <w:sz w:val="15"/>
          <w:szCs w:val="15"/>
          <w:shd w:fill="auto" w:val="clear"/>
        </w:rPr>
        <w:t>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571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1.</w:t>
            </w: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高成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7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8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6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6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0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6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5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72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7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99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66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21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3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6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0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3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1.6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4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62.3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24.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8.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7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0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7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78.4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2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6.2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4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5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1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8.1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4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8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7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78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6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1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0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2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0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7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.2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3.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0.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98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7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8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8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3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.6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3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8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7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3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4.7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8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6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7.9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04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1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443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473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00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3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6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7651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平板玻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重量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018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0.3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185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0524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364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5527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7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29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7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4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4296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3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768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28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家重点工业企业总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14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1091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0 </w:t>
            </w:r>
          </w:p>
        </w:tc>
      </w:tr>
      <w:tr>
        <w:trPr>
          <w:trHeight w:val="21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6234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.5 </w:t>
            </w:r>
          </w:p>
        </w:tc>
      </w:tr>
      <w:tr>
        <w:trPr>
          <w:trHeight w:val="18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8523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4.5 </w:t>
            </w:r>
          </w:p>
        </w:tc>
      </w:tr>
      <w:tr>
        <w:trPr>
          <w:trHeight w:val="206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8442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1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马焦化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3852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30.6 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0806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4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5245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8.6 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3417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5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199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6357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0.3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919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5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盛荣特种钢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23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7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884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204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7.9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828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6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405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9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辊轴材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023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010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7.5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680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8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63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39.7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269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7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4800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718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3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信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21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4.0 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贝迪新能源制冷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08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1.5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济源伊利乳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513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52.5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243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8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60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060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效益指标</w:t>
      </w:r>
    </w:p>
    <w:tbl>
      <w:tblPr>
        <w:tblW w:w="6237" w:type="dxa"/>
        <w:jc w:val="left"/>
        <w:tblInd w:w="-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29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3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5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1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7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4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98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5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43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9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51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4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.8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4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0.7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7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4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.6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6.5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7.8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71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774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8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51.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.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2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7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2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7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9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49.3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7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6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8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5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76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27.3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4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.8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3.2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6.9 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5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0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36.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33.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2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1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6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2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751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44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高成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51.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.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4.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1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.2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41.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.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8.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5.6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9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2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9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4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7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造纸和纸制品业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5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7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2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7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3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5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6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9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9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9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6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5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2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8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4.2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529.0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4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-6.7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20.1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3.8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19.6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5.9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7.9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7.8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3.3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0.6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0.6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1.7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7.0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7.64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47.7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1.9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36.7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47.5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.5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0.6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59.5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1.0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26.6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20.6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3.6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1.7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0.5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6.4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19.0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18.4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4.2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.5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0.5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8.6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30.8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512.1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3.9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545547.5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2.9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486517.8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2.8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776.9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0.4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444192.9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0.5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1017607.2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41.7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3593.22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-30.09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6783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32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0648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0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894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3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737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1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181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4075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9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1503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4573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6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5934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653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68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8375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7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55453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73128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2915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5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957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0.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67830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181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181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4075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9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4075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9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4573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6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715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4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617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1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294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89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4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4756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3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56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46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313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7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35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0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20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82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31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2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616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75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68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1"/>
        <w:gridCol w:w="1173"/>
        <w:gridCol w:w="1491"/>
        <w:gridCol w:w="1162"/>
      </w:tblGrid>
      <w:tr>
        <w:trPr>
          <w:trHeight w:val="907" w:hRule="exact"/>
        </w:trPr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03838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78263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2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0458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2445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2121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5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2700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5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8305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2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0096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0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181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4075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9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4075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9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720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6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78263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2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6446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6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5385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2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34885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945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6173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6173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6144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79.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3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en-US"/>
              </w:rPr>
              <w:t>-11.6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888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5.6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12219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21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10681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26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897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7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50112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56508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3137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4828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4.2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4792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157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5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512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3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865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0.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社会消费品零售总额</w:t>
      </w:r>
    </w:p>
    <w:p>
      <w:pPr>
        <w:pStyle w:val="Normal"/>
        <w:jc w:val="right"/>
        <w:rPr/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万元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%    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75050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13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      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     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9418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830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2246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43385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51480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8859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8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597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30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820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7929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30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60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635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7342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3311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32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345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551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6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84562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63404.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42.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4012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40955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96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530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72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185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53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30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2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97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0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41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0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0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0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1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64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95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345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682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7931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42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81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6836                                      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549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98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499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5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25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34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卫生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0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00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境保护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7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17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林水事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38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833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39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120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8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81774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5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乡居民储蓄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8915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14539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4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短期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328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长期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9053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6.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100.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101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5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100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101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5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4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3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7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9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4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8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97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4347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6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424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529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381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085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648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785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301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0057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392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58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109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056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6744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3582.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2796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1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6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4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7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.4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9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9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8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5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0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7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分镇、街道综合能源消费量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393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5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8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3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2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9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2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8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5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6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4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6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453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7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6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7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51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9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601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1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9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5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4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5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1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5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6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2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5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4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1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6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889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8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9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7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695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24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10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518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8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48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1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325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210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860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600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15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17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77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47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52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4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56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7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7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3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9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0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5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90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2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6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6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96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0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0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7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0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8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4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6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1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1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0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3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9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0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3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89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3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6.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3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4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1.8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start="1"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产业集聚区主要指标完成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1"/>
        <w:gridCol w:w="865"/>
        <w:gridCol w:w="930"/>
        <w:gridCol w:w="944"/>
        <w:gridCol w:w="944"/>
        <w:gridCol w:w="984"/>
      </w:tblGrid>
      <w:tr>
        <w:trPr>
          <w:trHeight w:val="774" w:hRule="exact"/>
        </w:trPr>
        <w:tc>
          <w:tcPr>
            <w:tcW w:w="2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虎岭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9.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8.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9.7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9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7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2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3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3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8.8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总产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98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58.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15.5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1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增加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9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6.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8.1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2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1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5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9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4.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1.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7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.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9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6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9.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2.9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0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0.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.5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6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2.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6.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3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94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5.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3.8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项目（个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3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9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1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值单耗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吨标准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802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04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131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588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9.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730.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43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5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81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1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1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6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8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5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3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0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8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8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69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6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8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3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.1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1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598"/>
        <w:gridCol w:w="876"/>
        <w:gridCol w:w="735"/>
        <w:gridCol w:w="907"/>
        <w:gridCol w:w="728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亏损企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02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9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5627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5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8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14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290.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5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3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6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92.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5.9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56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8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484.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8.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4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2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91.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5.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56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8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36.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4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59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3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30.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2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62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7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18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3.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5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7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563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1.1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27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9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88.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6.1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25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5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584.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1.9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4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0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84.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3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6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2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08.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47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5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63.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4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7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2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56.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6.0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7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7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62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4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2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2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42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4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.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35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4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86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3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3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51.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.6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.6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532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05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72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9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5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0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8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9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8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0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0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3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4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4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9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8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1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3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2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2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4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7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6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2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35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5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4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8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7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1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7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4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7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4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1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9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0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7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8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9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4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4.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1.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6.5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234.2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7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61.9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3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3.2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65.1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5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11.0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9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08.1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6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1.0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6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7.4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3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8.5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9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1.1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9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7.2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3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1.1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4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3.7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7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5.5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5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2.3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7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4.1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4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5.1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9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9.8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0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9.01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73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401.4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90.4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48.7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47.9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2.3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.5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02.0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8.4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1.7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.9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62.0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1.4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3.2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.5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19.4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1.7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38.6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6.2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1.3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2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3.1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.9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0.4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0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47.3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.1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16.1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9.3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84.8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7.8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31.7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5.1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7.4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6.1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9.7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0.3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7.83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37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6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47104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09962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6405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9138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34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63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24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0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2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15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25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379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443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8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38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84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61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03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2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31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1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602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51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4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2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6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09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10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21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17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06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31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94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1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  <w:t>11627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3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73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2.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730.5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0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0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2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.1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1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02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9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532.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35627.5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0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2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0.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.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020.3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1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7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.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54.1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8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.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58.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40.0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2.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19.9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4.3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39.4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8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3.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69.3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1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27.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526.9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17.4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9.4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.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07.6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1.0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.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0.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6.5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5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4.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.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751.3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综合能源消费量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234.2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8.0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8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2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9.4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8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3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1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3.6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5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4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3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8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3.6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4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6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3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5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9.01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73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401.44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90.46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3.0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5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20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.62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7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9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2.1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3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3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.46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2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5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4.4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6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76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0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4.36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4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4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6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7.56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4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16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1.1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96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2.0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5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3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.43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4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4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7.83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1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37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6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778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776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996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005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6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8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8401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20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730.5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795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3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503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47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.8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10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.4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12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65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1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472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35627.5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0.8 </w:t>
            </w:r>
          </w:p>
        </w:tc>
      </w:tr>
      <w:tr>
        <w:trPr>
          <w:trHeight w:val="382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532.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90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81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387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536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1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0578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610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640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961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663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834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95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二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39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2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2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04168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3491.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7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zhao</dc:creator>
  <dc:description/>
  <dc:language>en-US</dc:language>
  <cp:lastModifiedBy>雨林木风</cp:lastModifiedBy>
  <dcterms:modified xsi:type="dcterms:W3CDTF">2014-09-22T02:04:16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