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8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8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66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4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9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49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92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41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7.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9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8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.1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5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0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7.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9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8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4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3.2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6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7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0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7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7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9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2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5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5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2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8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5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2.0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2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.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509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214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48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129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.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018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07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49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4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762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048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179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0.0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358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8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279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31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23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4597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.0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82505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2.8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0269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3.8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9895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9707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30.0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3893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.0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3322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7.8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7569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3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586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4271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0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22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24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9135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5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47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8050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3.2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504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2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148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8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760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7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082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3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148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6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00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36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652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6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2701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529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8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981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8.4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208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.5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324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841.6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305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2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65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68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2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0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.1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84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1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0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4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4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1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647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7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1.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4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0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1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6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6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8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2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2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8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1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3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1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7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8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2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641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7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30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.3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.1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60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3.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6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9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8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1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0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0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2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2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7.7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9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9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2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4.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7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9.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3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0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8306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8530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7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5547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30274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1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50.5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6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83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030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643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1.4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2687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.0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804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9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129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308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7870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293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391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394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3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06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7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799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784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37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33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0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837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129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129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30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30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293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93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7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53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81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35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7490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2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7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74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5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34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1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99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5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4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8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825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267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6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3566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108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835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3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48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7023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17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1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29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7308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7308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128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8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3289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7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359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90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4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6340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4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1.0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70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4.7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70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4.7 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434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5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8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98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30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2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423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4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4828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122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61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54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25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6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530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318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3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20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0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万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%   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510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908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68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82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911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581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185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27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97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006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09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59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048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832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23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57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3141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42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15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6942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9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563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0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012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7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3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7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9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22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8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5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0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24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1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36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457 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6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0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2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2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6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2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1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95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9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8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88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8986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636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436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520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5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774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4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8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7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9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7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2782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13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007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102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475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4485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83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443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8128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760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24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-7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0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85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796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716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9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-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46256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4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7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88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9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5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0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450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31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091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65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5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0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9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557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96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30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036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70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338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0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2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1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2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6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2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1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7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865"/>
        <w:gridCol w:w="930"/>
        <w:gridCol w:w="944"/>
        <w:gridCol w:w="944"/>
        <w:gridCol w:w="984"/>
      </w:tblGrid>
      <w:tr>
        <w:trPr>
          <w:trHeight w:val="774" w:hRule="exact"/>
        </w:trPr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8.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.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1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1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6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4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4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6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2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3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9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1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7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8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6.7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5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9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0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25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83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9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4.8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.7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64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30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6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68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1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7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4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8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0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5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7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6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37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15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5.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660"/>
        <w:gridCol w:w="946"/>
        <w:gridCol w:w="777"/>
        <w:gridCol w:w="889"/>
        <w:gridCol w:w="719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97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8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0347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6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4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524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29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5.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7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8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90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1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22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73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63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92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8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51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1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01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8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28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6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64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9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5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6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3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17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4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4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14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5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2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19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7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05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6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16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47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3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07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41.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9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0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67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4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7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6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1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2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5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8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7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2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4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2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2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9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7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1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6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3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7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6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955.4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17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0.4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6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28.0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5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37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6.4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76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6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0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1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5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.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8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0.2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8.6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1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0.0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5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6.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6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63.1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0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4.3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6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7.5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5.6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5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8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6.8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0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1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7.7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6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793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3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0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14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9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1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36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9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83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48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6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65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2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64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00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33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1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3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17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7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66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3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0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1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8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8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4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05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8.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人均收入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季度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)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0"/>
        <w:gridCol w:w="1129"/>
        <w:gridCol w:w="1129"/>
        <w:gridCol w:w="1129"/>
        <w:gridCol w:w="1130"/>
      </w:tblGrid>
      <w:tr>
        <w:trPr>
          <w:trHeight w:val="907" w:hRule="exact"/>
        </w:trPr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民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可支配收入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465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212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1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16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8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34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9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29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5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29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2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90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7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62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8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87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2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89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7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78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9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36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4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35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5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54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0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75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1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16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63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5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95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0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46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79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124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hd w:fill="auto" w:val="clear"/>
                <w:lang w:val="en-US" w:eastAsia="zh-CN"/>
              </w:rPr>
              <w:t>8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0454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.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522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9979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608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99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41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30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2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24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62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0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12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0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70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52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1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2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1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6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57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58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58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1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95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6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99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54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37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5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63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6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74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7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517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4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2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4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25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887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85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1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2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7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7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9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08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96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2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13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86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2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37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4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37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4.1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21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29.5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64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2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0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6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1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1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6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1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9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3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5.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9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8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67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347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2.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70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6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60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9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1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3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5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27.8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52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9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1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1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1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2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7.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41.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955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8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6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9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5.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3.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7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7.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0.7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.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57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793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3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4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5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4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0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9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0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4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1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0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6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9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6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8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1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0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7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8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1.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778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76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996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00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2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793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640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26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167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04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85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.0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1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65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0347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.9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67.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9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8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38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536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949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497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73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94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996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75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9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449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649.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08-18T10:13:09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