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.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58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.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6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9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4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1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8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5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1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2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3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1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.5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</w:t>
            </w: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2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6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9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0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6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6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5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5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7.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7.9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9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22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5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0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0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70.5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6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4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8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0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2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1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0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5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8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3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9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9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4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95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4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2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1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0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8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12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4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2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3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0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3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7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9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2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0.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21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1.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093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0.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819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433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0.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59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3213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3249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110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910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7517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6795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6817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1.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6709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4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1444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1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424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3057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8.</w:t>
            </w: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88660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.9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69000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4.5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2310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5.4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1459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0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5559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27.4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3680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6.7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1463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6.7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33754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0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9049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4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224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1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810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28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7943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4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984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0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6752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39.6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074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2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878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8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431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2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13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8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616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3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948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-21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3054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46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0663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302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1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841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1.4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208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7.4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4334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3640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0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70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28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25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3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5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8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40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7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3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1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2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3.9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832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6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31.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.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3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4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7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1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7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21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1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9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8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65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3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5.3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9.2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1.3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4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9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8.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7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90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2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53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2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31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0.5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107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6.7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10.2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-14.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382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0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19.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3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3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9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2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2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2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3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3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4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8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9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4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7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4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8.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1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0.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1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8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5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4.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7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1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96106.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54147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75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29536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43194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2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17.2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1.5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477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1.0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54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468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0.2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2359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0.6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936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8.3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517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740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9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075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086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8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385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3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304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72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6842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77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53640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5678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2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47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22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53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9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4779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1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517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517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7402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9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7402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9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0860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8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974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1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80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4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913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90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2900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2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36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102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3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3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5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2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99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00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10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78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68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26031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00457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8184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3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989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7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9813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0667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52000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0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4290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20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517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740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9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740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9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7924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0567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45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1249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5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870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67.0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978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5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586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33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588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57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588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57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1101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8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9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8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71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8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334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0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524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12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34828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5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41224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8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0617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954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1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525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34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530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9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3640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24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264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21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p>
      <w:pPr>
        <w:pStyle w:val="Normal"/>
        <w:jc w:val="right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万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%   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5541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369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8457  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4.4      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391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41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252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0897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1883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6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554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3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2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4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81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8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102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3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0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70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563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83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64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8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617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2101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7592.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5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798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31786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43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4872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86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00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93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453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6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7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96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7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3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11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4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93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2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9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61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86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26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63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424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1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58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705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777 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31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1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317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1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1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183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医疗卫生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66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环境保护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0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83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3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农林水事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65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07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5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19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8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8673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540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1016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6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301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1.6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6106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2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8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5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7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2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5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14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8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8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6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7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4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96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71376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769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2580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2648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3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5558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37518.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8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8872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2117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6996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5221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4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4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871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586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567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2818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04.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3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39715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1.4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合  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8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沁  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济  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6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北  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天  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9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8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玉  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克  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3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轵  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0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承  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6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邵  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4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坡  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8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梨  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  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思  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3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王  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5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下  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综合能源消费量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4040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1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6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0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51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19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8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8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15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33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1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5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17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27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410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00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705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64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2586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36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46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1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2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4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5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8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9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4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3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8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0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3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45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7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5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1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4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8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0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9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8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8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5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7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3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4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4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7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3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7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9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7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7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42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4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8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3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8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2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865"/>
        <w:gridCol w:w="930"/>
        <w:gridCol w:w="944"/>
        <w:gridCol w:w="944"/>
        <w:gridCol w:w="984"/>
      </w:tblGrid>
      <w:tr>
        <w:trPr>
          <w:trHeight w:val="774" w:hRule="exact"/>
        </w:trPr>
        <w:tc>
          <w:tcPr>
            <w:tcW w:w="2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29.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7.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7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2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4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3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40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0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31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3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3.3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0.8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.3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3.7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2.8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1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2.3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0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4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4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4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2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.5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7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1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3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1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0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1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99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6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3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7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93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00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1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54.5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3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765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00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.112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53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1.7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129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30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98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69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45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11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88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63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71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64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24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41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04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65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62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73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51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4.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59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16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04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57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4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3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99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66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98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07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8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4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6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69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87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59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9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5.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660"/>
        <w:gridCol w:w="946"/>
        <w:gridCol w:w="777"/>
        <w:gridCol w:w="889"/>
        <w:gridCol w:w="719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企业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亏损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991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3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850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0.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2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3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4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692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7.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7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64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4.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76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8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43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7.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8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22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1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36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5.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14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7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92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2.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57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19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1.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23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87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6.6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11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09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0.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28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7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67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6.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14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5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64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1.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4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8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84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4.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74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1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00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0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7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3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64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9.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40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60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2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2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6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54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3.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5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74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4.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44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2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42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1.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2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31.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2.8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0.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23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99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67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2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6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3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9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5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0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9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5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7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3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5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2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7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9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4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1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8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3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3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6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5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5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8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1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2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9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1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0.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.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-2.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604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76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0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6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.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89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59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6.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95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6.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7.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2.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17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2.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3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9.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94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3.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37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2.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1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.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7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.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9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7.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1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3.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16.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6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6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6.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57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3.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8.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5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154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86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78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3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58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8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5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4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2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56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0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00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8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17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6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4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05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4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5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29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9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41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6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18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0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7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77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06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97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2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49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6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61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8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0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06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4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75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0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79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9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4.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.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6207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7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59296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5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7394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7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0243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0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55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-0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06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0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96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-15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602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10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92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32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497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45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45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-16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21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7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50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30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25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6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654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8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481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242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10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823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5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343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5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307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4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121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15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962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311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6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04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97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13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-2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65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2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026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35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54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4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447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18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17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1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302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-2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07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11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221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-2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97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1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97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-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48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8934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 xml:space="preserve">14.7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104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-32.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92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7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0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.7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0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1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8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5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6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3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4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2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8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7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.3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1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8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8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14.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.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FF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594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3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5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7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9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5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7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7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1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8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5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6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5.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5"/>
                <w:szCs w:val="15"/>
                <w:shd w:fill="auto" w:val="clear"/>
              </w:rPr>
              <w:t>亏损企业亏损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91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3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2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4850.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21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9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6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0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5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3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63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3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78.4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73.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3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1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9.1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0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0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7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31.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直管县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5"/>
        <w:gridCol w:w="1029"/>
        <w:gridCol w:w="800"/>
        <w:gridCol w:w="612"/>
        <w:gridCol w:w="805"/>
        <w:gridCol w:w="699"/>
        <w:gridCol w:w="737"/>
      </w:tblGrid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利润总额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省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99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9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67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义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2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9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兰  考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汝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9.3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1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滑  县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6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3.0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长  垣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3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0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邓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2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永  城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5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5.1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8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固  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7.3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鹿  邑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7.6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3.3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蔡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6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1.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60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1.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3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8.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54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91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3.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3.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9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7.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2.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9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4.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8.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5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154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86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6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43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9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3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65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71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29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7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6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4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30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9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45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1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5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3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6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1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2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4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0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2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5.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0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94.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1.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-8.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8.3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3154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1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594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406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3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837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62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59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4850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0.3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799.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8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初步核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690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8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387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536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1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27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7.</w:t>
            </w: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419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463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6915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5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02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61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49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3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1629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2764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.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5-07-20T08:49:21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