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5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7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1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07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43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42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24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2 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4.0 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1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3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8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23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39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18.0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44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2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0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7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4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9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0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0.4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9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74.2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36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4.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7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9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7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9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2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8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1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2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2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9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1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3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4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2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2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7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2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4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2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0.9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1.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6.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.3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176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52954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6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97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1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.8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25553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.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06927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04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387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744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54000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5.3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989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19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180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50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49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26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361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4837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9.2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864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2914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981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7.4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891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49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088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414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842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19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3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4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26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.3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6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.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84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4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6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9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8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3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69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9.2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712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35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01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9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.5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67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5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3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7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67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3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3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5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4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3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4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.5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6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4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126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4.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5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8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3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3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8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5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3.7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3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8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3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2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7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8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42.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1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1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2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0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2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424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25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4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86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9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8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-14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07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0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5.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9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3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7.1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6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8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0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6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3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6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6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1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4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7.1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5.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9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8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7.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.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8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9.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8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9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32500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6849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89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8449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84359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4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86.9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4.9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119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.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626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744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7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9407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8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979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2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16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6013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5997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4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6318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0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36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6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457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8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63280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31714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59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9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53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9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119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2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2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16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16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599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4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71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8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81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37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22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52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066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4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4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597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3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5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9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48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03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0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31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8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3375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780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3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3211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322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1740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8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065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1664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43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2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16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016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8017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6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689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5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9447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7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59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2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3380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5.1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5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4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78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6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783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6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850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7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79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5426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5620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34.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892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40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3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0934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2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316714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4929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96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4829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497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5252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34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530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29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5383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40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1450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zh-CN"/>
              </w:rPr>
              <w:t>-39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p>
      <w:pPr>
        <w:pStyle w:val="Normal"/>
        <w:jc w:val="right"/>
        <w:rPr/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万元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%   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55592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   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      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655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04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333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570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980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521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8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6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1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56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71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40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.3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88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0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80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1070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6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973.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7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33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3797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5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15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44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5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138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6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8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66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8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1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1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0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03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7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60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9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46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4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6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03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8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6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4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9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境保护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7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6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事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1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0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83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4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6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7033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141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0763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2386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.3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4537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8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5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3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4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7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8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6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9.8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 xml:space="preserve">96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7941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3.</w:t>
            </w: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616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2121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2168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4530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3049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7169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722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5754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276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3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856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70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6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77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265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1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348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809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-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32702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10.6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1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7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5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4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9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2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1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综合能源消费量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46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4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9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82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01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9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6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9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819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9.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84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4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413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946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90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82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3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6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3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9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2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9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7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5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6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0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1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2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8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5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3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3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1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8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6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9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9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0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9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9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1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6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1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7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865"/>
        <w:gridCol w:w="930"/>
        <w:gridCol w:w="944"/>
        <w:gridCol w:w="944"/>
        <w:gridCol w:w="984"/>
      </w:tblGrid>
      <w:tr>
        <w:trPr>
          <w:trHeight w:val="774" w:hRule="exact"/>
        </w:trPr>
        <w:tc>
          <w:tcPr>
            <w:tcW w:w="2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60.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7.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4.6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4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3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8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3.2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60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7.4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7.7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0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5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6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7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4.4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1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5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.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0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4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9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8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4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3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90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4.8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2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11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9.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3.3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804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03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134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941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7.5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48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95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49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4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9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49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5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8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6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6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67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3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7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03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43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5.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.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660"/>
        <w:gridCol w:w="946"/>
        <w:gridCol w:w="777"/>
        <w:gridCol w:w="889"/>
        <w:gridCol w:w="719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89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7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793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3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4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919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5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22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8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59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55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4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7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15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3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1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5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8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36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31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7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7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24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5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85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1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8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27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5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1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1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11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3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24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1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1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29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9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6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13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58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8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2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04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4.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7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47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96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8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2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3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3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0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6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5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8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3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9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7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4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1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1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5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2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0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0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48.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29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2.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9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61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86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62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5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27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01.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47.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3.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86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2.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5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.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99.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9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7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5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5.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0.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8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7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7.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9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25.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63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6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30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36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88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6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76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01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06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2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63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6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4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79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1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1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25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31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0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46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2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2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8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52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3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5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1.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778"/>
        <w:gridCol w:w="778"/>
        <w:gridCol w:w="778"/>
        <w:gridCol w:w="778"/>
        <w:gridCol w:w="778"/>
        <w:gridCol w:w="779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21652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.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4693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.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48044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5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7980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104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4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00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3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803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8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998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14.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416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33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055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2.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160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2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2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5.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9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57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77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7.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556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046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.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435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0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686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90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8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610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305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9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898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1.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556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64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659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5.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018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0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71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0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8431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40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13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2.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24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6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73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.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2165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17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68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2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792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-0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567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4.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610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2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13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5.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829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12.0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93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-35.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488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4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9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1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9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8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1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8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8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2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5.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.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  <w:shd w:fill="auto" w:val="clear"/>
              </w:rPr>
              <w:t>亏损企业亏损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8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7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3.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9793.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4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83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6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6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.1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5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1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3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5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6.9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6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0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4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0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1.7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1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2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72.7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00.7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1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7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66.7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3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5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0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7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5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0.4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.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24.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2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直管县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5"/>
        <w:gridCol w:w="1029"/>
        <w:gridCol w:w="800"/>
        <w:gridCol w:w="612"/>
        <w:gridCol w:w="805"/>
        <w:gridCol w:w="699"/>
        <w:gridCol w:w="737"/>
      </w:tblGrid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省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47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.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96.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义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6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8.8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9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7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61.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4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9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.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2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8.2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.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2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.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.5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4.5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3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22.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8.4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1.3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.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7.9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.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0.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8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9.6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.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3.6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5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4.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.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5.5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6348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96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0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.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0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2.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7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21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39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77.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2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5.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77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4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5.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4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3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5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0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3.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1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-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11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25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7.5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3.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633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36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5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84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8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95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2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15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6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77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6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26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1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0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27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0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6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5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3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3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4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0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2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0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7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1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0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5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3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141.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21.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8.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4.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456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4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552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58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6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633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1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488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12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026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8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1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4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4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793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10.6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47.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9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82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7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75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28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371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303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117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263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79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75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1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6416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628.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.0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2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06-19T02:59:17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