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4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6.6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6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3.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2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>; 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44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1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4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2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8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8.3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1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2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3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5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.9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9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6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2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.5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7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3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4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4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9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7.9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3.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6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55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0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45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629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978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67.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1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114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488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426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13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10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5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3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26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556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254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9855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44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56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691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496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3665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7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5665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4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4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94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1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84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05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22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5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21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3.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5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33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6.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90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.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83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5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31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1.2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677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0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9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0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6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1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8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27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8.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4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3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1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3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3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9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0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3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4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0.4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6.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8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4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4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32.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7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6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2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9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5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7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4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2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6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0.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6.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5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9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6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7194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7268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3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0805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5756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9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44.8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9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566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0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269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892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9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73144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0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90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3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6835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3684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549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89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70342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6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84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35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3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90450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2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190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195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47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916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6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5660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0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3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3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6835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6835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549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89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43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35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87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385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08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78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89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4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86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475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5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8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2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846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190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12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5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83986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164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0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0755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561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8467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0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031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7695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8697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2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3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683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683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1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0588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11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501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1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60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50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35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6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19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8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6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3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325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325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7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7562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60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331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18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383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36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319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44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1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40323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22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31060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17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1760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151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1750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391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991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56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991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6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9957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44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919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-44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739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431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6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6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841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59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680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09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40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42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6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48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6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5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13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8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275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434.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96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846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28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3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8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5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4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2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9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3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029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8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77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8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3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1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2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87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5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6918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0817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656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2437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627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4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7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9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5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002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24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730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773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690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480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045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33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761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47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99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80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07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6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343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57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6634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0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818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2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8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9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7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1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89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农民人均现金收入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一季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6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6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0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57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1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76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7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0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8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3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8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9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865"/>
        <w:gridCol w:w="930"/>
        <w:gridCol w:w="944"/>
        <w:gridCol w:w="944"/>
        <w:gridCol w:w="984"/>
      </w:tblGrid>
      <w:tr>
        <w:trPr>
          <w:trHeight w:val="774" w:hRule="exact"/>
        </w:trPr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6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7.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1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6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1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7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2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7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66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6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3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07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04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53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74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9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1.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9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1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7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3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4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7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9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9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7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9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5.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1049"/>
        <w:gridCol w:w="790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5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786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93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4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60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8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0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25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5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9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9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25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7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83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27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9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50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9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85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1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8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4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5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1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2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3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8.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08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3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7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9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6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99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7.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8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3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6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6.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4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4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4.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4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8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8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3.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0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2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2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2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1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7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5.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7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0.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16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7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43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2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6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9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9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8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5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1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0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4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2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9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5.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人均收入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一季度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)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129"/>
        <w:gridCol w:w="1129"/>
        <w:gridCol w:w="1129"/>
        <w:gridCol w:w="1130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民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可支配收入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238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645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5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2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3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1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3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9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5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7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6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1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7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6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4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1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1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70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6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7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5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6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4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9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4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3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3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7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3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2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44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1.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64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9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778"/>
        <w:gridCol w:w="778"/>
        <w:gridCol w:w="778"/>
        <w:gridCol w:w="778"/>
        <w:gridCol w:w="778"/>
        <w:gridCol w:w="779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9985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031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1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1204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1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406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.4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1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0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8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.8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347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22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88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9.5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97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5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18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1.9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83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9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8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2.3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47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6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89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2.1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466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285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1.1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48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4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250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8.8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211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95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.6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37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1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147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6.6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969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4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5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93.5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62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4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1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.4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002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4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929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5.8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32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3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3.3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86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9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0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40.5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8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5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62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7.2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0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0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2.3 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464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7.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56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47.8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414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6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3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5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  <w:shd w:fill="auto" w:val="clear"/>
              </w:rPr>
              <w:t>亏损企业亏损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59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.1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786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2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8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4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0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2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3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4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5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0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3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8.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直管县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5"/>
        <w:gridCol w:w="1029"/>
        <w:gridCol w:w="800"/>
        <w:gridCol w:w="612"/>
        <w:gridCol w:w="805"/>
        <w:gridCol w:w="699"/>
        <w:gridCol w:w="737"/>
      </w:tblGrid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省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08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9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义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0.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1.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4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4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99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0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7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5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4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4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2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0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516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7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6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2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5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2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7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0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0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6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5.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.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456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4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552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58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516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414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85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57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0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4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786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1.0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08.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5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28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70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78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50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8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24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9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553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42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5-20T08:26:3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