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要经济指标发展趋势图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56655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37630" cy="359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51955" cy="358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66890" cy="370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849"/>
        <w:gridCol w:w="1226"/>
        <w:gridCol w:w="1043"/>
        <w:gridCol w:w="969"/>
      </w:tblGrid>
      <w:tr>
        <w:trPr>
          <w:trHeight w:val="907" w:hRule="exact"/>
        </w:trPr>
        <w:tc>
          <w:tcPr>
            <w:tcW w:w="2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16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.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9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.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2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1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7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5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0.7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6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4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财政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1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4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8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1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地方财政支出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4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6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1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4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66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8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居民储蓄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61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6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贷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02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1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6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-6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可支配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02.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.0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07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.5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1.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-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</w:t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2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1.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0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3.7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.2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2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3.7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6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0.6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.4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16.0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6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6.7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9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9.9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3.6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0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.4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2.2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.2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2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4.2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7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5.1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.9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1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2.6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3.8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7.4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5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5.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3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8.5</w:t>
            </w:r>
          </w:p>
        </w:tc>
      </w:tr>
      <w:tr>
        <w:trPr>
          <w:trHeight w:val="339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16.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11.6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8"/>
        </w:rPr>
      </w:pPr>
      <w:r>
        <w:rPr>
          <w:b/>
          <w:bCs/>
          <w:color w:val="000000"/>
          <w:sz w:val="15"/>
          <w:szCs w:val="15"/>
        </w:rPr>
        <w:t>注</w:t>
      </w:r>
      <w:r>
        <w:rPr>
          <w:b/>
          <w:bCs/>
          <w:color w:val="000000"/>
          <w:sz w:val="15"/>
          <w:szCs w:val="15"/>
        </w:rPr>
        <w:t>:</w:t>
      </w:r>
      <w:r>
        <w:rPr>
          <w:color w:val="000000"/>
          <w:sz w:val="15"/>
          <w:szCs w:val="15"/>
        </w:rPr>
        <w:t>1.</w:t>
      </w:r>
      <w:r>
        <w:rPr>
          <w:color w:val="000000"/>
          <w:sz w:val="15"/>
          <w:szCs w:val="15"/>
        </w:rPr>
        <w:t>规模以上工业统计范围为年主营业务收入</w:t>
      </w:r>
      <w:r>
        <w:rPr>
          <w:color w:val="000000"/>
          <w:sz w:val="15"/>
          <w:szCs w:val="15"/>
        </w:rPr>
        <w:t>2000</w:t>
      </w:r>
      <w:r>
        <w:rPr>
          <w:color w:val="000000"/>
          <w:sz w:val="15"/>
          <w:szCs w:val="15"/>
        </w:rPr>
        <w:t>万元及以上的全部工业企业</w:t>
      </w:r>
      <w:r>
        <w:rPr>
          <w:color w:val="000000"/>
          <w:sz w:val="15"/>
          <w:szCs w:val="15"/>
        </w:rPr>
        <w:t>; 2.</w:t>
      </w:r>
      <w:r>
        <w:rPr>
          <w:color w:val="000000"/>
          <w:sz w:val="15"/>
          <w:szCs w:val="15"/>
        </w:rPr>
        <w:t>增加值增长速度按可比价计算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"/>
        <w:gridCol w:w="3306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644" w:hRule="atLeast"/>
        </w:trPr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2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1.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高成长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7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5.7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传统优势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.8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5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.3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14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.9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47.8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2.0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9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.2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1.3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2.0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5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1.3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服装、服饰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8.5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3.8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木材加工和竹、藤、棕、草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9.6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.1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造纸和纸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3.9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4.8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81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8.5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87.0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2.2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加工、炼焦和核燃料加工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12.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6.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311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.2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20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8.9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3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4.3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.0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.1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9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2.9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10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2.8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.9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8.3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6.1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8.6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2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3.2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0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.9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路船舶航空航天等运输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7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5.7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1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8.3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、通信等电子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5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10.4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1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7.1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.9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9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2.1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0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.4 </w:t>
            </w:r>
          </w:p>
        </w:tc>
      </w:tr>
      <w:tr>
        <w:trPr>
          <w:trHeight w:val="414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4.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7.2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产品产销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820"/>
        <w:gridCol w:w="1032"/>
        <w:gridCol w:w="1102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工业产品销售率总计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0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轻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3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重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.3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3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3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1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9.7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集体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3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.8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股份制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.4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和港澳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1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7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7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其他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7.5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9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.4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9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非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小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>其中：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1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高技术产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1.8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3.7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7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内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港、澳、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3.7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9.7</w:t>
            </w:r>
          </w:p>
        </w:tc>
      </w:tr>
      <w:tr>
        <w:trPr>
          <w:trHeight w:val="376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投资企业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.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1.3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1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8"/>
        <w:gridCol w:w="2310"/>
        <w:gridCol w:w="1262"/>
        <w:gridCol w:w="1294"/>
        <w:gridCol w:w="1183"/>
      </w:tblGrid>
      <w:tr>
        <w:trPr>
          <w:trHeight w:val="907" w:hRule="exact"/>
        </w:trPr>
        <w:tc>
          <w:tcPr>
            <w:tcW w:w="24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互感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4192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8.7 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软饮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6532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.4 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氢氧化钠（烧碱）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4467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.4 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初级形态塑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6474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.7 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中成药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17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.9 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水泥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14265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.0 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平板玻璃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重量箱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77914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546.2 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耐火材料制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5486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.1 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生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33845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9.0 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粗钢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82601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1.7 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钢材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76652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7.9 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铅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62254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.6 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黄金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25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.1 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白银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88000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.0 </w:t>
            </w:r>
          </w:p>
        </w:tc>
      </w:tr>
      <w:tr>
        <w:trPr>
          <w:trHeight w:val="465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锌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2793 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.3 </w:t>
            </w:r>
          </w:p>
        </w:tc>
      </w:tr>
      <w:tr>
        <w:trPr>
          <w:trHeight w:val="465" w:hRule="atLeast"/>
        </w:trPr>
        <w:tc>
          <w:tcPr>
            <w:tcW w:w="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锻件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9990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7.9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30</w:t>
      </w:r>
      <w:r>
        <w:rPr>
          <w:rFonts w:ascii="黑体" w:hAnsi="黑体" w:cs="黑体" w:eastAsia="黑体"/>
          <w:color w:val="000000"/>
          <w:sz w:val="32"/>
          <w:szCs w:val="32"/>
        </w:rPr>
        <w:t>家重点工业企业总产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单位</w:t>
      </w:r>
      <w:r>
        <w:rPr>
          <w:rFonts w:eastAsia="黑体" w:cs="黑体" w:ascii="黑体" w:hAnsi="黑体"/>
          <w:color w:val="000000"/>
          <w:sz w:val="18"/>
          <w:szCs w:val="18"/>
        </w:rPr>
        <w:t>:</w:t>
      </w:r>
      <w:r>
        <w:rPr>
          <w:rFonts w:ascii="黑体" w:hAnsi="黑体" w:cs="黑体" w:eastAsia="黑体"/>
          <w:color w:val="000000"/>
          <w:sz w:val="18"/>
          <w:szCs w:val="18"/>
        </w:rPr>
        <w:t>万元、</w:t>
      </w:r>
      <w:r>
        <w:rPr>
          <w:rFonts w:eastAsia="黑体" w:cs="黑体" w:ascii="黑体" w:hAnsi="黑体"/>
          <w:color w:val="000000"/>
          <w:sz w:val="18"/>
          <w:szCs w:val="18"/>
        </w:rPr>
        <w:t>%</w:t>
      </w:r>
    </w:p>
    <w:tbl>
      <w:tblPr>
        <w:tblW w:w="605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4"/>
        <w:gridCol w:w="1552"/>
        <w:gridCol w:w="1227"/>
      </w:tblGrid>
      <w:tr>
        <w:trPr>
          <w:trHeight w:val="326" w:hRule="exact"/>
        </w:trPr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企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业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豫光金铅集团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32633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.5 </w:t>
            </w:r>
          </w:p>
        </w:tc>
      </w:tr>
      <w:tr>
        <w:trPr>
          <w:trHeight w:val="254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济源钢铁（集团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13618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3.7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万洋冶炼（集团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96562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.0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金利金铅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59901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3.2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金马焦化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6794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9.5 </w:t>
            </w:r>
          </w:p>
        </w:tc>
      </w:tr>
      <w:tr>
        <w:trPr>
          <w:trHeight w:val="142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华能沁北发电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85982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8.5 </w:t>
            </w:r>
          </w:p>
        </w:tc>
      </w:tr>
      <w:tr>
        <w:trPr>
          <w:trHeight w:val="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恒通化工集团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9165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.8 </w:t>
            </w:r>
          </w:p>
        </w:tc>
      </w:tr>
      <w:tr>
        <w:trPr>
          <w:trHeight w:val="133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富泰华精密电子（济源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70817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0.7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双汇食品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2365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8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济源煤业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6372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.5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丰田肥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6782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1.7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盛荣特种钢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0528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.1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国电豫源发电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9542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.5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金康达玻璃制品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9479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6.9 </w:t>
            </w:r>
          </w:p>
        </w:tc>
      </w:tr>
      <w:tr>
        <w:trPr>
          <w:trHeight w:val="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清水源科技股份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662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.3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济源市济世药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700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8.7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中原辊轴材料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568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8.6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中原重型锻压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3812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6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中原天宏特钢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4009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9.6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济源市矿用电器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215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.1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中沃饮料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968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3.2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欣欣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0506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.7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济源市白云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338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3.4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金信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201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0.2 </w:t>
            </w:r>
          </w:p>
        </w:tc>
      </w:tr>
      <w:tr>
        <w:trPr>
          <w:trHeight w:val="253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贝迪新能源制冷工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177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64.9 </w:t>
            </w:r>
          </w:p>
        </w:tc>
      </w:tr>
      <w:tr>
        <w:trPr>
          <w:trHeight w:val="217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万洋绿色能源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5282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丰之源饮品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850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0 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丰源石油有限公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00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效益指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单位：个、亿元、</w:t>
      </w:r>
      <w:r>
        <w:rPr>
          <w:rFonts w:eastAsia="黑体" w:cs="黑体" w:ascii="黑体" w:hAnsi="黑体"/>
          <w:color w:val="000000"/>
          <w:sz w:val="18"/>
          <w:szCs w:val="1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"/>
        <w:gridCol w:w="2729"/>
        <w:gridCol w:w="1007"/>
        <w:gridCol w:w="1190"/>
        <w:gridCol w:w="1129"/>
      </w:tblGrid>
      <w:tr>
        <w:trPr>
          <w:trHeight w:val="907" w:hRule="exact"/>
        </w:trPr>
        <w:tc>
          <w:tcPr>
            <w:tcW w:w="2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单位个数（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其中：亏损企业个数（个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流动资产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1.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9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　　其中：应收帐款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4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9.2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　　　　　存货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8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0.2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　　　　　　其中：产成品　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0.1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资产总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57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4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负债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30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7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主营业务收入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7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5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主营业务税金及附加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.6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销售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1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.1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　　其中：税金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0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财务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8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营业利润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0.8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利润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1.9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亏损企业亏损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4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8.6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税金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2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应交增值税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8</w:t>
            </w:r>
          </w:p>
        </w:tc>
      </w:tr>
      <w:tr>
        <w:trPr>
          <w:trHeight w:val="376" w:hRule="atLeast"/>
        </w:trPr>
        <w:tc>
          <w:tcPr>
            <w:tcW w:w="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从业人员平均人数（人）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135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3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业企业各种分组主要经济指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单位：亿元、</w:t>
      </w:r>
      <w:r>
        <w:rPr>
          <w:rFonts w:eastAsia="黑体" w:cs="黑体" w:ascii="黑体" w:hAnsi="黑体"/>
          <w:color w:val="000000"/>
          <w:sz w:val="18"/>
          <w:szCs w:val="18"/>
        </w:rPr>
        <w:t>%</w:t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1005"/>
        <w:gridCol w:w="963"/>
        <w:gridCol w:w="1044"/>
        <w:gridCol w:w="817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7.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3.9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2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6.6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6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2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0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2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5.4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8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6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3.1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1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2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4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9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6.8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9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5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7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6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6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.9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2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0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8.4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3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1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3.0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2.6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9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8.7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4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0.2 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860"/>
        <w:gridCol w:w="1108"/>
        <w:gridCol w:w="1044"/>
        <w:gridCol w:w="817"/>
        <w:gridCol w:w="7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亏损额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5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3.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9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25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7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75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4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4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6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3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9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63.6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8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5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6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.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7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0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8.9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3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1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7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2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.2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9.1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</w:t>
      </w:r>
    </w:p>
    <w:p>
      <w:pPr>
        <w:pStyle w:val="Normal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亿元、</w:t>
      </w:r>
      <w:r>
        <w:rPr>
          <w:rFonts w:cs="宋体" w:ascii="宋体" w:hAnsi="宋体"/>
          <w:color w:val="000000"/>
          <w:sz w:val="18"/>
          <w:szCs w:val="1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3"/>
        <w:gridCol w:w="644"/>
        <w:gridCol w:w="740"/>
        <w:gridCol w:w="740"/>
        <w:gridCol w:w="740"/>
        <w:gridCol w:w="740"/>
      </w:tblGrid>
      <w:tr>
        <w:trPr>
          <w:trHeight w:val="454" w:hRule="exact"/>
        </w:trPr>
        <w:tc>
          <w:tcPr>
            <w:tcW w:w="26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6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654" w:hRule="atLeast"/>
        </w:trPr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7.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9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高成长行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4.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9.4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传统优势行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49.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.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.1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6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-1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3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-56.7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2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8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5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0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5.9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3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-2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6.7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2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3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18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400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4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20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2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造纸和纸制品业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1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加工、炼焦和核燃料加工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0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-6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7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-35.2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1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6.1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-4.5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亿元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3"/>
        <w:gridCol w:w="698"/>
        <w:gridCol w:w="706"/>
        <w:gridCol w:w="707"/>
        <w:gridCol w:w="706"/>
        <w:gridCol w:w="707"/>
      </w:tblGrid>
      <w:tr>
        <w:trPr>
          <w:trHeight w:val="454" w:hRule="exact"/>
        </w:trPr>
        <w:tc>
          <w:tcPr>
            <w:tcW w:w="27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医药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24.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31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4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2.5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3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2.1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2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4.4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黑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22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-5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5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-26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有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2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78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-2.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2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-25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金属制品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5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3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6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34.9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2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52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28.6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专用设备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3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2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5.7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-45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-25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6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66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2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33.3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电气机械和器材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2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8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29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7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0.2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0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-25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-57.3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2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6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31.8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33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废弃资源综合利用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9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2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2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61.5 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燃气生产和供应业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6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0.0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50.0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综合能源消费情况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</w:rPr>
      </w:pPr>
      <w:r>
        <w:rPr>
          <w:rFonts w:eastAsia="黑体" w:cs="黑体" w:ascii="宋体" w:hAnsi="宋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6"/>
        <w:gridCol w:w="1220"/>
        <w:gridCol w:w="970"/>
        <w:gridCol w:w="781"/>
        <w:gridCol w:w="1140"/>
      </w:tblGrid>
      <w:tr>
        <w:trPr>
          <w:trHeight w:val="907" w:hRule="exact"/>
        </w:trPr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工业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模以上工业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198.6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7.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-4.0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3.7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35.4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9.5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194.8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6.6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-3.2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七大高耗能行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194.5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6.5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0.6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炭开采和洗选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7.2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4.9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3.5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石油加工、炼焦和核燃料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9.4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-5.7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-10.9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化学原料和化学制品制造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5.5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1.8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-33.0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非金属矿物制品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4.8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50.2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44.2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黑色金属冶炼和压延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50.7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-1.5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-12.0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有色金属冶炼和压延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18.5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0.8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-47.3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力、热力生产和供应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98.3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12.7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4.8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制造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0.6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18.7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30.8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耗能企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194.8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6.6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全社会用电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201864.1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7.0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用电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177919.7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7.9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要能源品种消费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煤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316.3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5.6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167171.2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4.6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力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百万千焦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529920.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140.8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然气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立方米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1383.6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-19.6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重点耗能企业指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年耗能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00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吨以上的工业企业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569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0"/>
        <w:gridCol w:w="792"/>
        <w:gridCol w:w="1343"/>
        <w:gridCol w:w="1224"/>
      </w:tblGrid>
      <w:tr>
        <w:trPr>
          <w:trHeight w:val="907" w:hRule="exact"/>
        </w:trPr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7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固定资产投资总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5553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20.7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住宅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2903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9.1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国有及国有控股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1788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1.5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42057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73.4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房地产开发投资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3185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一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127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34.4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二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25528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13.7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制造业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22983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14.2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三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28881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96.3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40656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9.4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扩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622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63.5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改建与技术改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9622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764.6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房屋面积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458844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2.5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311903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8.2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8396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46.2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6656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50.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分行业情况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2"/>
        <w:gridCol w:w="1409"/>
        <w:gridCol w:w="1088"/>
      </w:tblGrid>
      <w:tr>
        <w:trPr>
          <w:trHeight w:val="907" w:hRule="exact"/>
        </w:trPr>
        <w:tc>
          <w:tcPr>
            <w:tcW w:w="3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42" w:hRule="atLeast"/>
        </w:trPr>
        <w:tc>
          <w:tcPr>
            <w:tcW w:w="336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555362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20.7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127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34.4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127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34.4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25528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13.7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25528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13.7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288812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96.3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298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49.3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2401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555.9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840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442.5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信息传输、软件和信息技术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房地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0873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69.7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675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***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0543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75.7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611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59.5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683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4171.9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885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***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7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30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组织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项目情况</w:t>
      </w:r>
    </w:p>
    <w:p>
      <w:pPr>
        <w:pStyle w:val="Normal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</w:t>
      </w:r>
      <w:r>
        <w:rPr>
          <w:rFonts w:cs="宋体" w:ascii="宋体" w:hAnsi="宋体"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个、万元、</w:t>
      </w:r>
      <w:r>
        <w:rPr>
          <w:rFonts w:cs="宋体" w:ascii="宋体" w:hAnsi="宋体"/>
          <w:color w:val="000000"/>
          <w:sz w:val="18"/>
          <w:szCs w:val="1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1"/>
        <w:gridCol w:w="1173"/>
        <w:gridCol w:w="1491"/>
        <w:gridCol w:w="1162"/>
      </w:tblGrid>
      <w:tr>
        <w:trPr>
          <w:trHeight w:val="907" w:hRule="exact"/>
        </w:trPr>
        <w:tc>
          <w:tcPr>
            <w:tcW w:w="2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完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额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总投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3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363668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9.4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中：新开工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41327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203.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自年初累计完成投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3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52351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22.2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中：本月完成投资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3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26759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5.3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9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39013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84.2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设施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3661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277.9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亿元以上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7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43480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1.4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有经济控股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1647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1.2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127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34.4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二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6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25528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13.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6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25528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13.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6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25696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22.8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新开工项目投资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9254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78.4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5549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73.8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设施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2216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38.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亿元以上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5311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86.4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260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84.9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二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4985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83.2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4985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83.2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第三产业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4009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-65.2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房地产开发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27"/>
        <w:gridCol w:w="783"/>
        <w:gridCol w:w="1315"/>
        <w:gridCol w:w="1095"/>
      </w:tblGrid>
      <w:tr>
        <w:trPr>
          <w:trHeight w:val="907" w:hRule="exact"/>
        </w:trPr>
        <w:tc>
          <w:tcPr>
            <w:tcW w:w="2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房地产开发投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住宅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03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额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30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2.5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38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44.7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年购置土地面积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投资项目合计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8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3234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.8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0603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.8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新开工面积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605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59.8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宅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50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29.1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656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57.3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656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0.8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397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7.2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713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8.9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社会消费品零售总额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单位：万元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%    </w:t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3"/>
        <w:gridCol w:w="1487"/>
        <w:gridCol w:w="1288"/>
      </w:tblGrid>
      <w:tr>
        <w:trPr>
          <w:trHeight w:val="907" w:hRule="exact"/>
        </w:trPr>
        <w:tc>
          <w:tcPr>
            <w:tcW w:w="3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社会消费品零售总额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766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.5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批发零售贸易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447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.0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住宿和餐饮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318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.4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限上企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257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.7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</w:t>
            </w:r>
            <w:r>
              <w:rPr>
                <w:rFonts w:cs="宋体" w:ascii="宋体" w:hAnsi="宋体"/>
                <w:color w:val="000000"/>
                <w:sz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</w:rPr>
              <w:t>大个体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2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.0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限下企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790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.2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个体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718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.8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品零售额分类别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粮油食品、饮料、烟酒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716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5.7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服装、鞋帽、针纺织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89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6.1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化妆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2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4.9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金银珠宝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5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4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日用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41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.5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4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书报杂志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2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2.7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家用电器和音响器材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29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.9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西药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63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.5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6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.1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家具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6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.8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石油类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20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-4.7</w:t>
            </w:r>
          </w:p>
        </w:tc>
      </w:tr>
      <w:tr>
        <w:trPr>
          <w:trHeight w:val="356" w:hRule="atLeast"/>
        </w:trPr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汽车类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08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5.9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财政、金融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：</w:t>
      </w:r>
      <w:r>
        <w:rPr>
          <w:rFonts w:ascii="宋体" w:hAnsi="宋体" w:cs="宋体"/>
          <w:color w:val="000000"/>
          <w:sz w:val="18"/>
          <w:lang w:eastAsia="zh-CN"/>
        </w:rPr>
        <w:t>万</w:t>
      </w:r>
      <w:r>
        <w:rPr>
          <w:rFonts w:ascii="宋体" w:hAnsi="宋体" w:cs="宋体"/>
          <w:color w:val="000000"/>
          <w:sz w:val="18"/>
        </w:rPr>
        <w:t>元</w:t>
      </w:r>
      <w:r>
        <w:rPr>
          <w:rFonts w:ascii="宋体" w:hAnsi="宋体" w:cs="宋体"/>
          <w:color w:val="000000"/>
          <w:sz w:val="18"/>
          <w:lang w:eastAsia="zh-CN"/>
        </w:rPr>
        <w:t>、</w:t>
      </w:r>
      <w:r>
        <w:rPr>
          <w:rFonts w:cs="宋体" w:ascii="宋体" w:hAnsi="宋体"/>
          <w:color w:val="000000"/>
          <w:sz w:val="18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113"/>
        <w:gridCol w:w="1282"/>
        <w:gridCol w:w="1137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地方财政总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3683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13496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12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3582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1410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4.6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公共财政预算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305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8156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1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增值税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地方</w:t>
            </w:r>
            <w:r>
              <w:rPr>
                <w:rFonts w:cs="宋体" w:ascii="宋体" w:hAnsi="宋体"/>
                <w:color w:val="000000"/>
                <w:sz w:val="18"/>
              </w:rPr>
              <w:t>25%</w:t>
            </w:r>
            <w:r>
              <w:rPr>
                <w:rFonts w:ascii="宋体" w:hAnsi="宋体" w:cs="宋体"/>
                <w:color w:val="000000"/>
                <w:sz w:val="18"/>
              </w:rPr>
              <w:t>部分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326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257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0.1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营业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328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398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13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企业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88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139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5.3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个人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0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52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 w:val="18"/>
                <w:lang w:val="en-US" w:eastAsia="zh-CN"/>
              </w:rPr>
              <w:t>31.6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城市维护建设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47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13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8.6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276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3254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3.9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7277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4898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6.9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公共财政预算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5506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1889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4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一般公共服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42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489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30.9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教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379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389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2.3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科学技术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34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25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37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社会保障与就业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564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492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9.7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医疗卫生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949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542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0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环境保护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46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49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7.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农林水事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826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447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1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77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3008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24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金融机构存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66958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8.6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城乡居民储蓄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61395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6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金融机构贷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02083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1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短期贷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40115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3.8</w:t>
            </w:r>
          </w:p>
        </w:tc>
      </w:tr>
      <w:tr>
        <w:trPr>
          <w:trHeight w:val="310" w:hRule="atLeast"/>
        </w:trPr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长期贷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62357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9.6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557" w:hRule="exac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累计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 xml:space="preserve">98.3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 xml:space="preserve">102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5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4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烟酒及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8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8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3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庭设备用品及维修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5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3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医疗保健和个人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1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和通讯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娱乐教育文化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 xml:space="preserve">98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 xml:space="preserve">102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6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3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7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8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服装、鞋帽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3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纺织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4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7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9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6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1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8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15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化妆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9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金银珠宝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3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76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6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书报杂志及电子出版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燃料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8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建筑材料及五金电料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8.6 </w:t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 xml:space="preserve">93.7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7219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.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91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875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5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243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7515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5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836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9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4959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671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5466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5244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4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229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33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8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232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943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958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4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846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9779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.3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分镇、街道工业企业效益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1"/>
        <w:gridCol w:w="550"/>
        <w:gridCol w:w="672"/>
        <w:gridCol w:w="1114"/>
        <w:gridCol w:w="819"/>
        <w:gridCol w:w="1131"/>
        <w:gridCol w:w="792"/>
      </w:tblGrid>
      <w:tr>
        <w:trPr>
          <w:trHeight w:val="368" w:hRule="atLeast"/>
        </w:trPr>
        <w:tc>
          <w:tcPr>
            <w:tcW w:w="10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镇、街道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数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主营业务收入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利润总额</w:t>
            </w:r>
          </w:p>
        </w:tc>
      </w:tr>
      <w:tr>
        <w:trPr>
          <w:trHeight w:val="46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-2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-2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合  计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3.2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6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00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1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8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6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2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3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9.3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9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5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7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8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4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8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4.4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61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2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9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4.6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7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3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3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78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9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3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3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5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3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1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.4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80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7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1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.0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2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7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6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0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3.4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7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8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1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0.2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5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6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7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7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3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2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3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7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6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.6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2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29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8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5.8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8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7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6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7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9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9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综合能源消费量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2"/>
        <w:gridCol w:w="1108"/>
        <w:gridCol w:w="1109"/>
        <w:gridCol w:w="1109"/>
        <w:gridCol w:w="1109"/>
      </w:tblGrid>
      <w:tr>
        <w:trPr>
          <w:trHeight w:val="907" w:hRule="exact"/>
        </w:trPr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耗降低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4215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2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5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7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2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7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3.2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7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3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53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5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311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0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36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3.2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771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27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327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66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83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9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1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2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3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07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11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2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825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27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6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24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870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9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68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公共财政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万元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10" w:hRule="atLeas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支出</w:t>
            </w:r>
          </w:p>
        </w:tc>
      </w:tr>
      <w:tr>
        <w:trPr>
          <w:trHeight w:val="410" w:hRule="atLeas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815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11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1188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14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市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5653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0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9518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7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502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4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371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57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89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6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48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35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05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28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320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92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65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3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94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4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28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54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72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42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85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16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88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53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64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9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54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51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57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5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41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326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53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8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72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2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305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4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362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13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34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7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82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82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33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37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05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24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63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6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37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2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9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2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66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89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06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22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80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05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2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3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75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01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57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8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53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19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新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18"/>
              </w:rPr>
              <w:t>产业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集聚</w:t>
            </w:r>
            <w:r>
              <w:rPr>
                <w:rFonts w:ascii="宋体" w:hAnsi="宋体" w:cs="宋体"/>
                <w:color w:val="000000"/>
                <w:sz w:val="18"/>
              </w:rPr>
              <w:t>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7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18.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78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42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虎岭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5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7.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110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川产业集聚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4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35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304" w:footer="1021" w:bottom="1247"/>
          <w:pgNumType w:start="1"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产业集聚区主要指标完成情况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亿元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0"/>
        <w:gridCol w:w="865"/>
        <w:gridCol w:w="930"/>
        <w:gridCol w:w="944"/>
        <w:gridCol w:w="944"/>
        <w:gridCol w:w="984"/>
      </w:tblGrid>
      <w:tr>
        <w:trPr>
          <w:trHeight w:val="907" w:hRule="exact"/>
        </w:trPr>
        <w:tc>
          <w:tcPr>
            <w:tcW w:w="24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新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川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虎岭</w:t>
            </w:r>
          </w:p>
        </w:tc>
      </w:tr>
      <w:tr>
        <w:trPr>
          <w:trHeight w:val="427" w:hRule="atLeast"/>
        </w:trPr>
        <w:tc>
          <w:tcPr>
            <w:tcW w:w="1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8.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6.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7.2 </w:t>
            </w:r>
          </w:p>
        </w:tc>
      </w:tr>
      <w:tr>
        <w:trPr>
          <w:trHeight w:val="42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3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6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2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5 </w:t>
            </w:r>
          </w:p>
        </w:tc>
      </w:tr>
      <w:tr>
        <w:trPr>
          <w:trHeight w:val="427" w:hRule="atLeast"/>
        </w:trPr>
        <w:tc>
          <w:tcPr>
            <w:tcW w:w="1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1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5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4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2 </w:t>
            </w:r>
          </w:p>
        </w:tc>
      </w:tr>
      <w:tr>
        <w:trPr>
          <w:trHeight w:val="42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9.6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9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3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8.6 </w:t>
            </w:r>
          </w:p>
        </w:tc>
      </w:tr>
      <w:tr>
        <w:trPr>
          <w:trHeight w:val="427" w:hRule="atLeast"/>
        </w:trPr>
        <w:tc>
          <w:tcPr>
            <w:tcW w:w="1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产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3.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4.7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2.6</w:t>
            </w:r>
          </w:p>
        </w:tc>
      </w:tr>
      <w:tr>
        <w:trPr>
          <w:trHeight w:val="42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.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7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5.2</w:t>
            </w:r>
          </w:p>
        </w:tc>
      </w:tr>
      <w:tr>
        <w:trPr>
          <w:trHeight w:val="427" w:hRule="atLeast"/>
        </w:trPr>
        <w:tc>
          <w:tcPr>
            <w:tcW w:w="1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2.0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.5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7.1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.5 </w:t>
            </w:r>
          </w:p>
        </w:tc>
      </w:tr>
      <w:tr>
        <w:trPr>
          <w:trHeight w:val="42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.0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9.8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8.9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41.4 </w:t>
            </w:r>
          </w:p>
        </w:tc>
      </w:tr>
      <w:tr>
        <w:trPr>
          <w:trHeight w:val="427" w:hRule="atLeast"/>
        </w:trPr>
        <w:tc>
          <w:tcPr>
            <w:tcW w:w="1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以上项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9.3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.6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6.9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.8 </w:t>
            </w:r>
          </w:p>
        </w:tc>
      </w:tr>
      <w:tr>
        <w:trPr>
          <w:trHeight w:val="42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0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1.0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8.3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48.8 </w:t>
            </w:r>
          </w:p>
        </w:tc>
      </w:tr>
      <w:tr>
        <w:trPr>
          <w:trHeight w:val="427" w:hRule="atLeast"/>
        </w:trPr>
        <w:tc>
          <w:tcPr>
            <w:tcW w:w="1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.0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.4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4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.3 </w:t>
            </w:r>
          </w:p>
        </w:tc>
      </w:tr>
      <w:tr>
        <w:trPr>
          <w:trHeight w:val="42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291.6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650.0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300.0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625.2 </w:t>
            </w:r>
          </w:p>
        </w:tc>
      </w:tr>
      <w:tr>
        <w:trPr>
          <w:trHeight w:val="427" w:hRule="atLeast"/>
        </w:trPr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项目（个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</w:tr>
      <w:tr>
        <w:trPr>
          <w:trHeight w:val="427" w:hRule="atLeast"/>
        </w:trPr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以上项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</w:tr>
      <w:tr>
        <w:trPr>
          <w:trHeight w:val="427" w:hRule="atLeast"/>
        </w:trPr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1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值单耗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标准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13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4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156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5769</w:t>
            </w:r>
          </w:p>
        </w:tc>
      </w:tr>
      <w:tr>
        <w:trPr>
          <w:trHeight w:val="43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.5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44.6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.7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.8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增加值、消费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</w:rPr>
        <w:t>:</w:t>
      </w:r>
      <w:r>
        <w:rPr>
          <w:rFonts w:ascii="黑体" w:hAnsi="黑体" w:cs="黑体" w:eastAsia="黑体"/>
          <w:color w:val="000000"/>
          <w:sz w:val="30"/>
          <w:szCs w:val="30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6"/>
        <w:gridCol w:w="944"/>
        <w:gridCol w:w="945"/>
        <w:gridCol w:w="940"/>
        <w:gridCol w:w="941"/>
        <w:gridCol w:w="941"/>
      </w:tblGrid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工业增加值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350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2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9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655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1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4.8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62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4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1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19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2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9.6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27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2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9.7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21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2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2.8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6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2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2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50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3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1.8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32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2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2.7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02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2.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1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63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2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2.4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4.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3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2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0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3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8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87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1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3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36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3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3.9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41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3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2.3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84.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2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1.0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46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2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1.5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6.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4.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企业主要效益指标</w:t>
      </w:r>
    </w:p>
    <w:p>
      <w:pPr>
        <w:pStyle w:val="Normal"/>
        <w:jc w:val="righ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单位：个、亿元、</w:t>
      </w:r>
      <w:r>
        <w:rPr>
          <w:rFonts w:cs="宋体" w:ascii="宋体" w:hAnsi="宋体"/>
          <w:color w:val="000000"/>
          <w:sz w:val="1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6"/>
        <w:gridCol w:w="669"/>
        <w:gridCol w:w="660"/>
        <w:gridCol w:w="946"/>
        <w:gridCol w:w="777"/>
        <w:gridCol w:w="1049"/>
        <w:gridCol w:w="790"/>
      </w:tblGrid>
      <w:tr>
        <w:trPr>
          <w:trHeight w:val="337" w:hRule="atLeast"/>
        </w:trPr>
        <w:tc>
          <w:tcPr>
            <w:tcW w:w="13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市、县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企业数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主营业务收入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亏损企业亏损额</w:t>
            </w:r>
          </w:p>
        </w:tc>
      </w:tr>
      <w:tr>
        <w:trPr>
          <w:trHeight w:val="45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亏损企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增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56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1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353.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1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3.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4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3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18.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3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7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8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3.4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0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7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6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8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87.8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2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2.0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7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2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5.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4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3.6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0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3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7.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5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5.5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5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7.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7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6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0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2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18.4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3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7.2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1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5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53.4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1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3.2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7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8.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1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3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3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1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32.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1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3.7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9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09.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3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6.7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3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9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3.8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5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6.3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3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45.8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4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0.8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8.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4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0.0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8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0.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3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4.6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4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6.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5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8.3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2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6.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2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8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7.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3.8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分省辖市工业企业主要效益指标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单位：亿元、</w:t>
      </w:r>
      <w:r>
        <w:rPr>
          <w:rFonts w:eastAsia="黑体" w:cs="黑体" w:ascii="黑体" w:hAnsi="黑体"/>
          <w:color w:val="000000"/>
          <w:sz w:val="28"/>
          <w:szCs w:val="2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83"/>
        <w:gridCol w:w="738"/>
        <w:gridCol w:w="702"/>
        <w:gridCol w:w="873"/>
        <w:gridCol w:w="738"/>
        <w:gridCol w:w="703"/>
      </w:tblGrid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市、县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利润总额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税金总额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增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09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5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2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—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9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7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7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4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.5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8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1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.5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9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8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9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5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3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1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4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5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4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.6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6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9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2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综合能源消费量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  <w:lang w:eastAsia="zh-CN"/>
        </w:rPr>
        <w:t>万</w:t>
      </w:r>
      <w:r>
        <w:rPr>
          <w:rFonts w:ascii="宋体" w:hAnsi="宋体" w:cs="宋体"/>
          <w:color w:val="000000"/>
          <w:sz w:val="18"/>
        </w:rPr>
        <w:t>吨标准煤、</w:t>
      </w:r>
      <w:r>
        <w:rPr>
          <w:rFonts w:cs="宋体" w:ascii="宋体" w:hAnsi="宋体"/>
          <w:color w:val="000000"/>
          <w:sz w:val="1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867.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4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91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64.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6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7.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9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93.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8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2.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5.5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12.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8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9.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3.1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6.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7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4.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7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2.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9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0.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6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5.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6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2.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5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9.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0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6.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4.4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5.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0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1.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4.4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4.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7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8.6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1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95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54" w:hRule="exact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固定资产投资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20.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54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62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5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2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.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5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0.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5.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6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3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2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2.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4.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3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3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.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8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6.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7.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6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1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3.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6.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5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.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4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2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5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.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5.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.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进出口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美</w:t>
      </w:r>
      <w:r>
        <w:rPr>
          <w:rFonts w:ascii="黑体" w:hAnsi="黑体" w:cs="黑体" w:eastAsia="黑体"/>
          <w:color w:val="000000"/>
          <w:sz w:val="32"/>
          <w:szCs w:val="32"/>
        </w:rPr>
        <w:t>元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778"/>
        <w:gridCol w:w="778"/>
        <w:gridCol w:w="778"/>
        <w:gridCol w:w="778"/>
        <w:gridCol w:w="778"/>
        <w:gridCol w:w="779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本月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本月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全  省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  <w:t>135412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  <w:t xml:space="preserve">8.7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  <w:t>83486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  <w:t>6.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93413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.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58171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6.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2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179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0.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940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0.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4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3730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29.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2763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-25.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6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393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6.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186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39.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3437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2.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877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8.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577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5.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462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4.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6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3148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5.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2338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6.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1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6350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6.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3770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5.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5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550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7.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341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5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3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5072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3.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6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4199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27.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4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376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60.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909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98.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550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.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263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-13.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5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4719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5.6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3540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47.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661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5.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511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4.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6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339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23.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352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-43.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7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939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0.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845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9.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808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8.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6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620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 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济  源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  <w:t>5163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  <w:t xml:space="preserve">5.6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  <w:t xml:space="preserve">11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  <w:t>391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  <w:t>-63.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  <w:t xml:space="preserve">18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增加值、消费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66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.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50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.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53.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.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.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.9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7.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.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.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.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.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.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.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.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.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.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.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.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.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.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.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.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.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.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.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.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企业主要效益指标</w:t>
      </w:r>
    </w:p>
    <w:p>
      <w:pPr>
        <w:pStyle w:val="Normal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单位：个、亿元、</w:t>
      </w:r>
      <w:r>
        <w:rPr>
          <w:rFonts w:cs="宋体" w:ascii="宋体" w:hAnsi="宋体"/>
          <w:color w:val="000000"/>
          <w:sz w:val="30"/>
          <w:szCs w:val="30"/>
        </w:rPr>
        <w:t>%</w:t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7"/>
        <w:gridCol w:w="866"/>
        <w:gridCol w:w="866"/>
        <w:gridCol w:w="951"/>
        <w:gridCol w:w="775"/>
        <w:gridCol w:w="888"/>
        <w:gridCol w:w="686"/>
      </w:tblGrid>
      <w:tr>
        <w:trPr>
          <w:trHeight w:val="389" w:hRule="atLeast"/>
        </w:trPr>
        <w:tc>
          <w:tcPr>
            <w:tcW w:w="11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亏损企业亏损额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主营业务收入</w:t>
            </w:r>
          </w:p>
        </w:tc>
      </w:tr>
      <w:tr>
        <w:trPr>
          <w:trHeight w:val="450" w:hRule="atLeast"/>
        </w:trPr>
        <w:tc>
          <w:tcPr>
            <w:tcW w:w="1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-2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-2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56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16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3.5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4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353.9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1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3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9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6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6.2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3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0.0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.6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5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7.3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9.8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1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1.4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0.2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5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0.0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7.0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7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4.2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6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7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4.1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1.1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2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4.1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2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6.6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0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.8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6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5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3.8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7.0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分直管县工业企业主要效益指标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单位：亿元、</w:t>
      </w:r>
      <w:r>
        <w:rPr>
          <w:rFonts w:eastAsia="黑体" w:cs="黑体" w:ascii="黑体" w:hAnsi="黑体"/>
          <w:color w:val="000000"/>
          <w:sz w:val="28"/>
          <w:szCs w:val="2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5"/>
        <w:gridCol w:w="1029"/>
        <w:gridCol w:w="800"/>
        <w:gridCol w:w="612"/>
        <w:gridCol w:w="805"/>
        <w:gridCol w:w="699"/>
        <w:gridCol w:w="737"/>
      </w:tblGrid>
      <w:tr>
        <w:trPr>
          <w:trHeight w:val="454" w:hRule="exact"/>
        </w:trPr>
        <w:tc>
          <w:tcPr>
            <w:tcW w:w="155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利润总额</w:t>
            </w:r>
          </w:p>
        </w:tc>
        <w:tc>
          <w:tcPr>
            <w:tcW w:w="2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5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-2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-2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省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09.3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5 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62.6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3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巩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义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6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5 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1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6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9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0 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9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3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9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3.0 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5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8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7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2 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9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3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6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.2 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3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8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4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1 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6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1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4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8.0 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5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2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7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9 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8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3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4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0.6 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5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0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1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9 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6 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5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6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9 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9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2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综合能源消费量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  <w:lang w:eastAsia="zh-CN"/>
        </w:rPr>
        <w:t>万</w:t>
      </w:r>
      <w:r>
        <w:rPr>
          <w:rFonts w:ascii="宋体" w:hAnsi="宋体" w:cs="宋体"/>
          <w:color w:val="000000"/>
          <w:sz w:val="18"/>
        </w:rPr>
        <w:t>吨标准煤、</w:t>
      </w:r>
      <w:r>
        <w:rPr>
          <w:rFonts w:cs="宋体" w:ascii="宋体" w:hAnsi="宋体"/>
          <w:color w:val="000000"/>
          <w:sz w:val="1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867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9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1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96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99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7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6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81.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4.9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0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6.59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5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6.33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90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46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8.46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8.6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1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95</w:t>
            </w: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4"/>
        <w:gridCol w:w="921"/>
        <w:gridCol w:w="771"/>
        <w:gridCol w:w="656"/>
        <w:gridCol w:w="887"/>
        <w:gridCol w:w="773"/>
        <w:gridCol w:w="695"/>
      </w:tblGrid>
      <w:tr>
        <w:trPr>
          <w:trHeight w:val="454" w:hRule="exact"/>
        </w:trPr>
        <w:tc>
          <w:tcPr>
            <w:tcW w:w="15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固定资产投资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5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20.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4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.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8.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8.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4.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8.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9.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.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.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.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.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7.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.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.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.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4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.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.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.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6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.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.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3.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.7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7.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7.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.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.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4.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.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.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3.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788"/>
        <w:gridCol w:w="883"/>
        <w:gridCol w:w="1218"/>
        <w:gridCol w:w="1179"/>
      </w:tblGrid>
      <w:tr>
        <w:trPr>
          <w:trHeight w:val="933" w:hRule="exact"/>
        </w:trPr>
        <w:tc>
          <w:tcPr>
            <w:tcW w:w="2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456.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.7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.1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.6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.2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1.2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增加值能耗降低率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.9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720.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1.5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3350.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eastAsia="zh-CN"/>
              </w:rPr>
              <w:t>12.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73.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6.3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359.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6.1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5.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7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3.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9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45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.2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现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38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.5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1.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>
          <w:trHeight w:val="472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9353.9 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0.1 </w:t>
            </w:r>
          </w:p>
        </w:tc>
      </w:tr>
      <w:tr>
        <w:trPr>
          <w:trHeight w:val="382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709.3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0.5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09"/>
        <w:gridCol w:w="975"/>
        <w:gridCol w:w="1156"/>
        <w:gridCol w:w="1129"/>
      </w:tblGrid>
      <w:tr>
        <w:trPr>
          <w:trHeight w:val="998" w:hRule="exact"/>
        </w:trPr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82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77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758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285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8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7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制造业采购经理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6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32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208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025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3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432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6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美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5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美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91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可支配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15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2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现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2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2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3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规模以上工业主营业务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7582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</w:t>
            </w:r>
          </w:p>
        </w:tc>
      </w:tr>
      <w:tr>
        <w:trPr>
          <w:trHeight w:val="381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793.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4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8"/>
      <w:type w:val="nextPage"/>
      <w:pgSz w:w="8334" w:h="11849"/>
      <w:pgMar w:left="1134" w:right="1134" w:gutter="0" w:header="0" w:top="1304" w:footer="680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27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aizhao</dc:creator>
  <dc:description/>
  <dc:language>en-US</dc:language>
  <cp:lastModifiedBy>雨林木风</cp:lastModifiedBy>
  <dcterms:modified xsi:type="dcterms:W3CDTF">2014-04-28T02:05:27Z</dcterms:modified>
  <cp:revision>104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