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  <w:t>1-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月全市经济运行简析</w:t>
      </w:r>
    </w:p>
    <w:p>
      <w:pPr>
        <w:pStyle w:val="Normal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6681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0.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6.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3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5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8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65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可支配收入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9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3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2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.2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9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6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4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0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1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7 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7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9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5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7 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2 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>: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>; 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644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3.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1.2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4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7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1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8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4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8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3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4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2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.5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9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5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.8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7 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1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2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0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3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1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7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9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6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6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0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5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6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9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1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4 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.8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.7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化玻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方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223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.2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77378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4 </w:t>
            </w:r>
          </w:p>
        </w:tc>
      </w:tr>
      <w:tr>
        <w:trPr>
          <w:trHeight w:val="35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37923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4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9694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7702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99.0 </w:t>
            </w:r>
          </w:p>
        </w:tc>
      </w:tr>
      <w:tr>
        <w:trPr>
          <w:trHeight w:val="35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6701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蓄电池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伏安时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448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02.6 </w:t>
            </w:r>
          </w:p>
        </w:tc>
      </w:tr>
      <w:tr>
        <w:trPr>
          <w:trHeight w:val="35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（银锭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800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十种有色金属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4488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硫酸（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％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1843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</w:tr>
      <w:tr>
        <w:trPr>
          <w:trHeight w:val="35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778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6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028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烧碱（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％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1147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</w:tr>
      <w:tr>
        <w:trPr>
          <w:trHeight w:val="35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97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2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378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</w:tr>
      <w:tr>
        <w:trPr>
          <w:trHeight w:val="35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482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6.4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56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8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电子元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万只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219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0 </w:t>
            </w:r>
          </w:p>
        </w:tc>
      </w:tr>
      <w:tr>
        <w:trPr>
          <w:trHeight w:val="350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铝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4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37.4 </w:t>
            </w:r>
          </w:p>
        </w:tc>
      </w:tr>
      <w:tr>
        <w:trPr>
          <w:trHeight w:val="351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67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</w:tr>
      <w:tr>
        <w:trPr>
          <w:trHeight w:val="351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7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>30</w:t>
      </w:r>
      <w:r>
        <w:rPr>
          <w:rFonts w:ascii="黑体" w:hAnsi="黑体" w:cs="黑体" w:eastAsia="黑体"/>
          <w:color w:val="0000FF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402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543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198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306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113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654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0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42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7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02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9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87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29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49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0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84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72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31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7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43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8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00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7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2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6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8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9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9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8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0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3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7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0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个、亿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38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7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2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7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4.2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7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3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41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59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1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9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49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6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7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.2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8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6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7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3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.7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应付职工薪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4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6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4.7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9.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1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6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8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4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35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95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9.0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.4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6.6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.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0.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9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4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4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4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4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4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55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34.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-0.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27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6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32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-0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32.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0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4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10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6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.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-0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1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40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39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8.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12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-1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-20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62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5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0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18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30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32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9.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983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74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.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8730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79027.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7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5.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1.2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20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58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6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4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39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8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2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73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10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5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070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6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5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4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3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8009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4975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4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***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6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***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205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2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2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73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73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5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4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1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47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1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4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1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5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5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6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完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72700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24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427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8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4576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5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6080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8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1365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38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46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0726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8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910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35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7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52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973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973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2026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5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13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9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60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5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2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6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05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9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8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5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8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8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8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8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76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90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58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9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589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367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0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0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0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0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009"/>
        <w:gridCol w:w="1199"/>
        <w:gridCol w:w="996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925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416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18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544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4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</w:rPr>
              <w:t>大个体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6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28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3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473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26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3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个体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37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749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品零售额分类别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17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996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8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17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95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51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4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71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4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69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3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45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3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4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4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8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4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4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86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4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9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669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3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5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7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781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756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1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7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78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71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</w:t>
      </w:r>
      <w:r>
        <w:rPr>
          <w:rFonts w:ascii="宋体" w:hAnsi="宋体" w:cs="宋体"/>
          <w:color w:val="000000"/>
          <w:sz w:val="18"/>
          <w:lang w:eastAsia="zh-CN"/>
        </w:rPr>
        <w:t>万</w:t>
      </w:r>
      <w:r>
        <w:rPr>
          <w:rFonts w:ascii="宋体" w:hAnsi="宋体" w:cs="宋体"/>
          <w:color w:val="000000"/>
          <w:sz w:val="18"/>
        </w:rPr>
        <w:t>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93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9812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7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11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82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0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6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85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4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3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3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1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6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5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4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8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5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97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12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62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71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382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11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4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4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0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9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86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0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27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56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92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环境保护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1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2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事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1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2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0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3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6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5945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0287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119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007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.1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107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5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4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4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2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17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6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0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8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16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1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01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7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1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6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4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0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16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5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5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  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9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4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7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46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3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24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24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58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63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4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06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56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8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1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8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0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9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2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0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9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9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8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9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7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9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9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5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9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4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34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9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56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4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8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1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7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9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77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4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产业开发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9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4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5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6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0"/>
        <w:gridCol w:w="865"/>
        <w:gridCol w:w="930"/>
        <w:gridCol w:w="944"/>
        <w:gridCol w:w="944"/>
        <w:gridCol w:w="984"/>
      </w:tblGrid>
      <w:tr>
        <w:trPr>
          <w:trHeight w:val="907" w:hRule="exact"/>
        </w:trPr>
        <w:tc>
          <w:tcPr>
            <w:tcW w:w="2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4.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9.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4.1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6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0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2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4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8.7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0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8.1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4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7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***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***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3.3</w:t>
            </w:r>
          </w:p>
        </w:tc>
      </w:tr>
      <w:tr>
        <w:trPr>
          <w:trHeight w:val="427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84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04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35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546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52.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31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9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7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9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7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8.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4.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660"/>
        <w:gridCol w:w="946"/>
        <w:gridCol w:w="777"/>
        <w:gridCol w:w="1049"/>
        <w:gridCol w:w="790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企业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主营业务收入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亏损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78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454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4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6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89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20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7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2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47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9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80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5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47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1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48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92.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5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81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3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89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4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33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7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5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45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4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9.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3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69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4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35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9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97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8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7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07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6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9.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10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77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8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9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4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4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7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6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3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7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3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5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77.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40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  <w:lang w:eastAsia="zh-CN"/>
        </w:rPr>
        <w:t>万</w:t>
      </w:r>
      <w:r>
        <w:rPr>
          <w:rFonts w:ascii="宋体" w:hAnsi="宋体" w:cs="宋体"/>
          <w:color w:val="000000"/>
          <w:sz w:val="18"/>
        </w:rPr>
        <w:t>吨标准煤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53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6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6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7.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7.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2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9.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1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5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.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.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.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52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5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0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8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0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6.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3.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人均收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201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0"/>
        <w:gridCol w:w="1129"/>
        <w:gridCol w:w="1129"/>
        <w:gridCol w:w="1129"/>
        <w:gridCol w:w="1130"/>
      </w:tblGrid>
      <w:tr>
        <w:trPr>
          <w:trHeight w:val="907" w:hRule="exact"/>
        </w:trPr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民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纯</w:t>
            </w:r>
            <w:r>
              <w:rPr>
                <w:rFonts w:ascii="宋体" w:hAnsi="宋体" w:cs="宋体"/>
                <w:color w:val="000000"/>
                <w:sz w:val="18"/>
              </w:rPr>
              <w:t>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支配收入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47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39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0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61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35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949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75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8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54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48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67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01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60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.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122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72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10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36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05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90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157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00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171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87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117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92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93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72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165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21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21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98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.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915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95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04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43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943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1195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12.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231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9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778"/>
        <w:gridCol w:w="778"/>
        <w:gridCol w:w="778"/>
        <w:gridCol w:w="778"/>
        <w:gridCol w:w="778"/>
        <w:gridCol w:w="779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845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4220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0.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0868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0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7911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5.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84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4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.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27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1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17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20.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70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5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46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2.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412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0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64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4.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41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91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022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439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.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248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0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414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1.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14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64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.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28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756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3.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76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7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20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8.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73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9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68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20.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173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2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184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2.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70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35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4.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36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4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56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34.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59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89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.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20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96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0.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218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8.8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23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65.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1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31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8.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4.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亏损企业亏损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7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34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7.1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9454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8.4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24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0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65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5.8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5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6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3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3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25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6.8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17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92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8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47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9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0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5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8.7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2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3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49.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分直管县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5"/>
        <w:gridCol w:w="1029"/>
        <w:gridCol w:w="800"/>
        <w:gridCol w:w="612"/>
        <w:gridCol w:w="805"/>
        <w:gridCol w:w="699"/>
        <w:gridCol w:w="737"/>
      </w:tblGrid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410.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.8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077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.9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5.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3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2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7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3.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.1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9.1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.9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7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.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0.2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9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3.2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3.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3.8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8.5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0.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.9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.7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3.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2.6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.7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0.5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.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8.1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9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0.5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7.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6.9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9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1.9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.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9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2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5.5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7.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8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.0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.7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  <w:lang w:eastAsia="zh-CN"/>
        </w:rPr>
        <w:t>万</w:t>
      </w:r>
      <w:r>
        <w:rPr>
          <w:rFonts w:ascii="宋体" w:hAnsi="宋体" w:cs="宋体"/>
          <w:color w:val="000000"/>
          <w:sz w:val="18"/>
        </w:rPr>
        <w:t>吨标准煤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53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2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9.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.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1526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2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285.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30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1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6.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23.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155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5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806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290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6.1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26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310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2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23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.0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91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5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4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0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可支配收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39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47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1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454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10.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5688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7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569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4968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7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6220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28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28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92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066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35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12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可支配收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9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29149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2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831.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2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7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03-31T09:02:47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